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ormularz A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............., dnia…………………..</w:t>
      </w:r>
    </w:p>
    <w:p>
      <w:pPr>
        <w:pStyle w:val="Normal"/>
        <w:rPr/>
      </w:pPr>
      <w:r>
        <w:rPr>
          <w:sz w:val="20"/>
          <w:szCs w:val="20"/>
        </w:rPr>
        <w:t>(pieczęć firmowa Pracodawcy)</w:t>
        <w:tab/>
        <w:tab/>
        <w:tab/>
        <w:tab/>
        <w:t xml:space="preserve">      (miejscowość)     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ZYSZŁEGO PRACODAWCY O ZAMIARZE POWIERZENIA ZATRUDNIENIA LUB INNEJ PRACY ZAROBKOWEJ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o ukończeniu szkolenia w ramach BONU SZKOLENI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do 30 roku ż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I.</w:t>
        <w:tab/>
        <w:t>Dane Pracodaw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/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ind w:left="5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/>
        <w:t>Adres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/>
        <w:t>Osoba reprezentująca pracodawcę 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/>
        <w:t xml:space="preserve">Nr tel.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/>
        <w:t>REGON:………………………………… 6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60" w:hanging="960"/>
        <w:rPr>
          <w:b/>
          <w:b/>
        </w:rPr>
      </w:pPr>
      <w:r>
        <w:rPr>
          <w:b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zedstawiając powyższą informację oznajmiam, iż zamierzam powierzyć zatrudnienie lub inną pracę zarobkową Panu/i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2"/>
          <w:szCs w:val="22"/>
        </w:rPr>
        <w:t>(imię i nazwisko, nr PESEL, adres zamieszkania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/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/>
      </w:pPr>
      <w:r>
        <w:rPr>
          <w:b/>
        </w:rPr>
        <w:t>niezwłocznie po ukończeniu szkolenia</w:t>
      </w:r>
      <w:r>
        <w:rPr/>
        <w:t xml:space="preserve"> </w:t>
      </w:r>
      <w:r>
        <w:rPr>
          <w:sz w:val="22"/>
          <w:szCs w:val="22"/>
        </w:rPr>
        <w:t>(uzyskaniu uprawnień)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szkolenia, uprawnień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nie później niż w terminie </w:t>
      </w:r>
      <w:r>
        <w:rPr>
          <w:b/>
        </w:rPr>
        <w:t>czterech tygodni</w:t>
      </w:r>
      <w:r>
        <w:rPr/>
        <w:t xml:space="preserve"> od dnia ukończenia ww. szkolenia (uzyskaniu uprawnień), na okres </w:t>
      </w:r>
      <w:r>
        <w:rPr>
          <w:b/>
        </w:rPr>
        <w:t>co najmniej trzech miesię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  <w:t xml:space="preserve">Oświadczam, że w/w osoba odbyła rozmowę kwalifikacyjną, podczas której ustalono, </w:t>
        <w:br/>
        <w:t xml:space="preserve">że spełnia wymogi zatrudnienia oraz oczekiwania pracodawcy na ww. stanowisku. </w:t>
        <w:br/>
        <w:t>Do zatrudnienia i podpisania umowy niezbędne jest odbycie ww. szkolenia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………………………………………………………                  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odpis osoby składającej oświadczeni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>
          <w:i/>
          <w:i/>
        </w:rPr>
      </w:pPr>
      <w:r>
        <w:rPr/>
        <w:tab/>
        <w:t xml:space="preserve">          </w:t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z dnia</w:t>
        <w:br/>
        <w:t xml:space="preserve"> 27 kwietnia 2016 r. w sprawie ochrony osób fizycznych w związku z przetwarzaniem danych osobowych i w sprawie swobodnego przepływu takich danych oraz uchylenia dyrektywy 95/46/WE (Dz. Urz. UE.L Nr 119), zwanego dalej RODO Powiatowy Urząd Pracy </w:t>
        <w:br/>
        <w:t>w Wyszkowie informuje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dministratorem danych, w tym danych osobowych jest Powiatowy Urząd Pracy </w:t>
        <w:br/>
        <w:t>w Wyszkowie mający siedzibę przy ul. Tadeusza Kościuszki 15, 07-200 Wyszków, reprezentowany przez Dyrektora Powiatowego Urzędu Pracy w Wyszkowie zwanego dalej administrator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dministrator wyznaczył Inspektora Ochrony Danych, z którym mogą się Państwo kontaktować w sprawach przetwarzania Państwa danych osobowych za pośrednictwem poczty elektronicznej:iod@wyszkow.praca.gov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ane, w tym dane osobowe przetwarzane są zgodnie z art. 6 ust. 1 pkt c RODO dla celów realizacji zadania ujętego w ustawie z dnia 20 kwietnia 2004 r. o promocji zatrudnienia </w:t>
        <w:br/>
        <w:t>i instytucjach rynku pracy oraz aktach wykonawczych wydanych na jej podsta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ane, w tym dane osobowe związane z organizacją szkolenia przechowywane są przez okres 10 lat od daty zakończenia szkolenia, a w przypadku szkolenia finansowanego </w:t>
        <w:br/>
        <w:t>w Europejskiego Funduszu Społecznego przez okres 10 lat od daty zakończenia szkolenia oraz przez okres określony w odrębnych przepis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 oraz przeniesienia d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acodawcy przysługuje prawo wniesienia skargi do organu nadzorczego właściwego </w:t>
        <w:br/>
        <w:t>do przetwarzania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oparciu o dane osobowe Pracodawcy, decyzje nie będą podejmowane w sposób zautomatyzowany, a dane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zapoznałem/am się z powyższą informacj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ieczątka i podpis osoby reprezentującej Pracodawcę)</w:t>
      </w:r>
      <w:r>
        <w:rPr/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ikozlowska</dc:creator>
  <dc:description/>
  <cp:keywords/>
  <dc:language>en-US</dc:language>
  <cp:lastModifiedBy>pok4_st1</cp:lastModifiedBy>
  <cp:lastPrinted>2015-10-26T10:13:00Z</cp:lastPrinted>
  <dcterms:modified xsi:type="dcterms:W3CDTF">2019-02-05T14:12:00Z</dcterms:modified>
  <cp:revision>32</cp:revision>
  <dc:subject/>
  <dc:title>Załącznik nr 1</dc:title>
</cp:coreProperties>
</file>