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owiatowy Urząd Pracy w Wyszko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*</w:t>
      </w:r>
      <w:r>
        <w:rPr>
          <w:rFonts w:cs="TimesNewRomanPSMT;Times New Roman" w:ascii="TimesNewRomanPSMT;Times New Roman" w:hAnsi="TimesNewRomanPSMT;Times New Roman"/>
          <w:b/>
          <w:sz w:val="14"/>
          <w:szCs w:val="14"/>
        </w:rPr>
        <w:t>niewłaściwe skreślić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ZGŁOSZENIE KRAJOWEJ OFERTY PRACY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3"/>
        <w:gridCol w:w="78"/>
        <w:gridCol w:w="981"/>
        <w:gridCol w:w="4958"/>
      </w:tblGrid>
      <w:tr>
        <w:trPr>
          <w:trHeight w:val="113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ne wymagane dotyczące:</w:t>
            </w:r>
          </w:p>
        </w:tc>
      </w:tr>
      <w:tr>
        <w:trPr>
          <w:trHeight w:val="112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) pracodawcy krajowego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telefonu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identyfikacji podatkowej (NIP)</w:t>
              <w:tab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nformacje dotyczące okoliczności, o których mowa w art. 36 ust. 5f ustawy o promocji zatrudnienia i instytucjach rynku pracy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acodawca w okresie 365 dni przed dniem zgłoszenia oferty pracy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został/ nie został*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karany lub skazany prawomocnym wyrokiem za naruszenie przepisów prawa pracy,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jes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nie jest*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bjęty postępowaniem dotyczącym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ruszenia przepisów prawa pracy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nformacja, czy pracodawca jest agencją zatrudnienia zgłaszającą ofertę pracy tymczasowej;</w:t>
            </w:r>
          </w:p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śli tak, należy podać numer wpisu do rejestru agencji zatrudnienia</w:t>
              <w:tab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Jest/ nie jest</w:t>
            </w:r>
          </w:p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wpisu ………………………………………………………..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) zgłaszanego miejsca pracy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 stanowisk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Liczba wolnych miejsc pracy w ramach stanowiska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tym liczba wolnych miejsc pracy dla osób niepełnosprawnych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gólny zakres obowiązków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ejsce wykonywania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Rodzaj umowy stanowiącej podstawę wykonywania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sokość proponowanego wynagrodzenia brutto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rozpoczęcia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nformacja o systemie i rozkładzie czasu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zmianowość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odziny pracy: </w:t>
            </w:r>
          </w:p>
        </w:tc>
      </w:tr>
      <w:tr>
        <w:trPr>
          <w:trHeight w:val="55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ystem wynagradzania (akordowy, prowizyjny, czasowy ze stawką godzinną, czasowy ze stawką miesięczną itp.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miar czasu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kres zatrudnienia w przypadku pracy na podstawie umowy o pracę albo okres wykonywania umowy w przypadku umowy cywilnoprawnej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d                             d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znaczenie, czy oferta pracy jest ofertą pracy tymczasowej w rozumieniu art. 19g ustawy,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Jest/ nie jest*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) oczekiwań pracodawcy krajowego wobec kandydatów do pracy:</w:t>
            </w:r>
          </w:p>
        </w:tc>
      </w:tr>
      <w:tr>
        <w:trPr>
          <w:trHeight w:val="3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ziom wykształceni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miejętności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prawnieni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oświadczenie zawodowe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Znajomość języków obcych z określeniem poziomu ich znajomości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czególne zainteresowanie zatrudnieniem kandydatów z państw EOG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 /nie*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przypadku szczególnego zainteresowania pracodawcy krajowego upowszechnieniem krajowej oferty pracy na terenie państw EOG należy uzupełnić dane uzupełniające i dane „oferty pracy dla obywateli EOG” )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) postępowania z ofertą pracy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kres aktualności ofert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zęstotliwość kontaktów z pracodawcą lub jego pracownikiem, wskazanym przez tego pracodawcę do kontaktów w sprawie oferty pracy, zwanym „osobą wskazaną przez pracodawcę”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twierdzenie, że oferta nie jest w tym samym czasie zgłoszona do innego powiatowego urzędu pracy na terenie kraju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ferta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jest/ nie jest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tym samym czasie zgłoszona do innego powiatowego urzędu pracy na terenie kraj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ożliwość upowszechniania informacji identyfikujących pracodawcę krajowego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gadzam się/ nie zgadzam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się na upowszechnienie informacji identyfikujących pracodawcę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czekiwania dotyczące dodatkowego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) upowszechniania oferty pracy w wybranych państwach EOG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/ nie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których krajach? ……………………………………………………………………………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) przekazania oferty pracy do wskazanych powiatowych urzędów pracy w celu upowszechnienia jej w ich siedzibach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/ nie*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których urzędach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Czy oferta pracy jest złożona w celu uzyskania informacji starosty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/ NIE*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ne uzupełniające dotyczące: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) pracodawcy krajowego: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ię i nazwisko pracodawcy lub osoby wskazanej przez pracodawcę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znaczenie formy prawnej prowadzonej działalności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stawowy rodzaj działalności według Polskiej Klasyfikacji Działalności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2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ferowana forma kontaktów pomiędzy powiatowym urzędem pracy i osobą wskazaną przez pracodawcę 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żeli pracodawca posiada takie możliwości komunikacji:</w:t>
            </w:r>
          </w:p>
        </w:tc>
      </w:tr>
      <w:tr>
        <w:trPr>
          <w:trHeight w:val="34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faksu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 strony internetowej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iczba zatrudnionych pracowników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) zgłaszanego miejsca pracy: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 zawodu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2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d zawodu według klasyfikacji zawodów i specjalności na potrzeby rynku pracy określonej przez ministra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) oczekiwań pracodawcy krajowego w zakresie informacji o liczbie osób zarejestrowanych spełniających jego oczekiwania, w szczególności, gdy więcej osób zarejestrowanych spełnia wymagania określone w krajowej ofercie pracy, niż jest miejsc pracy zgłoszonych w tej ofercie: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iczba osób zarejestrowanych spełniających oczekiwania pracodawcy: ………………………………(wypełnia pracownik PUP)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) liczby osób, która ma zostać skierowana do pracodawcy krajowego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) oczekiwań pracodawcy krajowego w zakresie organizacji giełdy pracy lub pomocy w doborze kandydatów w przypadku, gdy więcej osób zarejestrowanych spełnia wymagania określone w krajowej ofercie pracy, niż jest miejsc pracy zgłoszonych w tej ofercie:</w:t>
            </w:r>
          </w:p>
        </w:tc>
      </w:tr>
      <w:tr>
        <w:trPr>
          <w:trHeight w:val="576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Oczekuję/ nie oczekuję pomocy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zakresie organizacji giełdy prac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Oczekuję/ nie oczekuję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pomocy w zakresie pomocy w doborze kandydatów w przypadku, gdy więcej osób zarejestrowanych spełnia wymagania określone w krajowej ofercie pracy, niż jest miejsc pracy zgłoszonych w tej ofercie.</w:t>
            </w:r>
          </w:p>
        </w:tc>
      </w:tr>
      <w:tr>
        <w:trPr>
          <w:trHeight w:val="576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rajowa oferta pracy jest upowszechniana w formie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twartej, która umożliwia identyfikację pracodawcy krajowego,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zamkniętej, która nie zawiera danych pracodawcy krajowego.</w:t>
            </w:r>
          </w:p>
        </w:tc>
      </w:tr>
      <w:tr>
        <w:trPr>
          <w:trHeight w:val="31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magane dokumenty na rozmowę kwalifikacyjną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 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codawca krajowy, dla którego powiatowy urząd pracy prowadzi kartę pracodawcy, zgłaszając krajową ofertę pracy w tym urzędzie, może ograniczyć dane wymagane dotyczące pracodawcy, do podania nazwy pracodawcy i numeru identyfikacji podatkowej oraz danych, które uległy zmianie i wymagają aktualizacji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Wypełniając powyższy druk oferty pracy prosimy, żeby upewnić się, że dane zawarte w ofercie są zgodne ze stanem faktycznym, a</w:t>
      </w:r>
      <w:r>
        <w:rPr>
          <w:color w:val="000000"/>
          <w:sz w:val="20"/>
          <w:szCs w:val="20"/>
        </w:rPr>
        <w:t xml:space="preserve"> podmiot </w:t>
      </w:r>
      <w:r>
        <w:rPr>
          <w:sz w:val="20"/>
          <w:szCs w:val="20"/>
        </w:rPr>
        <w:t>jest świadomy odpowiedzialności karnej za złożenie fałszywego oświadczenia.</w:t>
      </w:r>
    </w:p>
    <w:p>
      <w:pPr>
        <w:pStyle w:val="Normal"/>
        <w:ind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0" w:name="_Hlk515265475"/>
      <w:bookmarkStart w:id="1" w:name="_Hlk515265475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907"/>
      </w:tblGrid>
      <w:tr>
        <w:trPr>
          <w:trHeight w:val="483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4"/>
                <w:szCs w:val="24"/>
              </w:rPr>
              <w:t>Klauzula informacyjna dot. przetwarzania danych osobowych</w:t>
            </w:r>
          </w:p>
        </w:tc>
      </w:tr>
      <w:tr>
        <w:trPr>
          <w:trHeight w:val="48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</w:tc>
      </w:tr>
      <w:tr>
        <w:trPr>
          <w:trHeight w:val="2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 xml:space="preserve">TOŻSAMOŚĆ ADMINISTRATORA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, w tym danych osobowych jest Powiatowy Urząd Pracy 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 xml:space="preserve">DANE KONTAKTOWE ADMINISTRATORA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awy@praca.gov.pl</w:t>
              </w:r>
            </w:hyperlink>
            <w:r>
              <w:rPr>
                <w:sz w:val="18"/>
                <w:szCs w:val="18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 xml:space="preserve">DANE KONTAKTOWE INSPEKTORA OCHRONY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wyszkow.praca.gov.pl</w:t>
              </w:r>
            </w:hyperlink>
            <w:r>
              <w:rPr>
                <w:sz w:val="18"/>
                <w:szCs w:val="18"/>
              </w:rPr>
              <w:t xml:space="preserve"> lub pisemnie na adres siedziby administratora. </w:t>
            </w:r>
          </w:p>
        </w:tc>
      </w:tr>
      <w:tr>
        <w:trPr>
          <w:trHeight w:val="7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CELE PRZETWARZANIA</w:t>
              <w:br/>
              <w:t>I PODSTAWA PRAWNA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, w tym dane osobowe przetwarzane są zgodnie z art. 6 ust. 1 lit. c RODO, 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DBIORCY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EGORI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YCH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egorie danych wskazane w przepisach prawa, mających zastosowanie w realizacji usług i form wsparcia.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ŹRÓDŁO POCHODZENIA DANYCH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pozyskane w sposób inny niż od osoby, której dane dotyczą, pochodzą od kontrahentów tut. Urzędu i 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KRES PRZECHOWYWANIA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AWA PODMIOTÓW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4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AWO WNIESIENIA SKARGI DO ORGANU NADZORCZEGO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ANIE DO PAŃSTWA TRZECIEGO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ORMACJA O DOWOLNOŚCI LUB OBOWIĄZKU PODANIA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CJA O ZAUTOMATYZOWANYM PODEJMOWANIU DECYZJI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informujemy, iż Państwa oferta pracy zgodnie z art. 5 ustawy z dnia 11 sierpnia 2021 r. o otwartych danych i ponownym wykorzystywaniu informacji sektora publicznego może zostać wykorzystana w komercyjnych aplikacjach lub/i serwisach internetowych. </w:t>
      </w:r>
    </w:p>
    <w:p>
      <w:pPr>
        <w:pStyle w:val="Normal"/>
        <w:autoSpaceDE w:val="false"/>
        <w:jc w:val="center"/>
        <w:rPr/>
      </w:pPr>
      <w:bookmarkStart w:id="2" w:name="_Hlk515265475"/>
      <w:bookmarkEnd w:id="2"/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INFORMACJE O SPOSOBIE REALIZACJI OFERTY PRA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wiatowy urząd pracy nie później niż w następnym dniu po dniu otrzymania zgłoszenia krajowej oferty pracy przyjmuje tę ofertę do realizacji, jeżel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) jej zgłoszenie zawiera dane wymagane oraz informacje z zakresu oferty pracy dla obywateli EOG, w przypadku oferty pracy dla obywateli EOG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) pracodawca krajowy nie zgłosił jej do innego powiatowego urzędu prac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, gdy pracodawca krajowy zawarł w zgłoszeniu krajowej oferty pracy wymagania naruszające zasadę równego traktowania w zatrudnieniu, o której mowa w ustawie, zwane dalej „wymaganiami dyskryminującymi”, lub zgłosił tę ofertę pracy do innego powiatowego urzędu pracy lub powiatowy urząd pracy podejmie decyzję o nieprzyjęciu tej oferty na podstawie art. 36 ust. 5f ustawy o promocji zatrudnienia i instytucjach rynku pracy, powiatowy urząd pracy powiadamia tego pracodawcę o odmowie przyjęcia krajowej oferty pracy do realizacj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 braku w zgłoszeniu krajowej oferty pracy danych wymaganych powiatowy urząd pracy niezwłocznie powiadamia pracodawcę krajowego o konieczności uzupełnienia zgłoszenia i w razie potrzeby pomaga pracodawcy w 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 braku zgodności danych pracodawcy krajowego z danymi dotyczącymi pracodawcy krajowego, zawartymi w krajowym rejestrze urzędowym podmiotów gospodarki narodowej REGON lub innym rejestrze udostępnianym publicznie z wykorzystaniem systemów teleinformatycznych, powiatowy urząd pracy niezwłocznie powiadamia pracodawcę krajowego o konieczności uzupełnienia zgłoszenia i w razie potrzeby pomaga pracodawcy w uzupełnieniu zgłoszenia. Nieuzupełnienie przez pracodawcę krajowego zgłoszenia w terminie do 7 dni od dnia powiadomienia powoduje, że oferta pracy nie jest przyjmowana do realizacji przez powiatowy urząd prac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ajowa oferta pracy nie później niż w następnym dniu po dniu jej przyjęcia do realizacji jest upowszechniana przez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) podanie do wiadomości publicznej informacji o tej ofercie w miejscu ogólnie dostępnym w siedzibie powiatowego urzędu pracy, w szczególności z wykorzystaniem systemów teleinformatycznych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……, podpis pracownika urzędu ……………………………..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) zamieszczenie w internetowej bazie ofert pracy oraz w bazie ofert pracy EURES wraz z oznaczeniem, czy pracodawca krajowy jest szczególnie zainteresowany zatrudnieniem kandydata z państwa EOG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.…, podpis pracownika urzędu ………………………….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) przekazanie w postaci elektronicznej z wykorzystaniem systemów teleinformatycznych do powiatowych urzędów pracy wskazanych w zgłoszeniu krajowej oferty pracy w celu upowszechnienia jej w ich siedziba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data ………….…………, podpis pracownika urzędu  ………….……..………….…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4) inne formy przekazu, jeżeli powiatowy urząd pracy posiada takie możliwości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……………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 przyjęciu krajowej oferty pracy do realizacji powiatowy urząd pracy sprawdza, czy wśród osób zarejestrowanych w tym urzędzie są kandydaci spełniający wymagania określone w ofercie pracy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Są/ nie 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W przypadku braku kandydatów spełniających wymagania określone w krajowej ofercie pracy powiatowy urząd pracy niezwłocznie informuje o tym pracodawcę oraz przekazuje innym powiatowym urzędom pracy informacje o braku możliwości realizacji oferty, wykorzystując internetową bazę ofert pracy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..…, podpis pracownika urzędu 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aplanowany termin kontaktu z pracodawcą krajowym, dla którego powiatowy urząd pracy nie prowadził karty pracodawcy, nastąpi w okresie nieprzekraczającym 30 dni od dnia otrzymania zgłoszenia krajowej oferty pracy, to jest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, podpis pracownika urzędu …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Adnotacje Powiatowego Urzędu Pracy w Wyszkowie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2785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umer zgłosz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ta przyjęcia oferty pra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ta upowszechnienia oferty pra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ta wycofania/ anulowania zgłosz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Wynik realizacji oferty pracy: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realizowana przez urząd pracy – pracodawca zatrudnił skierowaną/ e osobę/ y zarejestrowaną/ 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realizowana w ramach pośrednictwa otwartego – pracodawca zatrudnił osobę/ osoby, które dowiedziała/ ły się o ofercie za pośrednictwem PU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realizowana we własnym zakresie pracodawcy (bez udziału PUP, np. pracodawca planuje zatrudnienie cudzoziemc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iezrealizowana – pracodawca anulował ofertę pracy (zdecydował nie zatrudniać pracownik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iezrealizowana – brak w ewidencji PUP kandydatów spełniających wymagania pracodaw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iezrealizowana – inne przyczyny (np. upływ terminu realizacj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Wykaz osób, którym przedstawiono ofertę pra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2"/>
        <w:gridCol w:w="2369"/>
        <w:gridCol w:w="509"/>
        <w:gridCol w:w="502"/>
        <w:gridCol w:w="735"/>
        <w:gridCol w:w="3747"/>
        <w:gridCol w:w="1117"/>
        <w:gridCol w:w="64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Data przedłożenia oferty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azwisko i imię osoby proponowanej do zatrudnieni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Osoba jest: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Wynik skierow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ie stawiła się do Urzędu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3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 xml:space="preserve">Bezrobot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 xml:space="preserve">Poszukując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zatrudniona*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ie zatrudniona (powód braku zatrudnieni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ie stawiła się do pracy*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0:00Z</dcterms:created>
  <dc:creator>Lideczka</dc:creator>
  <dc:description/>
  <cp:keywords/>
  <dc:language>en-US</dc:language>
  <cp:lastModifiedBy>Lidia Bralewska</cp:lastModifiedBy>
  <cp:lastPrinted>2023-04-20T09:56:00Z</cp:lastPrinted>
  <dcterms:modified xsi:type="dcterms:W3CDTF">2023-11-14T12:58:00Z</dcterms:modified>
  <cp:revision>5</cp:revision>
  <dc:subject/>
  <dc:title/>
</cp:coreProperties>
</file>