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MINISTERSTWO PRACY I POLITYKI SPOŁECZNEJ  ul. Nowogrodzka 1/3/5, 00-513 Warszawa           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Powiatowy Urząd Pracy            |                MPiPS - 01              | Przekazać/Wysłać           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Wyszków                         |                                        | do 5 dnia roboczego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+       Sprawozdanie o rynku pracy       | każdego miesiąca do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mer statystyczny-REGON        |                                        | wojewódzkiego urzędu pracy 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550347901                       |                                        |                 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01.06.2010-30.06.2010                           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Dział 1.1. Struktura bezrobotnych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+-------------------+-------------------+---------------------------------------+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  | Bezrobotni        | Bezrobotni, którzy|        Bezrobotni zarejestrowani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Wyszczególnienie                    |                   |                   |                   | do zasiłku       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|       w miesiącu sprawozdawczym       |     w końcu m-ca sprawozdawczego     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  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0                      |    1    |    2    |    3    |    4    |    5    |    6    |    7    |    8   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gółem /w. 02 + 04/                       |01|     502 |     226 |     214 |      93 |    4348 |    2038 |     682 |     319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poprzednio pracujące              |02|     318 |     149 |     159 |      67 |    3027 |    1355 |     678 |     319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z tego +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osoby  |  w tym zwolnione z przyczyn       |03|       0 |       0 |       0 |       0 |      23 |      11 |       5 |       2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+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dotychczas niepracujące           |04|     184 |      77 |      55 |      26 |    1321 |     683 |       4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Zamieszkali na wsi                        |05|     281 |     131 |     125 |      52 |    2635 |    1207 |     374 |     165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w tym posiadający                       |06|         |       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gospodarstwo rolne                      |  |      30 |      18 |      17 |       7 |     318 |     130 |      87 |      29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kończenia nauki                          |  |      87 |      48 |      14 |      10 |     252 |     161 |      15 |      11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Cudzoziemcy                               |08|       0 |       0 |       0 |       0 |      11 |       4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soby w szczeg. sytuacji na rynku pracy   |09|     573 |     246 |     173 |      73 |    3971 |    1819 |     516 |     215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| Do 25 roku życia                      |10|     216 |      97 |      70 |      27 |    1247 |     624 |      91 |      45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| Które ukończyły szkołę wyższą,        |  |         |       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| do 27 roku życia                      |11|       6 |       5 |       4 |       4 |      33 |      23 |      10 |       7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| Długotrwale bezrobotne                |12|     177 |      83 |      57 |      27 |    1780 |     875 |       2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| Kobiety, które nie podjęły            |  |         |       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| zatrudnienia po urodzeniu dziecka     |13| ------- |      18 | ------- |       6 | ------- |     363 | ------- |       8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| Powyżej 50 roku życia                 |14|      48 |      20 |      26 |      10 |     783 |     287 |     178 |      68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z | Bez kwalifikacji zawodowych           |15|     148 |      63 |      41 |      17 |    1419 |     668 |     169 |      69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wie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rsz| Bez doświadczenia zawodowego          |16|     218 |      92 |      64 |      29 |    1498 |     766 |       3 |       0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a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 | Bez wykształcenia średniego           |17|     243 |      80 |      96 |      31 |    2528 |     936 |     387 |     132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| Samotnie wychowujące co najmniej      |  |         |       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| jedno dziecko do 18 roku życia        |18|      16 |      16 |       4 |       3 |     166 |     143 |      21 |      18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+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| Które po odbyciu kary pozbawienia     |  |         |       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| wolności nie podjęły zatrudnienia     |19|       9 |       0 |       4 |       0 |      55 |       2 |       3 |       0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| Niepełnosprawni                       |20|      13 |       3 |       5 |       2 |     111 |      54 |      20 |       7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| Po zakończeniu realizacji kontraktu   |  |         |         |         |         |         |         |         |        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| socjalnego                            |21|       0 |       0 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  <w:r>
        <w:br w:type="page"/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MINISTERSTWO PRACY I POLITYKI SPOŁECZNEJ  ul. Nowogrodzka 1/3/5, 00-513 Warszawa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Powiatowy Urząd Pracy            |                MPiPS - 01              | Przekazać/Wysłać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Wyszków                         |                                        | do 5 dnia roboczego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+       Sprawozdanie o rynku pracy       | każdego miesiąca do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mer statystyczny-REGON        |                                        | wojewódzkiego urzędu pracy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50347901                       |                                        |                            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01.06.2010-30.06.2010                           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Dział 1.2. Bilans bezrobotnych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+---------+---------+-------------------+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       |         |         |  Z ogółem zamie-  | Z ogółem z prawem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Wyszczególnienie                    | Ogółem  | Kobiety |  szkali na wsi    | do zasiłku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       |         |         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         |         |         |  razem  | kobiety |  razem  | kobiety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Bezrob. wg. stanu w końcu m-ca poprz. sprawozd.   |22|    4647 |    2196 |    2841 |    1309 |     722 |     328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Bezrob. zarejestrowani w m-cu sprawozd. (w.24+25) |23|     502 |     226 |     281 |     131 |     101 |      54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po raz pierwszy                            |24|     131 |      59 |      80 |      40 |      13 |       8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tego | po raz kolejny                             |25|     371 |     167 |     201 |      91 |      88 |      46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po pracach interwencyjnych                 |26|       4 |       2 |       4 |       2 |       3 |       2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po robotach publicznych                    |27|       0 |       0 |       0 |       0 |       0 |       0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wier-| po stażu                                   |28|      11 |      10 |       6 |       6 |       0 |       0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sza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3   | po odbyciu przygotowania zawod. dorosłych  |29|       0 |       0 |       0 |       0 |       0 |       0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po szkoleniu                               |30|      66 |      23 |      33 |       9 |       9 |       3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po pracach społecznie użytecznych          |31|       0 |       0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| po zakończeniu indywidualnego programu za- |32|       0 |       0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trudnienia socjalnego lub kontraktu socj.  |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+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Osoby wyłączone z ewidencji bezrobotnych         |33|     801 |     384 |     487 |     233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w m-cu sprawozdawczym (w.34+43 do 55)            |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podjęcia pracy w m-cu sprawozd. (w.35+37)  |34|     214 |      93 |     125 |      52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+-------------------------------------+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|      | niesubsydiowanej                    |35|     137 |      72 |      80 |      43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+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|  w tym pracy sezonowej              |36|       0 |       0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+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z tego| subsydiowanej (w.38 do 42)          |37|      77 |      21 |      45 |       9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+------+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|      | prac interwencyjnych         |38|      10 |       5 |       5 |       2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|      +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|      | robót publicznych            |39|       5 |       1 |       5 |       1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|      +------------------------------+--+---------+---------+---------+---------+-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|z tego| podjęcia działalności        |40|      46 |      10 |      23 |       3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|      |      +------------------------------+--+---------+---------+---------+---------+-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|      | podjęcia pracy w ramach ref. |41|      16 |       5 |      12 |       3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|      | kosztów zatrudn. bezrobotnego|  |         |         |         |        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|      |      +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|      | inne                         |42|       0 |       0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+------+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rozpoczęcia szkolenia                      |43|      53 |       9 |      31 |       3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z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tego | rozpoczęcia stażu                          |44|     268 |     201 |     171 |     133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z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przy-| rozpoczęcia przygotowania zawod. dorosłych |45|       0 |       0 |       0 |       0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czyn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rozpoczęcia pracy społecznie użytecznej    |46|       1 |       1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rozpoczęcia realizacji indywid. programu   |47|       0 |       0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zatr. socj. lub podpisania kontraktu socj. |  |         |         |         |        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odmowy bez uzasadnionej przyczyny przyjęcia|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propozycji odpowiedniej pracy lub innej    |48|      11 |       2 |       9 |       2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| formy pomocy                               |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niepotwierdzenia gotowości do pracy        |49|     231 |      69 |     140 |      37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dobrowolnej rezygnacji za statusu bezrob.  |50|      10 |       6 |       7 |       4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podjęcia nauki                             |51|       0 |       0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ukończenia 60/65 lat                       |52|       0 |       0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nabycia praw emerytalnych lub rentowych    |53|       0 |       0 |       0 |       0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-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nabycia praw do świadczenia przedemeryt.   |54|       1 |       1 |       1 |       1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innych                                     |55|      12 |       2 |       3 |       1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+--+---------+---------+---------+---------+--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zrobotni wg. stanu w końcu m-ca sprawozdawczego|56|    4348 |    2038 |    2635 |    1207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(w. 22+23-33)                                    |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+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w tym zarejestrowani po raz pierwszy             |57|     784 |     387 |     494 |     247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MINISTERSTWO PRACY I POLITYKI SPOŁECZNEJ  ul. Nowogrodzka 1/3/5, 00-513 Warszawa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Powiatowy Urząd Pracy            |                MPiPS - 01              | Przekazać/Wysłać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Wyszków                         |                                        | do 5 dnia roboczego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+       Sprawozdanie o rynku pracy       | każdego miesiąca do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mer statystyczny-REGON        |                                        | wojewódzkiego urzędu pracy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50347901                       |                                        |                            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01.06.2010-30.06.2010                           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Dział 1.3. Bilans wybranych kategorii bezrobotnych, będących w szczególnej sytuacji na rynku pracy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+-------------------+-------------------+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Wyszczególnienie                    | Do 25 roku życia  |Pow. 50 roku życia |Długotrwale bezrob.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         |  razem  | kobiety |  razem  | kobiety |  razem  | kobiety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Bezrob. wg. stanu w końcu m-ca poprz. sprawozd.   |58|    1432 |     756 |     805 |     292 |    1841 |     907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Bezrob. zarejestrowani w m-cu sprawozd. (w.60+61) |59|     216 |      97 |      48 |      20 |     177 |      83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po raz pierwszy                            |60|     108 |      48 |       4 |       0 | ------- | -------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tego | po raz kolejny                             |61|     108 |      49 |      44 |      20 |     177 |      83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po pracach interwencyjnych                 |62|       1 |       0 |       0 |       0 |       1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po robotach publicznych                    |63|       0 |       0 |       0 |       0 |       0 |       0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wier-| po stażu                                   |64|       9 |       8 |       0 |       0 |       3 |       2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sza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9   | po odbyciu przygotowania zawod. dorosłych  |65|       0 |       0 |       0 |       0 |       0 |       0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po szkoleniu                               |66|      14 |       1 |       9 |       6 |      24 |      13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po pracach społecznie użytecznych          |67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po zakończeniu indywidualnego programu za- |68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trudnienia socjalnego lub kontraktu socj.  |  |         |         |         |         |         |        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soby wyłączone z ewidencji bezrobotnych         |69|     378 |     213 |      70 |      25 |     238 |     115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w m-cu sprawozdawczym (w.70+79 do 91)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| podjęcia pracy w m-cu sprawozd. (w.71+73)  |70|      70 |      27 |      26 |      10 |      57 |      27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| niesubsydiowanej                    |71|      51 |      25 |      16 |       7 |      41 |      21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|  w tym pracy sezonowej              |72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z tego| subsydiowanej (w.74 do 78)          |73|      19 |       2 |      10 |       3 |      16 |       6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+------+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|      | prac interwencyjnych         |74|       2 |       0 |       2 |       1 |       4 |       3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|      | robót publicznych            |75|       0 |       0 |       2 |       0 |       1 |       1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|z tego| podjęcia działalności gosp.  |76|      11 |       1 |       3 |       1 |      10 |       2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|      +------------------------------+--|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|      | podjęcia pracy w ramach ref. |77|       6 |       1 |       3 |       1 |       1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|      | kosztów zatrudn. bezrobotnego|  |         |         |         |         |         |        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|      | inne                         |78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+------+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rozpoczęcia szkolenia                      |79|      14 |       1 |       4 |       1 |      10 |       2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tego | rozpoczęcia stażu                          |80|     209 |     158 |       5 |       4 |      55 |      39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przy-| rozpoczęcia przygotowania zawod. dorosłych |81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czyn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rozpoczęcia pracy społecznie użytecznej    |82|       0 |       0 |       0 |       0 |       1 |       1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rozpoczęcia realizacji indywid. programu   |83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zatr. socj. lub podpisania kontraktu socj.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odmowy bez uzasadnionej przyczyny przyjęcia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propozycji odpowiedniej pracy lub innej    |84|       3 |       0 |       0 |       0 |       6 |       2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| formy pomocy                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niepotwierdzenia gotowości do pracy        |85|      76 |      23 |      28 |       8 |      99 |      4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| dobrowolnej rezygnacji za statusu bezrob.  |86|       2 |       2 |       2 |       0 |       6 |       3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podjęcia nauki                             |87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ukończenia 60/65 lat                       |88| ------- | ------- |       0 |       0 |       0 |       0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nabycia praw emerytalnych lub rentowych    |89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nabycia praw do świadczenia przedemeryt.   |90| ------- | ------- |       1 |       1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| innych                                     |91|       4 |       2 |       4 |       1 |       4 |       1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zrobotni, którzy w miesiącu sprawozd. utracili |92|      23 |      16 | ------- | ------- | ------- | -------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tatus os. będącej w szczeg. syt. na rynku pracy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zrobotni wg. stanu w końcu m-ca sprawozdawczego|93|    1247 |     624 |     783 |     287 |    1780 |     875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(w. 58+59-69-92)                  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w tym zarejestrowani po raz pierwszy             |94|     478 |     223 |      82 |      36 |     196 |     11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MINISTERSTWO PRACY I POLITYKI SPOŁECZNEJ  ul. Nowogrodzka 1/3/5, 00-513 Warszawa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Powiatowy Urząd Pracy            |                MPiPS - 01              | Przekazać/Wysłać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Wyszków                         |                                        | do 5 dnia roboczego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+       Sprawozdanie o rynku pracy       | każdego miesiąca do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mer statystyczny-REGON        |                                        | wojewódzkiego urzędu pracy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50347901                       |                                        |                 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01.06.2010-30.06.2010                           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Dział 2. Poszukujący pracy, osoby uprawnione do dodatku aktywizacyjnego, osoby uczestniczące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w działaniach realizowanych w ramach projektów współfinansowanych z  europejskiego funduszu społecznego,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cudzoziemcy z prawem do zasiłku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1. Poszukujący pracy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--------------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Wyszczególnienie                                        | Ogółem  | Kobiety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--------------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0                                                |     1   |     2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szukujący pracy według stanu w końcu miesiąca poprzedzającego sprawozdanie             |01|      38 |      2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szukujący pracy zarejestrowani w miesiącu sprawozdawczym                               |02|       3 |       1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soby wyłączone z ewidencji poszukujących pracy w miesiącu sprawozdawczym (w.04 do 10)   |03|       4 |       2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podjęcia pracy                                                                    |04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rozpoczęcia szkolenia                                                             |05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z tego| rozpoczęcia przygotowania zawodowego dorosłych                                    |06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z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przy- | niepotwierdzenia zainteresowania pomocą określoną w ustawie                       |07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przyn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niepodjęcia lub przerwania uczestnictwa w oferowanym działaniu                    |08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dobrowolnej rezygnacji                                                            |09|       2 |       1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innych                                                                            |10|       2 |       1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szukujący pracy według stanu w końcu miesiąca sprawozdawczego (w. 01+02-03)            |11|      37 |      19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niepełnosprawni niepozostający w zatrudnieniu                                     |12|      31 |      15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będący w okresie wypowiedzenia stosunku pracy lub stosunku służbowego z przyczyn  |13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dotyczących zakładu pracy                                                         |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zatrudnieni u pracodawcy, wobec którego ogłoszono upadłość lub który jest w sta-  |14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nie likwidacji, z wyłączeniem likwidacji w celu prywatyzacji                      |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otrzymujący świadczenie socjalne przysługujące na urlopie górniczym lub górniczy  |15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zasiłek socjalny                                                                  |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uczestniczący w zajęciach w Centrum Integracji Społecznej lub indywidualnym       |16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w tym | programie integracji                                                              |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żołnierze rezerwy                                                                 |17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pobierający rentę szkoleniową                                                     |18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pobierający świadczenie szkoleniowe                                               |19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podlegający ubezpieczeniu społecznemu rolników jako domownik lub małżonek         |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rolnika, jeżeli zamierza podjąć zatrudnienie, inną pracę zarobkową                |20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lub działalność gospodarczą poza rolnictwem                                       |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pracownicy w wieku 45 lat i powyżej                                               |21|       1 |       1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2 Osoby, które: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                           |  Razem  | Kobiety |  Razem  | Kobiety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Wyszczególnienie                             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                           |     w miesiącu    |  w końcu miesiąca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                           |  sprawozdawczym   |  sprawozdawczego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0                                    |    1    |    2    |    3    |    4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  |skierowane przez     |22|       0 |       0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abyły uprawnienie do dodatku aktywizacyjnego  |powiatowy urząd pracy|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w wyniku podjęcia zatrudnienia                 +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  | z własnej           |23|      19 |       5 |      16 |       5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  | inicjatywy          |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rozpoczęły udział w działaniach realizowanych w ramach projektów    |24|      44 |      10 | ------- | -------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współfinansowanych z EFS                                            |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+---------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w  | proj. systemowych realizowanych przez powiatowy urząd pracy     |25|      44 |      10 | ------- | -------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tym +---------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| proj. konkursowych realizowanych przez powiatowy urząd pracy    |26|       0 |       0 | ------- | -------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+---------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Zarejestrowane jako cudzoziemcy                                      |27|       0 |       0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w tym z krajów UE                                              |28|       0 |       0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+--+---------+---------+---------+---------+</w:t>
      </w:r>
      <w:r>
        <w:br w:type="page"/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MINISTERSTWO PRACY I POLITYKI SPOŁECZNEJ  ul. Nowogrodzka 1/3/5, 00-513 Warszawa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Powiatowy Urząd Pracy            |                MPiPS - 01              | Przekazać/Wysłać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Wyszków                         |                                        | do 5 dnia roboczego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+       Sprawozdanie o rynku pracy       | każdego miesiąca do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mer statystyczny-REGON        |                                        | wojewódzkiego urzędu pracy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50347901                       |                                        |                 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01.06.2010-30.06.2010                           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Dział 3. Pośrednictwo pracy i wybrane formy aktywizacji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1. Wolne miejsca pracy i miejsca aktywizacji zawodowej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+---------------------------------------+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|  Zgłoszone w miesiącu sprawozdawczym  | W końcu miesiąca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|                                       |  sprawozdawczego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+---------+--------------------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Wyszczególnienie           |         |     z rubr.1 dot. pracy     |         | w tym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| razem   +---------+---------+---------+ razem   | niewyko-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|         |subsydio-|z sektora|sezonowej|         |-rzystane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|         |  -wanej |publiczn.|         |         |dł. niż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|         |         |         |         |         | 30 dni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0                        |     1   |     2   |     3   |     4   |     5   |     6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gółem wolne miejsca pracy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 miejsca aktywizacji zawodowej    |01|     413 |     346 |      98 |      67 |     108 |      1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(w.02+w.03)         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+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zatrudnienie lub inna praca |02|     141 |      74 |       9 |      67 |     102 |      1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zarobkowa    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+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miejsca aktywizacji         |03|     272 |     272 |      89 | ------- |       6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zawodowej    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+---+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z | staże                   |04|     272 |     272 |      89 | ------- |       6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  +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t | przygotowanie zawodowe  |05|       0 |       0 |       0 | -------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e | dorosłych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g +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o | prace społecznie        |06|       0 |       0 |       0 | -------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  | użyteczne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+---+-------------------------+--+---------+---------+---------+---------+---------+---------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dla niepełnosprawnych       |07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+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dla osób w okresie do 12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miesięcy od dnia ukończenia |08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nauki        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+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2. Osoby objęte indywidualnym planem działania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             |  Razem  | Kobiety |  Razem  | Kobiety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Wyszczególnienie                     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             |     w miesiącu    |  w końcu miesiąca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             |  sprawozdawczym   |  sprawozdawczego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0                             |    1    |    2    |    3    |    4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zrobotni, dla których przygotowano IPD               |09|     292 |     219 | ------- | -------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zrobotni, którzy przerwali realizację IPD            |10|       1 |       0 | ------- | -------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zrobotni, którzy zakończyli realizację IPD           |11|      75 |      25 | ------- | -------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zrobotni realizujący IPD                             |12| ------- | ------- |     340 |     245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szukujący pracy, dla których przygotowano IPD        |13|       4 |       3 | ------- | -------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szukujący pracy, którzy przerwali realizację IPD     |14|       0 |       0 | ------- | -------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szukujący pracy, którzy zakończyli realizację IPD    |15|       1 |       1 | ------- | -------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szukujący pracy realizujący IPD                      |16| ------- | ------- |       7 |       4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br w:type="page"/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MINISTERSTWO PRACY I POLITYKI SPOŁECZNEJ  ul. Nowogrodzka 1/3/5, 00-513 Warszawa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Powiatowy Urząd Pracy            |                MPiPS - 01              | Przekazać/Wysłać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Wyszków                         |                                        | do 5 dnia roboczego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+       Sprawozdanie o rynku pracy       | każdego miesiąca do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mer statystyczny-REGON        |                                        | wojewódzkiego urzędu pracy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50347901                       |                                        |                 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01.06.2010-30.06.2010                           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Dział 4. Zgłoszenia zwolnień i zwolnienia grupowe, zwolnienia monitorowane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+---------------------------------------+----------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+---------------------------------------+----------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Wyszczególnienie             |z sektora publiczn.| z sektora prywatn.|z sektora publiczn.| z sektora prywatn.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0                      |     1   |     2   |     3   |     4   |     5   |     6   |     7   |     8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Zgłoszenia zwolnień grupowych     |01|       0 |       0 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Zwolnienia grupowe                |02|       0 |       0 |       0 |       0 | ------- | ------- | ------- | -------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Zwolnienia monitorowane           |03|       0 |       0 |       0 |       0 | ------- | ------- | ------- | -------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...............................            ...............................           ............................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(wyjaśnienia dot. sprawozdania                    (miejscowość, data)                   (pieczątka imienna i podpis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można uzyskać pod nr telefonu)                                                          osoby działającej w imieniu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sprawozdawcy)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36:00Z</dcterms:created>
  <dc:creator>Krzysztof Napiórkowski</dc:creator>
  <dc:description/>
  <dc:language>en-US</dc:language>
  <cp:lastModifiedBy>Krzysztof Napiórkowski</cp:lastModifiedBy>
  <dcterms:modified xsi:type="dcterms:W3CDTF">2010-07-27T10:36:00Z</dcterms:modified>
  <cp:revision>2</cp:revision>
  <dc:subject/>
  <dc:title/>
</cp:coreProperties>
</file>