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01.04.2010-30.04.2010          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ział 1.1. Struktura bezrobotnych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gółem /w. 02 + 04/                       |01|     582 |     299 |     321 |     149 |    4488 |    2019 |     721 |     308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poprzednio pracujące              |02|     366 |     176 |     242 |     103 |    3187 |    1385 |     718 |     308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osoby  |  w tym zwolnione z przyczyn       |03|       0 |       0 |       1 |       0 |      24 |      11 |       4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dotychczas niepracujące           |04|     216 |     123 |      79 |      46 |    1301 |     634 |       3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Zamieszkali na wsi                        |05|     353 |     175 |     195 |      90 |    2725 |    1184 |     407 |     159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gospodarstwo rolne                      |  |      34 |      11 |      29 |      14 |     333 |     135 |      86 |      23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kończenia nauki                          |  |      87 |      57 |      32 |      17 |     113 |      59 |      18 |      1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Cudzoziemcy                               |08|       1 |       0 |       0 |       0 |      11 |       4 |       1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oby w szczeg. sytuacji na rynku pracy   |09|     630 |     301 |     291 |     138 |    4123 |    1811 |     562 |     214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Do 25 roku życia                      |10|     264 |     145 |     106 |      52 |    1223 |     564 |     107 |      43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Które ukończyły szkołę wyższą,  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do 27 roku życia                      |11|      15 |      10 |       6 |       3 |      37 |      29 |      10 |       8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Długotrwale bezrobotne                |12|     183 |      87 |     103 |      53 |    1844 |     909 |       5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Kobiety, które nie podjęły      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zatrudnienia po urodzeniu dziecka     |13| ------- |      34 | ------- |      15 | ------- |     389 | ------- |      16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Powyżej 50 roku życia                 |14|      50 |      17 |      45 |      16 |     813 |     287 |     181 |      68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 | Bez kwalifikacji zawodowych           |15|     189 |     103 |      88 |      53 |    1470 |     640 |     193 |      7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wie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rsz| Bez doświadczenia zawodowego          |16|     254 |     138 |      95 |      57 |    1492 |     713 |       4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a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 | Bez wykształcenia średniego           |17|     287 |     110 |     177 |      75 |    2756 |     997 |     427 |     131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Samotnie wychowujące co najmniej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jedno dziecko do 18 roku życia        |18|      14 |      13 |      10 |      10 |     166 |     143 |      21 |      18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| Które po odbyciu kary pozbawienia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wolności nie podjęły zatrudnienia     |19|       7 |       0 |       2 |       1 |      60 |       2 |       4 |       1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Niepełnosprawni                       |20|       9 |       6 |       8 |       2 |     114 |      58 |      17 |       7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| Po zakończeniu realizacji kontraktu   |  |         |       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| socjalnego                            |21|       0 |       0 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  <w:r>
        <w:br w:type="page"/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01.04.2010-30.04.2010          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ział 1.2. Bilans bezrobotnych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+---------+---------+-------------------+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Wyszczególnienie                    | Ogółem  | Kobiety |  szkali na wsi    | do zasiłku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Bezrob. wg. stanu w końcu m-ca poprz. sprawozd.   |22|    5023 |    2266 |    3078 |    1358 |     744 |     306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Bezrob. zarejestrowani w m-cu sprawozd. (w.24+25) |23|     582 |     299 |     353 |     175 |      99 |      54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raz pierwszy                            |24|      52 |      21 |      31 |      10 |      13 |       8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tego | po raz kolejny                             |25|     530 |     278 |     322 |     165 |      86 |      46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pracach interwencyjnych                 |26|       5 |       2 |       4 |       1 |       1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robotach publicznych                    |27|       1 |       1 |       1 |       1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wier-| po stażu                                   |28|     162 |     120 |      85 |      68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3   | po odbyciu przygotowania zawod. dorosłych  |29|       0 |       0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szkoleniu                               |30|      55 |      15 |      26 |       4 |      11 |       4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pracach społecznie użytecznych          |31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po zakończeniu indywidualnego programu za- |32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trudnienia socjalnego lub kontraktu socj.  |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Osoby wyłączone z ewidencji bezrobotnych         |33|    1117 |     546 |     706 |     349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 m-cu sprawozdawczym (w.34+43 do 55)            |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djęcia pracy w m-cu sprawozd. (w.35+37)  |34|     321 |     149 |     195 |      9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     | niesubsydiowanej                    |35|     187 |      87 |     109 |      49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+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w tym pracy sezonowej              |36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+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z tego| subsydiowanej (w.38 do 42)          |37|     134 |      62 |      86 |      4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+------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prac interwencyjnych         |38|      24 |      17 |      13 |      1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robót publicznych            |39|      43 |      20 |      41 |      2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+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z tego| podjęcia działalności        |40|      47 |      14 |      22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     |      +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podjęcia pracy w ramach ref. |41|      18 |      10 |       9 |       4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     |      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inne                         |42|       2 |       1 |       1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+------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rozpoczęcia szkolenia                      |43|      11 |       2 |       6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z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tego | rozpoczęcia stażu                          |44|     404 |     264 |     240 |     164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z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rzy-| rozpoczęcia przygotowania zawod. dorosłych |45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czyn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rozpoczęcia pracy społecznie użytecznej    |46|       5 |       3 |       5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rozpoczęcia realizacji indywid. programu   |47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zatr. socj. lub podpisania kontraktu socj. 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odmowy bez uzasadnionej przyczyny przyjęcia|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ropozycji odpowiedniej pracy lub innej    |48|      11 |       3 |       8 |       2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formy pomocy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iepotwierdzenia gotowości do pracy        |49|     323 |     100 |     226 |      7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dobrowolnej rezygnacji za statusu bezrob.  |50|      20 |      14 |      13 |       9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djęcia nauki                             |51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ukończenia 60/65 lat                       |52|       5 |       4 |       4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abycia praw emerytalnych lub rentowych    |53|       3 |       1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abycia praw do świadczenia przedemeryt.   |54|       1 |       1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nnych                                     |55|      13 |       5 |       9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--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zrobotni wg. stanu w końcu m-ca sprawozdawczego|56|    4488 |    2019 |    2725 |    1184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(w. 22+23-33)     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w tym zarejestrowani po raz pierwszy             |57|     650 |     278 |     399 |     157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01.04.2010-30.04.2010          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ział 1.3. Bilans wybranych kategorii bezrobotnych, będących w szczególnej sytuacji na rynku pracy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Bezrob. wg. stanu w końcu m-ca poprz. sprawozd.   |58|    1493 |     700 |     881 |     311 |    2022 |    1019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Bezrob. zarejestrowani w m-cu sprawozd. (w.60+61) |59|     264 |     145 |      50 |      17 |     183 |      87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raz pierwszy                            |60|      26 |       8 |       2 |       1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tego | po raz kolejny                             |61|     238 |     137 |      48 |      16 |     183 |      87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pracach interwencyjnych                 |62|       3 |       2 |       1 |       0 |       1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robotach publicznych                    |63|       1 |       1 |       0 |       0 |       1 |       1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wier-| po stażu                                   |64|     131 |      94 |       1 |       1 |      21 |      19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9   | po odbyciu przygotowania zawod. dorosłych  |65|       0 |       0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szkoleniu                               |66|      13 |       0 |       4 |       1 |      13 |       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pracach społecznie użytecznych          |67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 zakończeniu indywidualnego programu za- |68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trudnienia socjalnego lub kontraktu socj.  |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oby wyłączone z ewidencji bezrobotnych         |69|     521 |     274 |     118 |      41 |     361 |     197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w m-cu sprawozdawczym (w.70+79 do 91)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podjęcia pracy w m-cu sprawozd. (w.71+73)  |70|     106 |      52 |      45 |      16 |     103 |      5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niesubsydiowanej                    |71|      72 |      35 |      15 |       5 |      55 |      3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w tym pracy sezonowej              |72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z tego| subsydiowanej (w.74 do 78)          |73|      34 |      17 |      30 |      11 |      48 |      2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prac interwencyjnych         |74|      15 |      11 |       3 |       1 |       7 |       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robót publicznych            |75|       4 |       1 |      21 |       9 |      24 |      1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z tego| podjęcia działalności gosp.  |76|       7 |       0 |       5 |       1 |      14 |       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+------------------------------+--|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podjęcia pracy w ramach ref. |77|       8 |       5 |       1 |       0 |       2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kosztów zatrudn. bezrobotnego|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|      | inne                         |78|       0 |       0 |       0 |       0 |       1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rozpoczęcia szkolenia                      |79|       3 |       0 |       0 |       0 |       4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tego | rozpoczęcia stażu                          |80|     272 |     176 |      12 |       4 |     119 |      8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rzy-| rozpoczęcia przygotowania zawod. dorosłych |81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rozpoczęcia pracy społecznie użytecznej    |82|       0 |       0 |       3 |       1 |       2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rozpoczęcia realizacji indywid. programu   |83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zatr. socj. lub podpisania kontraktu socj.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odmowy bez uzasadnionej przyczyny przyjęcia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ropozycji odpowiedniej pracy lub innej    |84|       4 |       0 |       0 |       0 |       4 |       2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formy pomocy       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iepotwierdzenia gotowości do pracy        |85|     125 |      40 |      41 |      11 |     111 |      44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dobrowolnej rezygnacji za statusu bezrob.  |86|       6 |       4 |       2 |       2 |       9 |       9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podjęcia nauki                             |87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ukończenia 60/65 lat                       |88| ------- | ------- |       5 |       4 |       4 |       3 |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abycia praw emerytalnych lub rentowych    |89|       1 |       0 |       2 |       1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abycia praw do świadczenia przedemeryt.   |90| ------- | ------- |       1 |       1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2"/>
          <w:szCs w:val="12"/>
        </w:rPr>
        <w:t>|     | innych                                     |91|       4 |       2 |       7 |       1 |       5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zrobotni, którzy w miesiącu sprawozd. utracili |92|      13 |       7 | ------- | -------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tatus os. będącej w szczeg. syt. na rynku pracy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zrobotni wg. stanu w końcu m-ca sprawozdawczego|93|    1223 |     564 |     813 |     287 |    1844 |     909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(w. 58+59-69-92)         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 tym zarejestrowani po raz pierwszy             |94|     307 |      99 |      93 |      42 |     209 |     116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01.04.2010-30.04.2010          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ział 2. Poszukujący pracy, osoby uprawnione do dodatku aktywizacyjnego, osoby uczestniczące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w działaniach realizowanych w ramach projektów współfinansowanych z  europejskiego funduszu społecznego,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udzoziemcy z prawem do zasiłku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1. Poszukujący pracy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Wyszczególnienie                                        | Ogółem  | Kobiety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0                                                |     1   |     2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szukujący pracy według stanu w końcu miesiąca poprzedzającego sprawozdanie             |01|      36 |      19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szukujący pracy zarejestrowani w miesiącu sprawozdawczym                               |02|       4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oby wyłączone z ewidencji poszukujących pracy w miesiącu sprawozdawczym (w.04 do 10)   |03|       6 |       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podjęcia pracy                                                                    |04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rozpoczęcia szkolenia                                                             |05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z tego| rozpoczęcia przygotowania zawodowego dorosłych                                    |06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z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rzy- | niepotwierdzenia zainteresowania pomocą określoną w ustawie                       |07|       3 |       3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rzyn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niepodjęcia lub przerwania uczestnictwa w oferowanym działaniu                    |08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dobrowolnej rezygnacji                                                            |09|       1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innych                                                                            |10|       2 |       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szukujący pracy według stanu w końcu miesiąca sprawozdawczego (w. 01+02-03)            |11|      34 |      1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niepełnosprawni niepozostający w zatrudnieniu                                     |12|      27 |      12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będący w okresie wypowiedzenia stosunku pracy lub stosunku służbowego z przyczyn  |13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dotyczących zakładu pracy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zatrudnieni u pracodawcy, wobec którego ogłoszono upadłość lub który jest w sta-  |14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nie likwidacji, z wyłączeniem likwidacji w celu prywatyzacji                      |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otrzymujący świadczenie socjalne przysługujące na urlopie górniczym lub górniczy  |15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zasiłek socjalny         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uczestniczący w zajęciach w Centrum Integracji Społecznej lub indywidualnym       |16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w tym | programie integracji     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żołnierze rezerwy                                                                 |17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pobierający rentę szkoleniową                                                     |18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pobierający świadczenie szkoleniowe                                               |19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podlegający ubezpieczeniu społecznemu rolników jako domownik lub małżonek         |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rolnika, jeżeli zamierza podjąć zatrudnienie, inną pracę zarobkową                |20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lub działalność gospodarczą poza rolnictwem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pracownicy w wieku 45 lat i powyżej                                               |21|       3 |       1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2 Osoby, które: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                    |  Razem  | Kobiety |  Razem  | Kobiety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Wyszczególnienie                             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                    |     w miesiącu    |  w końcu miesiąca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                    |  sprawozdawczym   |  sprawozdawczego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0                                    |    1    |    2    |    3    |    4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|skierowane przez     |22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abyły uprawnienie do dodatku aktywizacyjnego  |powiatowy urząd pracy|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 wyniku podjęcia zatrudnienia                 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| z własnej           |23|      22 |       5 |      25 |       5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| inicjatywy          |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rozpoczęły udział w działaniach realizowanych w ramach projektów    |24|      43 |      14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współfinansowanych z EFS             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  | proj. systemowych realizowanych przez powiatowy urząd pracy     |25|      43 |      14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tym 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| proj. konkursowych realizowanych przez powiatowy urząd pracy    |26|       0 |       0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arejestrowane jako cudzoziemcy                                      |27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w tym z krajów UE                                              |28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+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01.04.2010-30.04.2010          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ział 3. Pośrednictwo pracy i wybrane formy aktywizacji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1. Wolne miejsca pracy i miejsca aktywizacji zawodowej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+---------------------------------------+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|  Zgłoszone w miesiącu sprawozdawczym  | W końcu miesiąca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|                                       |  sprawozdawczego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+---------+--------------------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Wyszczególnienie           |         |     z rubr.1 dot. pracy     |         | w tym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| razem   +---------+---------+---------+ razem   | niewyko-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|         |subsydio-|z sektora|sezonowej|         |-rzystane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|         |  -wanej |publiczn.|         |         |dł. niż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|         |         |         |         |         | 30 dni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0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gółem wolne miejsca pracy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 miejsca aktywizacji zawodowej    |01|     588 |     477 |     163 |     110 |      37 |      16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(w.02+w.03)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zatrudnienie lub inna praca |02|     184 |      73 |      59 |     110 |      37 |      16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zarobkowa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miejsca aktywizacji         |03|     404 |     404 |     104 | -------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zawodowej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z | staże                   |04|     404 |     404 |     104 | -------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  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t | przygotowanie zawodowe  |05|       0 |       0 |       0 | -------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e | dorosłych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g 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o | prace społecznie        |06|       0 |       0 |       0 | -------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  | użyteczne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+-------------------------+--+---------+---------+---------+---------+---------+---------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dla niepełnosprawnych       |07|       1 |       0 |       0 |       0 |       4 |       4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dla osób w okresie do 12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miesięcy od dnia ukończenia |08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| nauki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2. Osoby objęte indywidualnym planem działania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      |  Razem  | Kobiety |  Razem  | Kobiety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Wyszczególnienie                     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      |     w miesiącu    |  w końcu miesiąca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            |  sprawozdawczym   |  sprawozdawczego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0                             |    1    |    2    |    3    |    4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zrobotni, dla których przygotowano IPD               |09|      19 |      12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zrobotni, którzy przerwali realizację IPD            |10|       1 |       0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zrobotni, którzy zakończyli realizację IPD           |11|     119 |      43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zrobotni realizujący IPD                             |12| ------- | ------- |      42 |      24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szukujący pracy, dla których przygotowano IPD        |13|       0 |       0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szukujący pracy, którzy przerwali realizację IPD     |14|       0 |       0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szukujący pracy, którzy zakończyli realizację IPD    |15|       2 |       2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szukujący pracy realizujący IPD                      |16| ------- | -------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01.04.2010-30.04.2010                                    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Dział 4. Zgłoszenia zwolnień i zwolnienia grupowe, zwolnienia monitorowane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głoszenia zwolnień grupowych     |01|       0 |       0 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wolnienia grupowe                |02|       0 |       0 |       1 |      38 | ------- | -------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wolnienia monitorowane           |03|       0 |       0 |       0 |       0 | ------- | ------- | ------- | ------- |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...............................            ...............................           ............................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wyjaśnienia dot. sprawozdania                    (miejscowość, data)                   (pieczątka imienna i podpis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ożna uzyskać pod nr telefonu)                                                          osoby działającej w imieniu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sprawozdawcy)</w:t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Zwykyteks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34:00Z</dcterms:created>
  <dc:creator>Krzysztof Napiórkowski</dc:creator>
  <dc:description/>
  <dc:language>en-US</dc:language>
  <cp:lastModifiedBy>Krzysztof Napiórkowski</cp:lastModifiedBy>
  <dcterms:modified xsi:type="dcterms:W3CDTF">2010-07-27T10:34:00Z</dcterms:modified>
  <cp:revision>2</cp:revision>
  <dc:subject/>
  <dc:title/>
</cp:coreProperties>
</file>