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7.2010-31.07.2010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Dział 1.1. Struktura bezrobotnych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łem /w. 02 + 04/                       |01|     508 |     229 |     215 |      95 |    4319 |    2035 |     614 |     288 |</w:t>
      </w:r>
    </w:p>
    <w:p>
      <w:pPr>
        <w:pStyle w:val="Zwykytekst"/>
        <w:rPr/>
      </w:pPr>
      <w:r>
        <w:rPr>
          <w:sz w:val="18"/>
          <w:szCs w:val="18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poprzednio pracujące              |02|     294 |     123 |     150 |      56 |    2989 |    1345 |     610 |     288 |</w:t>
      </w:r>
    </w:p>
    <w:p>
      <w:pPr>
        <w:pStyle w:val="Zwykytekst"/>
        <w:rPr/>
      </w:pPr>
      <w:r>
        <w:rPr>
          <w:sz w:val="18"/>
          <w:szCs w:val="18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osoby  |  w tym zwolnione z przyczyn       |03|       0 |       0 |       1 |       1 |      22 |      10 |       3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dotychczas niepracujące           |04|     214 |     106 |      65 |      39 |    1330 |     690 |       4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Zamieszkali na wsi                        |05|     294 |     139 |     118 |      51 |    2613 |    1210 |     343 |     14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gospodarstwo rolne                      |  |      34 |      14 |      11 |       4 |     329 |     136 |      90 |      32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ukończenia nauki                          |  |     100 |      54 |      18 |      10 |     279 |     170 |       8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Cudzoziemcy                               |08|       2 |       1 |       0 |       0 |      10 |       4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 szczeg. sytuacji na rynku pracy   |09|     593 |     272 |     189 |      81 |    3935 |    1819 |     458 |     19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| Do 25 roku życia                      |10|     235 |     118 |      84 |      41 |    1244 |     633 |      79 |      41 |</w:t>
      </w:r>
    </w:p>
    <w:p>
      <w:pPr>
        <w:pStyle w:val="Zwykytekst"/>
        <w:rPr/>
      </w:pPr>
      <w:r>
        <w:rPr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| Które ukończyły szkołę wyższą,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| do 27 roku życia                      |11|      15 |      11 |       2 |       2 |      27 |      17 |       5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| Długotrwale bezrobotne                |12|     168 |      83 |      48 |      20 |    1786 |     881 |       3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| Kobiety, które nie podjęły    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| zatrudnienia po urodzeniu dziecka     |13| ------- |      25 | ------- |       9 | ------- |     363 | ------- |       3 |</w:t>
      </w:r>
    </w:p>
    <w:p>
      <w:pPr>
        <w:pStyle w:val="Zwykytekst"/>
        <w:rPr/>
      </w:pPr>
      <w:r>
        <w:rPr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| Powyżej 50 roku życia                 |14|      58 |      22 |      24 |       9 |     766 |     281 |     169 |      61 |</w:t>
      </w:r>
    </w:p>
    <w:p>
      <w:pPr>
        <w:pStyle w:val="Zwykytekst"/>
        <w:rPr/>
      </w:pPr>
      <w:r>
        <w:rPr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 | Bez kwalifikacji zawodowych           |15|     163 |      77 |      50 |      25 |    1387 |     649 |     143 |      6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wie+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rsz| Bez doświadczenia zawodowego          |16|     238 |     120 |      69 |      41 |    1509 |     779 |       3 |       0 |</w:t>
      </w:r>
    </w:p>
    <w:p>
      <w:pPr>
        <w:pStyle w:val="Zwykytekst"/>
        <w:rPr/>
      </w:pPr>
      <w:r>
        <w:rPr>
          <w:sz w:val="18"/>
          <w:szCs w:val="18"/>
        </w:rPr>
        <w:t>| a +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9 | Bez wykształcenia średniego           |17|     269 |     102 |     103 |      28 |    2496 |     938 |     339 |     119 |</w:t>
      </w:r>
    </w:p>
    <w:p>
      <w:pPr>
        <w:pStyle w:val="Zwykytekst"/>
        <w:rPr/>
      </w:pPr>
      <w:r>
        <w:rPr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| Samotnie wychowujące co najmniej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| jedno dziecko do 18 roku życia        |18|      16 |      14 |       8 |       8 |     163 |     139 |      15 |      1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| Które po odbyciu kary pozbawienia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| wolności nie podjęły zatrudnienia     |19|       6 |       0 |       3 |       0 |      50 |       2 |       4 |       1 |</w:t>
      </w:r>
    </w:p>
    <w:p>
      <w:pPr>
        <w:pStyle w:val="Zwykytekst"/>
        <w:rPr/>
      </w:pPr>
      <w:r>
        <w:rPr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| Niepełnosprawni                       |20|       9 |       5 |       3 |       2 |     111 |      54 |      15 |       6 |</w:t>
      </w:r>
    </w:p>
    <w:p>
      <w:pPr>
        <w:pStyle w:val="Zwykytekst"/>
        <w:rPr/>
      </w:pPr>
      <w:r>
        <w:rPr>
          <w:sz w:val="18"/>
          <w:szCs w:val="18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| Po zakończeniu realizacji kontraktu   |  |         |       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| socjalnego                            |21|       0 |       0 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7.2010-31.07.2010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Dział 1.2. Bilans bezrobotnych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Wyszczególnienie                    | Ogółem  | Kobiety |  szkali na wsi    | do zasiłku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Bezrob. wg. stanu w końcu m-ca poprz. sprawozd.   |22|    4348 |    2038 |    2635 |    1207 |     682 |     31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Bezrob. zarejestrowani w m-cu sprawozd. (w.24+25) |23|     508 |     229 |     294 |     139 |      95 |      4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az pierwszy                            |24|     156 |      77 |      97 |      45 |      20 |       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po raz kolejny                             |25|     352 |     152 |     197 |      94 |      75 |      3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interwencyjnych                 |26|       5 |       3 |       3 |       2 |       1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obotach publicznych                    |27|       1 |       1 |       1 |       1 |       0 |       0 |</w:t>
      </w:r>
    </w:p>
    <w:p>
      <w:pPr>
        <w:pStyle w:val="Zwykytekst"/>
        <w:rPr/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wier-| po stażu                                   |28|       3 |       2 |       1 |       0 |       0 |       0 |</w:t>
      </w:r>
    </w:p>
    <w:p>
      <w:pPr>
        <w:pStyle w:val="Zwykytekst"/>
        <w:rPr/>
      </w:pPr>
      <w:r>
        <w:rPr>
          <w:sz w:val="18"/>
          <w:szCs w:val="18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23   | po odbyciu przygotowania zawod. dorosłych  |29|       0 |       0 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szkoleniu                               |30|      18 |       1 |      12 |       1 |       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społecznie użytecznych          |31|       1 |       1 |       1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po zakończeniu indywidualnego programu za- |32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trudnienia socjalnego lub kontraktu socj.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Osoby wyłączone z ewidencji bezrobotnych         |33|     537 |     232 |     316 |     13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m-cu sprawozdawczym (w.34+43 do 55)         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pracy w m-cu sprawozd. (w.35+37)  |34|     215 |      95 |     118 |      5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     | niesubsydiowanej                    |35|     153 |      70 |      82 |      3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w tym pracy sezonowej              |36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z tego| subsydiowanej (w.38 do 42)          |37|      62 |      25 |      36 |      1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rac interwencyjnych         |38|      18 |      12 |      12 |       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robót publicznych            |39|       3 |       0 |       2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z tego| podjęcia działalności        |40|      15 |       4 |       9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|      |      +------------------------------+--+---------+---------+---------+---------+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odjęcia pracy w ramach ref. |41|      26 |       9 |      13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inne                         |42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szkolenia                      |43|      18 |      12 |       9 |       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rozpoczęcia stażu                          |44|      20 |      13 |      12 |       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rzy-| rozpoczęcia przygotowania zawod. dorosłych |45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|czyn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pracy społecznie użytecznej    |46|       4 |       3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realizacji indywid. programu   |47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zatr. socj. lub podpisania kontraktu socj.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odmowy bez uzasadnionej przyczyny przyjęcia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ropozycji odpowiedniej pracy lub innej    |48|       8 |       4 |       3 |       2 |</w:t>
      </w:r>
    </w:p>
    <w:p>
      <w:pPr>
        <w:pStyle w:val="Zwykytekst"/>
        <w:rPr/>
      </w:pPr>
      <w:r>
        <w:rPr>
          <w:sz w:val="18"/>
          <w:szCs w:val="18"/>
        </w:rPr>
        <w:t>|     | formy pomocy                            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iepotwierdzenia gotowości do pracy        |49|     240 |      85 |     154 |      5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dobrowolnej rezygnacji za statusu bezrob.  |50|      18 |      12 |      13 |       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nauki                             |51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ukończenia 60/65 lat                       |52|       4 |       3 |       3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abycia praw emerytalnych lub rentowych    |53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abycia praw do świadczenia przedemeryt.   |54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innych                                     |55|      10 |       5 |       4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 wg. stanu w końcu m-ca sprawozdawczego|56|    4319 |    2035 |    2613 |    121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(w. 22+23-33)                                 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w tym zarejestrowani po raz pierwszy             |57|     830 |     414 |     519 |     26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7.2010-31.07.2010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Dział 1.3. Bilans wybranych kategorii bezrobotnych, będących w szczególnej sytuacji na rynku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Bezrob. wg. stanu w końcu m-ca poprz. sprawozd.   |58|    1247 |     624 |     783 |     287 |    1780 |     87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Bezrob. zarejestrowani w m-cu sprawozd. (w.60+61) |59|     235 |     118 |      58 |      22 |     168 |      8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az pierwszy                            |60|     118 |      61 |       6 |       1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po raz kolejny                             |61|     117 |      57 |      52 |      21 |     168 |      8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interwencyjnych                 |62|       2 |       2 |       1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obotach publicznych                    |63|       0 |       0 |       0 |       0 |       1 |       1 |</w:t>
      </w:r>
    </w:p>
    <w:p>
      <w:pPr>
        <w:pStyle w:val="Zwykytekst"/>
        <w:rPr/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wier-| po stażu                                   |64|       2 |       1 |       0 |       0 |       1 |       1 |</w:t>
      </w:r>
    </w:p>
    <w:p>
      <w:pPr>
        <w:pStyle w:val="Zwykytekst"/>
        <w:rPr/>
      </w:pPr>
      <w:r>
        <w:rPr>
          <w:sz w:val="18"/>
          <w:szCs w:val="18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59   | po odbyciu przygotowania zawod. dorosłych  |65|       0 |       0 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szkoleniu                               |66|       3 |       0 |       1 |       0 |       7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społecznie użytecznych          |67|       0 |       0 |       1 |       1 |       1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zakończeniu indywidualnego programu za- |68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trudnienia socjalnego lub kontraktu socj.  |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yłączone z ewidencji bezrobotnych         |69|     223 |     102 |      75 |      28 |     162 |      77 |</w:t>
      </w:r>
    </w:p>
    <w:p>
      <w:pPr>
        <w:pStyle w:val="Zwykytekst"/>
        <w:rPr/>
      </w:pPr>
      <w:r>
        <w:rPr>
          <w:sz w:val="18"/>
          <w:szCs w:val="18"/>
        </w:rPr>
        <w:t>| w m-cu sprawozdawczym (w.70+79 do 91)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podjęcia pracy w m-cu sprawozd. (w.71+73)  |70|      84 |      41 |      24 |       9 |      48 |      2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niesubsydiowanej                    |71|      53 |      31 |      20 |       9 |      37 |      1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w tym pracy sezonowej              |72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z tego| subsydiowanej (w.74 do 78)          |73|      31 |      10 |       4 |       0 |      11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rac interwencyjnych         |74|       9 |       4 |       0 |       0 |       3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robót publicznych            |75|       0 |       0 |       1 |       0 |       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z tego| podjęcia działalności gosp.  |76|       9 |       1 |       0 |       0 |       3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|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odjęcia pracy w ramach ref. |77|      13 |       5 |       3 |       0 |       4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kosztów zatrudn. bezrobotnego|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inne                         |78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szkolenia                      |79|       7 |       4 |       1 |       1 |       7 |       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rozpoczęcia stażu                          |80|      20 |      13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rzy-| rozpoczęcia przygotowania zawod. dorosłych |81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pracy społecznie użytecznej    |82|       0 |       0 |       2 |       1 |       4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realizacji indywid. programu   |83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zatr. socj. lub podpisania kontraktu socj.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odmowy bez uzasadnionej przyczyny przyjęcia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ropozycji odpowiedniej pracy lub innej    |84|       4 |       2 |       0 |       0 |       2 |       1 |</w:t>
      </w:r>
    </w:p>
    <w:p>
      <w:pPr>
        <w:pStyle w:val="Zwykytekst"/>
        <w:rPr/>
      </w:pPr>
      <w:r>
        <w:rPr>
          <w:sz w:val="18"/>
          <w:szCs w:val="18"/>
        </w:rPr>
        <w:t>|     | formy pomocy                 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iepotwierdzenia gotowości do pracy        |85|     101 |      36 |      37 |      11 |      86 |      3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dobrowolnej rezygnacji za statusu bezrob.  |86|       6 |       5 |       2 |       1 |       9 |       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nauki                             |87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ukończenia 60/65 lat                       |88| ------- | ------- |       4 |       3 |       4 |       3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abycia praw emerytalnych lub rentowych    |89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abycia praw do świadczenia przedemeryt.   |90| ------- | -------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innych                                     |91|       1 |       1 |       5 |       2 |       2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, którzy w miesiącu sprawozd. utracili |92|      15 |       7 | ------- | -------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status os. będącej w szczeg. syt. na rynku pracy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 wg. stanu w końcu m-ca sprawozdawczego|93|    1244 |     633 |     766 |     281 |    1786 |     88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(w. 58+59-69-92)                   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tym zarejestrowani po raz pierwszy             |94|     510 |     245 |      80 |      33 |     197 |     11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7.2010-31.07.2010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Dział 2. Poszukujący pracy, osoby uprawnione do dodatku aktywizacyjnego, osoby uczestniczące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w działaniach realizowanych w ramach projektów współfinansowanych z  europejskiego funduszu społecznego,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cudzoziemcy z prawem do zasiłku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2.1. Poszukujący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Wyszczególnienie                                        | Ogół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                                                |     1   |     2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szukujący pracy według stanu w końcu miesiąca poprzedzającego sprawozdanie             |01|      37 |      1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szukujący pracy zarejestrowani w miesiącu sprawozdawczym                               |02|       8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yłączone z ewidencji poszukujących pracy w miesiącu sprawozdawczym (w.04 do 10)   |03|       4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podjęcia pracy                                                                    |04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rozpoczęcia szkolenia                                                             |05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tego| rozpoczęcia przygotowania zawodowego dorosłych                                    |06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z  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rzy- | niepotwierdzenia zainteresowania pomocą określoną w ustawie                       |07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rzyn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niepodjęcia lub przerwania uczestnictwa w oferowanym działaniu                    |08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obrowolnej rezygnacji                                                            |09|       2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innych                                                                            |10|       2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szukujący pracy według stanu w końcu miesiąca sprawozdawczego (w. 01+02-03)            |11|      41 |      1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niepełnosprawni niepozostający w zatrudnieniu                                     |12|      30 |      1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będący w okresie wypowiedzenia stosunku pracy lub stosunku służbowego z przyczyn  |13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otyczących zakładu pracy                                                  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zatrudnieni u pracodawcy, wobec którego ogłoszono upadłość lub który jest w sta-  |14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nie likwidacji, z wyłączeniem likwidacji w celu prywatyzacji               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otrzymujący świadczenie socjalne przysługujące na urlopie górniczym lub górniczy  |15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zasiłek socjalny                                                           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uczestniczący w zajęciach w Centrum Integracji Społecznej lub indywidualnym       |16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w tym | programie integracji                                                       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żołnierze rezerwy                                                                 |17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pobierający rentę szkoleniową                                                     |18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pobierający świadczenie szkoleniowe                                               |19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podlegający ubezpieczeniu społecznemu rolników jako domownik lub małżonek  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rolnika, jeżeli zamierza podjąć zatrudnienie, inną pracę zarobkową                |20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lub działalność gospodarczą poza rolnictwem                                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pracownicy w wieku 45 lat i powyżej                                               |21|       6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+----------------------------------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2.2 Osoby, które: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Wyszczególnienie                             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|     w miesiącu    |  w końcu miesiąca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              |  sprawozdawczym   |  sprawozdawczego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0                                    |    1    |    2    |    3    |    4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+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|skierowane przez     |22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abyły uprawnienie do dodatku aktywizacyjnego  |powiatowy urząd pracy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wyniku podjęcia zatrudnienia                 +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| z własnej           |23|      19 |      10 |      26 |       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| inicjatywy       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+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rozpoczęły udział w działaniach realizowanych w ramach projektów    |24|       0 |       0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współfinansowanych z EFS                                         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+---------------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 | proj. systemowych realizowanych przez powiatowy urząd pracy     |25|       0 |       0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ym +---------------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| proj. konkursowych realizowanych przez powiatowy urząd pracy    |26|       0 |       0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+---------------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arejestrowane jako cudzoziemcy                                      |27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w tym z krajów UE                                              |28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7.2010-31.07.2010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Dział 3. Pośrednictwo pracy i wybrane formy aktywizacji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3.1. Wolne miejsca pracy i miejsca aktywizacji zawodowej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+--------------------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|  Zgłoszone w miesiącu sprawozdawczym  | W końcu miesiąca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|                                       |  sprawozdawczego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+---------+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Wyszczególnienie           |         |     z rubr.1 dot. pracy     |         | w tym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| razem   +---------+---------+---------+ razem   | niewyko-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|         |subsydio-|z sektora|sezonowej|         |-rzystane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|         |  -wanej |publiczn.|         |         |dł. niż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|         |         |         |         |         | 30 dni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0            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łem wolne miejsca pracy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i miejsca aktywizacji zawodowej    |01|     133 |      39 |      19 |      82 |      96 |      5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(w.02+w.03)          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+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zatrudnienie lub inna praca |02|     113 |      19 |      17 |      82 |      96 |      5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zarobkowa     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miejsca aktywizacji         |03|      20 |      20 |       2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zawodowej     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+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z | staże                   |04|      20 |      20 |       2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  +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t | przygotowanie zawodowe  |05|       0 |       0 |       0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e | dorosłych 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g +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o | prace społecznie        |06|       0 |       0 |       0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  | użyteczne 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+-------------------------+--+---------+---------+---------+---------+---------+---------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la niepełnosprawnych       |07|      12 |       0 |       0 |       0 |       3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la osób w okresie do 12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miesięcy od dnia ukończenia |08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nauki         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+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3.2. Osoby objęte indywidualnym planem działania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Wyszczególnienie                     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|     w miesiącu    |  w końcu miesiąca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    |  sprawozdawczym   |  sprawozdawczego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0                             |    1    |    2    |    3    |    4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, dla których przygotowano IPD               |09|      92 |      53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, którzy przerwali realizację IPD            |10|       0 |       0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, którzy zakończyli realizację IPD           |11|       6 |       2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 realizujący IPD                             |12| ------- | ------- |     428 |     29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szukujący pracy, dla których przygotowano IPD        |13|       0 |       0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szukujący pracy, którzy przerwali realizację IPD     |14|       0 |       0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szukujący pracy, którzy zakończyli realizację IPD    |15|       0 |       0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szukujący pracy realizujący IPD                      |16| ------- | ------- |       7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+--+---------+---------+---------+---------+</w:t>
      </w:r>
    </w:p>
    <w:p>
      <w:pPr>
        <w:pStyle w:val="Zwykyteks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7.2010-31.07.2010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Dział 4. Zgłoszenia zwolnień i zwolnienia grupowe, zwolnienia monitorowane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głoszenia zwolnień grupowych     |01|       0 |       0 |       1 |       1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wolnienia grupowe                |02|       0 |       0 |       1 |       1 | ------- | -------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wolnienia monitorowane           |03|       0 |       0 |       0 |       0 | ------- | -------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            ...............................           ............................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(wyjaśnienia dot. sprawozdania                    (miejscowość, data)                   (pieczątka imienna i podpis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można uzyskać pod nr telefonu)                                                          osoby działającej w imieniu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sprawozdawcy)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20" w:h="11906"/>
      <w:pgMar w:left="720" w:right="1440" w:gutter="0" w:header="0" w:top="1151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5:00Z</dcterms:created>
  <dc:creator>PUP</dc:creator>
  <dc:description/>
  <cp:keywords/>
  <dc:language>en-US</dc:language>
  <cp:lastModifiedBy>PUP</cp:lastModifiedBy>
  <dcterms:modified xsi:type="dcterms:W3CDTF">2010-10-08T09:45:00Z</dcterms:modified>
  <cp:revision>2</cp:revision>
  <dc:subject/>
  <dc:title>+--------------------------------------------------------------------------------------------------------+</dc:title>
</cp:coreProperties>
</file>