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1.05.2010-31.05.2010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ział 1.1. Struktura bezrobotnych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gółem /w. 02 + 04/                       |01|     636 |     367 |     161 |      73 |    4647 |    2196 |     722 |     328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poprzednio pracujące              |02|     283 |     128 |     120 |      54 |    3132 |    1377 |     720 |     328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osoby  |  w tym zwolnione z przyczyn       |03|       1 |       0 |       0 |       0 |      25 |      11 |       5 |       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dotychczas niepracujące           |04|     353 |     239 |      41 |      19 |    1515 |     819 |       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Zamieszkali na wsi                        |05|     395 |     237 |      99 |      45 |    2841 |    1309 |     402 |     17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gospodarstwo rolne                      |  |      32 |       8 |       9 |       1 |     331 |     132 |      89 |      26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kończenia nauki                          |  |     264 |     191 |       9 |       5 |     360 |     244 |      20 |      1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Cudzoziemcy                               |08|       2 |       1 |       1 |       0 |      11 |       4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oby w szczeg. sytuacji na rynku pracy   |09|     710 |     393 |     141 |      63 |    4281 |    1990 |     561 |     23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Do 25 roku życia                      |10|     380 |     256 |      57 |      24 |    1432 |     756 |     107 |      5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do 27 roku życia                      |11|      14 |      11 |       3 |       2 |      47 |      37 |      12 |      1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Długotrwale bezrobotne                |12|     159 |      73 |      39 |      21 |    1841 |     907 |       6 |       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zatrudnienia po urodzeniu dziecka     |13| ------- |      20 | ------- |      13 | ------- |     387 | ------- |      14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Powyżej 50 roku życia                 |14|      69 |      31 |      25 |       9 |     805 |     292 |     187 |      73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z | Bez kwalifikacji zawodowych           |15|     236 |     151 |      35 |      16 |    1551 |     740 |     190 |      8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rsz| Bez doświadczenia zawodowego          |16|     378 |     249 |      50 |      23 |    1703 |     901 |       2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 | Bez wykształcenia średniego           |17|     205 |      75 |      86 |      32 |    2662 |     972 |     422 |     141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jedno dziecko do 18 roku życia        |18|      13 |      11 |       3 |       2 |     167 |     143 |      20 |      16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wolności nie podjęły zatrudnienia     |19|       7 |       1 |       1 |       1 |      59 |       2 |       3 |       1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Niepełnosprawni                       |20|       7 |       2 |       4 |       1 |     108 |      53 |      15 |       6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1.05.2010-31.05.2010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ział 1.2. Bilans bezrobotnych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+---------+---------+-------------------+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|         |         |  Z ogółem zamie-  | Z ogółem z prawem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Wyszczególnienie                    | Ogółem  | Kobiety |  szkali na wsi    | do zasiłku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         |         |         |  razem  | kobiety |  razem  | kobiety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Bezrob. wg. stanu w końcu m-ca poprz. sprawozd.   |22|    4488 |    2019 |    2725 |    1184 |     721 |     308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Bezrob. zarejestrowani w m-cu sprawozd. (w.24+25) |23|     636 |     367 |     395 |     237 |      96 |      5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raz pierwszy                            |24|     304 |     207 |     202 |     147 |      11 |       6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tego | po raz kolejny                             |25|     332 |     160 |     193 |      90 |      85 |      4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pracach interwencyjnych                 |26|       8 |       5 |       7 |       4 |       3 |       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robotach publicznych                    |27|       1 |       1 |       1 |       1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wier-| po stażu                                   |28|      15 |      10 |      11 |       7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szkoleniu                               |30|      17 |       9 |       9 |       6 |       2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pracach społecznie użytecznych          |31|       1 |       1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po zakończeniu indywidualnego programu za- |32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trudnienia socjalnego lub kontraktu socj.  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Osoby wyłączone z ewidencji bezrobotnych         |33|     477 |     190 |     279 |     11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 m-cu sprawozdawczym (w.34+43 do 55)            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djęcia pracy w m-cu sprawozd. (w.35+37)  |34|     161 |      73 |      99 |      4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     | niesubsydiowanej                    |35|     127 |      54 |      73 |      3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w tym pracy sezonowej              |36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z tego| subsydiowanej (w.38 do 42)          |37|      34 |      19 |      26 |      1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prac interwencyjnych         |38|      21 |      15 |      17 |      1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robót publicznych            |39|       8 |       3 |       8 |       3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z tego| podjęcia działalności        |40|       1 |       0 |       1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podjęcia pracy w ramach ref. |41|       4 |       1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inne                         |42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rozpoczęcia szkolenia                      |43|      36 |      21 |      16 |      1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tego | rozpoczęcia stażu                          |44|       2 |       2 |       1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czyn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rozpoczęcia pracy społecznie użytecznej    |46|       1 |       1 |       1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rozpoczęcia realizacji indywid. programu   |47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odmowy bez uzasadnionej przyczyny przyjęcia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ropozycji odpowiedniej pracy lub innej    |48|      20 |       7 |      11 |       4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formy pomocy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iepotwierdzenia gotowości do pracy        |49|     226 |      73 |     136 |      4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dobrowolnej rezygnacji za statusu bezrob.  |50|      22 |       9 |      13 |       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djęcia nauki                             |51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ukończenia 60/65 lat                       |52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abycia praw emerytalnych lub rentowych    |53|       1 |       1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abycia praw do świadczenia przedemeryt.   |54|       1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innych                                     |55|       7 |       3 |       2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 wg. stanu w końcu m-ca sprawozdawczego|56|    4647 |    2196 |    2841 |    1309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(w. 22+23-33)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w tym zarejestrowani po raz pierwszy             |57|     876 |     458 |     554 |     29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1.05.2010-31.05.2010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ział 1.3. Bilans wybranych kategorii bezrobotnych, będących w szczególnej sytuacji na rynku pracy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Wyszczególnienie                    | Do 25 roku życia  |Pow. 50 roku życia |Długotrwale bezrob.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                                               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Bezrob. wg. stanu w końcu m-ca poprz. sprawozd.   |58|    1223 |     564 |     813 |     287 |    1844 |     909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Bezrob. zarejestrowani w m-cu sprawozd. (w.60+61) |59|     380 |     256 |      69 |      31 |     159 |      73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raz pierwszy                            |60|     275 |     196 |       7 |       2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tego | po raz kolejny                             |61|     105 |      60 |      62 |      29 |     159 |      73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pracach interwencyjnych                 |62|       2 |       2 |       2 |       1 |       2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robotach publicznych                    |63|       0 |       0 |       0 |       0 |       1 |       1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wier-| po stażu                                   |64|      10 |       8 |       1 |       1 |       4 |       2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szkoleniu                               |66|       2 |       0 |       1 |       1 |       8 |       6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pracach społecznie użytecznych          |67|       0 |       0 |       1 |       1 |       1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 zakończeniu indywidualnego programu za- |6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oby wyłączone z ewidencji bezrobotnych         |69|     161 |      60 |      77 |      26 |     162 |      75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w m-cu sprawozdawczym (w.70+79 do 91)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podjęcia pracy w m-cu sprawozd. (w.71+73)  |70|      57 |      24 |      25 |       9 |      39 |      2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niesubsydiowanej                    |71|      45 |      20 |      17 |       4 |      28 |      1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w tym pracy sezonowej              |7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z tego| subsydiowanej (w.74 do 78)          |73|      12 |       4 |       8 |       5 |      11 |       7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prac interwencyjnych         |74|       9 |       4 |       4 |       4 |       6 |       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robót publicznych            |75|       0 |       0 |       3 |       1 |       5 |       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z tego| podjęcia działalności gosp.  |76|       1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+------------------------------+--|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podjęcia pracy w ramach ref. |77|       2 |       0 |       1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|      | inne                         |7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rozpoczęcia szkolenia                      |79|       4 |       0 |       7 |       6 |      21 |      1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tego | rozpoczęcia stażu                          |80|       2 |       2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rzy-| rozpoczęcia przygotowania zawod. dorosłych |81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czyn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rozpoczęcia pracy społecznie użytecznej    |8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rozpoczęcia realizacji indywid. programu   |83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zatr. socj. lub podpisania kontraktu socj.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odmowy bez uzasadnionej przyczyny przyjęcia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ropozycji odpowiedniej pracy lub innej    |84|       9 |       4 |       0 |       0 |       8 |       5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formy pomocy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iepotwierdzenia gotowości do pracy        |85|      83 |      26 |      35 |       8 |      80 |      27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dobrowolnej rezygnacji za statusu bezrob.  |86|       4 |       3 |       5 |       2 |      11 |       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podjęcia nauki                             |8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ukończenia 60/65 lat                       |88| ------- | -------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abycia praw emerytalnych lub rentowych    |89|       0 |       0 |       1 |       1 |       1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nabycia praw do świadczenia przedemeryt.   |90| ------- | ------- |       1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4"/>
          <w:szCs w:val="14"/>
        </w:rPr>
        <w:t>|     | innych                                     |91|       2 |       1 |       3 |       0 |       2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, którzy w miesiącu sprawozd. utracili |92|      10 |       4 | -------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tatus os. będącej w szczeg. syt. na rynku pracy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 wg. stanu w końcu m-ca sprawozdawczego|93|    1432 |     756 |     805 |     292 |    1841 |     907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(w. 58+59-69-92)  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 tym zarejestrowani po raz pierwszy             |94|     544 |     285 |      88 |      40 |     208 |     113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1.05.2010-31.05.2010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ział 2. Poszukujący pracy, osoby uprawnione do dodatku aktywizacyjnego, osoby uczestniczące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w działaniach realizowanych w ramach projektów współfinansowanych z  europejskiego funduszu społecznego,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udzoziemcy z prawem do zasiłku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1. Poszukujący pracy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Wyszczególnienie                                        | Ogółem  | Kobiety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                                                |     1   |     2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 według stanu w końcu miesiąca poprzedzającego sprawozdanie             |01|      34 |      1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 zarejestrowani w miesiącu sprawozdawczym                               |02|      10 |       6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oby wyłączone z ewidencji poszukujących pracy w miesiącu sprawozdawczym (w.04 do 10)   |03|       6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podjęcia pracy                                                                    |04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rozpoczęcia szkolenia                                                             |05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z tego| rozpoczęcia przygotowania zawodowego dorosłych                                    |06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z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rzy- | niepotwierdzenia zainteresowania pomocą określoną w ustawie                       |07|       1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rzyn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niepodjęcia lub przerwania uczestnictwa w oferowanym działaniu                    |08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dobrowolnej rezygnacji                                                            |09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innych                                                                            |10|       5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 według stanu w końcu miesiąca sprawozdawczego (w. 01+02-03)            |11|      38 |      2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niepełnosprawni niepozostający w zatrudnieniu                                     |12|      31 |      15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będący w okresie wypowiedzenia stosunku pracy lub stosunku służbowego z przyczyn  |13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dotyczących zakładu pracy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zatrudnieni u pracodawcy, wobec którego ogłoszono upadłość lub który jest w sta-  |14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nie likwidacji, z wyłączeniem likwidacji w celu prywatyzacji                      |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otrzymujący świadczenie socjalne przysługujące na urlopie górniczym lub górniczy  |15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zasiłek socjalny    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uczestniczący w zajęciach w Centrum Integracji Społecznej lub indywidualnym       |16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w tym | programie integracji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żołnierze rezerwy                                                                 |17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pobierający rentę szkoleniową                                                     |18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pobierający świadczenie szkoleniowe                                               |19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podlegający ubezpieczeniu społecznemu rolników jako domownik lub małżonek         |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rolnika, jeżeli zamierza podjąć zatrudnienie, inną pracę zarobkową                |20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lub działalność gospodarczą poza rolnictwem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pracownicy w wieku 45 lat i powyżej                                               |21|       1 |       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2 Osoby, które: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Wyszczególnienie        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0       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|skierowane przez     |22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abyły uprawnienie do dodatku aktywizacyjnego  |powiatowy urząd pracy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 wyniku podjęcia zatrudnienia                 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| z własnej           |23|      11 |       3 |      19 |       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| inicjatywy          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rozpoczęły udział w działaniach realizowanych w ramach projektów    |24|       0 |       0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współfinansowanych z EFS        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  | proj. systemowych realizowanych przez powiatowy urząd pracy     |25|       0 |       0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tym 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| proj. konkursowych realizowanych przez powiatowy urząd pracy    |26|       0 |       0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Zarejestrowane jako cudzoziemcy                                      |27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w tym z krajów UE                                              |28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1.05.2010-31.05.2010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ział 3. Pośrednictwo pracy i wybrane formy aktywizacji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1. Wolne miejsca pracy i miejsca aktywizacji zawodowej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+---------------------------------------+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|  Zgłoszone w miesiącu sprawozdawczym  | W końcu miesiąca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|                                       |  sprawozdawczego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+---------+--------------------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Wyszczególnienie           |         |     z rubr.1 dot. pracy     |         | w tym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| razem   +---------+---------+---------+ razem   | niewyko-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|         |subsydio-|z sektora|sezonowej|         |-rzystane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|         |  -wanej |publiczn.|         |         |dł. niż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|         |         |         |         |         | 30 dni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0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gółem wolne miejsca pracy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i miejsca aktywizacji zawodowej    |01|      58 |      24 |      11 |      33 |      40 |      1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(w.02+w.03)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zatrudnienie lub inna praca |02|      56 |      22 |      11 |      33 |      40 |      14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zarobkowa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miejsca aktywizacji         |03|       2 |       2 |       0 | -------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zawodowej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z | staże                   |04|       2 |       2 |       0 | -------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 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t | przygotowanie zawodowe  |05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e | dorosłych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g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o | prace społecznie        |06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  | użyteczne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+-------------------------+--+---------+---------+---------+---------+---------+---------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dla niepełnosprawnych       |07|       1 |       0 |       0 |       0 |       4 |       3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dla osób w okresie do 12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miesięcy od dnia ukończenia |0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| nauki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2. Osoby objęte indywidualnym planem działania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Wyszczególnienie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0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, dla których przygotowano IPD               |09|      95 |      32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, którzy przerwali realizację IPD            |10|       0 |       0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, którzy zakończyli realizację IPD           |11|      11 |       5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zrobotni realizujący IPD                             |12| ------- | ------- |     121 |      51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, dla których przygotowano IPD        |13|       5 |       2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, którzy przerwali realizację IPD     |14|       0 |       0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, którzy zakończyli realizację IPD    |15|       0 |       0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szukujący pracy realizujący IPD                      |16| ------- | ------- |       5 |       2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      01.05.2010-31.05.2010                                    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ział 4. Zgłoszenia zwolnień i zwolnienia grupowe, zwolnienia monitorowane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Wyszczególnienie             |z sektora publiczn.| z sektora prywatn.|z sektora publiczn.| z sektora prywatn.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0                      |     1   |     2   |     3   |     4   |     5   |     6   |     7   |     8  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Zgłoszenia zwolnień grupowych     |01|       0 |       0 |       1 |       3 |       0 |       0 |       0 |       0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Zwolnienia grupowe                |02|       0 |       0 |       1 |       3 | -------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Zwolnienia monitorowane           |03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...............................            ...............................           ............................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wyjaśnienia dot. sprawozdania                    (miejscowość, data)                   (pieczątka imienna i podpis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żna uzyskać pod nr telefonu)                                                          osoby działającej w imieniu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prawozdawcy)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5:00Z</dcterms:created>
  <dc:creator>Krzysztof Napiórkowski</dc:creator>
  <dc:description/>
  <dc:language>en-US</dc:language>
  <cp:lastModifiedBy>Krzysztof Napiórkowski</cp:lastModifiedBy>
  <dcterms:modified xsi:type="dcterms:W3CDTF">2010-07-27T10:35:00Z</dcterms:modified>
  <cp:revision>2</cp:revision>
  <dc:subject/>
  <dc:title/>
</cp:coreProperties>
</file>