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01.03.2010-31.03.2010           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 1.1. Struktura bezrobotnych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gółem /w. 02 + 04/                       |01|     568 |     248 |     260 |     122 |    5023 |    2266 |     744 |     306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poprzednio pracujące              |02|     316 |     133 |     189 |      82 |    3450 |    1493 |     738 |     306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osoby  |  w tym zwolnione z przyczyn       |03|       1 |       0 |       2 |       0 |      26 |      11 |       6 |       3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  | dotychczas niepracujące           |04|     252 |     115 |      71 |      40 |    1573 |     773 |       6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Zamieszkali na wsi                        |05|     322 |     142 |     134 |      62 |    3078 |    1358 |     413 |     15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gospodarstwo rolne                      |  |      32 |      12 |      13 |       7 |     370 |     160 |      87 |      25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soby w okresie do 12 miesięcy od dnia    |07|         |       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ukończenia nauki                          |  |      88 |      51 |      33 |      23 |     429 |     234 |      20 |      14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udzoziemcy                               |08|       1 |       1 |       0 |       0 |      12 |       4 |       1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Osoby w szczeg. sytuacji na rynku pracy   |09|     693 |     304 |     230 |     104 |    4663 |    2076 |     580 |     216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Do 25 roku życia                      |10|     264 |     129 |      95 |      48 |    1493 |     700 |     103 |      39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Które ukończyły szkołę wyższą,  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do 27 roku życia                      |11|       7 |       2 |       4 |       2 |      42 |      33 |      12 |      10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Długotrwale bezrobotne                |12|     200 |      94 |      54 |      21 |    2022 |    1019 |       4 |       3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Kobiety, które nie podjęły            |  |         |       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| zatrudnienia po urodzeniu dziecka     |13| ------- |      24 | ------- |       6 | ------- |     418 | ------- |      15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Powyżej 50 roku życia                 |14|      75 |      26 |      26 |       7 |     881 |     311 |     191 |      72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+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z | Bez kwalifikacji zawodowych           |15|     219 |      92 |      64 |      27 |    1669 |     739 |     189 |      73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wie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rsz| Bez doświadczenia zawodowego          |16|     274 |     128 |      83 |      46 |    1787 |     871 |       7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9 | Bez wykształcenia średniego           |17|     306 |      93 |     131 |      42 |    3060 |    1117 |     444 |     133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Samotnie wychowujące co najmniej 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jedno dziecko do 18 roku życia        |18|      22 |      15 |       8 |       7 |     181 |     156 |      20 |      17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Które po odbyciu kary pozbawienia  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wolności nie podjęły zatrudnienia     |19|       5 |       0 |       2 |       0 |      65 |       3 |       3 |       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Niepełnosprawni                       |20|      22 |      10 |       7 |       5 |     119 |      52 |      16 |       6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Po zakończeniu realizacji kontraktu   |  |         |       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socjalnego                            |21|       0 |       0 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01.03.2010-31.03.2010           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 1.2. Bilans bezrobotnych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+---------+---------+-------------------+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|         |         |  Z ogółem zamie-  | Z ogółem z prawem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Wyszczególnienie                    | Ogółem  | Kobiety |  szkali na wsi    | do zasiłku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|         |         |  razem  | kobiety |  razem  | kobiety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Bezrob. wg. stanu w końcu m-ca poprz. sprawozd.   |22|    5032 |    2256 |    3054 |    1337 |     807 |     335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Bezrob. zarejestrowani w m-cu sprawozd. (w.24+25) |23|     568 |     248 |     322 |     142 |     104 |      4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 raz pierwszy                            |24|      84 |      29 |      47 |      19 |      15 |       5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ego | po raz kolejny                             |25|     484 |     219 |     275 |     123 |      89 |      36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 pracach interwencyjnych                 |26|       6 |       3 |       5 |       3 |       4 |       2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 robotach publicznych                    |27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wier-| po stażu                                   |28|     119 |      81 |      71 |      54 |       1 |       0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   | po odbyciu przygotowania zawod. dorosłych  |29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 szkoleniu                               |30|       3 |       0 |       2 |       0 |       1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 pracach społecznie użytecznych          |31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po zakończeniu indywidualnego programu za- |32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trudnienia socjalnego lub kontraktu socj.  |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Osoby wyłączone z ewidencji bezrobotnych         |33|     577 |     238 |     298 |     12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 m-cu sprawozdawczym (w.34+43 do 55)            |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djęcia pracy w m-cu sprawozd. (w.35+37)  |34|     260 |     122 |     134 |      62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     | niesubsydiowanej                    |35|     174 |      96 |      93 |      5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w tym pracy sezonowej              |36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+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z tego| subsydiowanej (w.38 do 42)          |37|      86 |      26 |      41 |      12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| prac interwencyjnych         |38|      28 |      13 |      14 |       7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| robót publicznych            |39|       5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z tego| podjęcia działalności        |40|      23 |      10 |       9 |       3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     |      +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| podjęcia pracy w ramach ref. |41|      30 |       3 |      18 |       2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     |      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| inne                         |42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+------+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rozpoczęcia szkolenia                      |43|      51 |      15 |      24 |       4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z    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tego | rozpoczęcia stażu                          |44|      20 |      16 |      13 |      1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z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rzy-| rozpoczęcia przygotowania zawod. dorosłych |45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czyn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rozpoczęcia pracy społecznie użytecznej    |46|       4 |       1 |       4 |       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rozpoczęcia realizacji indywid. programu   |47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zatr. socj. lub podpisania kontraktu socj. |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odmowy bez uzasadnionej przyczyny przyjęcia|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ropozycji odpowiedniej pracy lub innej    |48|      22 |      12 |      10 |       7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formy pomocy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niepotwierdzenia gotowości do pracy        |49|     191 |      54 |      98 |      26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dobrowolnej rezygnacji za statusu bezrob.  |50|      16 |      13 |      10 |       9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djęcia nauki                             |51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ukończenia 60/65 lat                       |52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nabycia praw emerytalnych lub rentowych    |53|       1 |       0 |       1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nabycia praw do świadczenia przedemeryt.   |54|       1 |       1 |       1 |       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innych                                     |55|      11 |       4 |       3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+--+---------+---------+---------+---------+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Bezrobotni wg. stanu w końcu m-ca sprawozdawczego|56|    5023 |    2266 |    3078 |    1358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(w. 22+23-33)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 tym zarejestrowani po raz pierwszy             |57|     823 |     355 |     520 |     214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01.03.2010-31.03.2010           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 1.3. Bilans wybranych kategorii bezrobotnych, będących w szczególnej sytuacji na rynku pracy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+-------------------+-------------------+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Wyszczególnienie                    | Do 25 roku życia  |Pow. 50 roku życia |Długotrwale bezrob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|  razem  | kobiety |  razem  | kobiety |  razem  | kobiety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0     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Bezrob. wg. stanu w końcu m-ca poprz. sprawozd.   |58|    1463 |     683 |     882 |     304 |    1973 |     985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Bezrob. zarejestrowani w m-cu sprawozd. (w.60+61) |59|     264 |     129 |      75 |      26 |     200 |      94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 raz pierwszy                            |60|      51 |      15 |       6 |       0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ego | po raz kolejny                             |61|     213 |     114 |      69 |      26 |     200 |      94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 pracach interwencyjnych                 |62|       2 |       2 |       3 |       1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 robotach publicznych                    |63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z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wier-| po stażu                                   |64|     104 |      67 |       4 |       3 |      14 |      11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sza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9   | po odbyciu przygotowania zawod. dorosłych  |65|       0 |       0 |       0 |       0 |       0 |       0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 szkoleniu                               |66|       2 |       0 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 pracach społecznie użytecznych          |67|       0 |       0 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po zakończeniu indywidualnego programu za- |6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trudnienia socjalnego lub kontraktu socj.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soby wyłączone z ewidencji bezrobotnych         |69|     212 |     102 |      76 |      19 |     151 |      6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 m-cu sprawozdawczym (w.70+79 do 91)            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djęcia pracy w m-cu sprawozd. (w.71+73)  |70|      95 |      48 |      26 |       7 |      54 |      21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+------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niesubsydiowanej                    |71|      74 |      39 |      11 |       5 |      32 |      19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w tym pracy sezonowej              |72|       0 |       0 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+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z tego| subsydiowanej (w.74 do 78)          |73|      21 |       9 |      15 |       2 |      22 |       2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| prac interwencyjnych         |74|       9 |       7 |       6 |       2 |       8 |       2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     |      | robót publicznych            |75|       0 |       0 |       5 |       0 |       2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z tego| podjęcia działalności gosp.  |76|       4 |       0 |       1 |       0 |       4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+------------------------------+--|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| podjęcia pracy w ramach ref. |77|       8 |       2 |       3 |       0 |       8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| kosztów zatrudn. bezrobotnego|  |         |         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     |      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     |      | inne                         |7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+------+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rozpoczęcia szkolenia                      |79|      10 |       0 |       4 |       1 |      12 |       5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tego | rozpoczęcia stażu                          |80|      20 |      16 |       0 |       0 |       1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przy-| rozpoczęcia przygotowania zawod. dorosłych |81|       0 |       0 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zyn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rozpoczęcia pracy społecznie użytecznej    |82|       0 |       0 |       1 |       0 |       2 |       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rozpoczęcia realizacji indywid. programu   |83|       0 |       0 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zatr. socj. lub podpisania kontraktu socj.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odmowy bez uzasadnionej przyczyny przyjęcia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ropozycji odpowiedniej pracy lub innej    |84|       6 |       6 |       7 |       0 |       9 |       5 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formy pomocy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niepotwierdzenia gotowości do pracy        |85|      68 |      23 |      34 |      10 |      62 |      19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dobrowolnej rezygnacji za statusu bezrob.  |86|       6 |       6 |       0 |       0 |       7 |       7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podjęcia nauki                             |87|       0 |       0 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ukończenia 60/65 lat                       |88| ------- | ------- 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nabycia praw emerytalnych lub rentowych    |89|       0 |       0 |       1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| nabycia praw do świadczenia przedemeryt.   |90| ------- | ------- |       1 |       1 |       1 |       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     | innych                                     |91|       7 |       3 |       2 |       0 |       3 |       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Bezrobotni, którzy w miesiącu sprawozd. utracili |92|      22 |      10 | ------- | -------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tus os. będącej w szczeg. syt. na rynku pracy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Bezrobotni wg. stanu w końcu m-ca sprawozdawczego|93|    1493 |     700 |     881 |     311 |    2022 |    1019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w. 58+59-69-92)         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 tym zarejestrowani po raz pierwszy             |94|     456 |     159 |     103 |      49 |     240 |     136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01.03.2010-31.03.2010           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 2. Poszukujący pracy, osoby uprawnione do dodatku aktywizacyjnego, osoby uczestniczące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działaniach realizowanych w ramach projektów współfinansowanych z  europejskiego funduszu społecznego,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dzoziemcy z prawem do zasiłku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Poszukujący pracy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Wyszczególnienie                                        | Ogółem  | Kobiety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0                                                |     1   |     2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oszukujący pracy według stanu w końcu miesiąca poprzedzającego sprawozdanie             |01|      46 |      25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oszukujący pracy zarejestrowani w miesiącu sprawozdawczym                               |02|       3 |       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soby wyłączone z ewidencji poszukujących pracy w miesiącu sprawozdawczym (w.04 do 10)   |03|      10 |       6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podjęcia pracy                                                                    |04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rozpoczęcia szkolenia                                                             |05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z tego| rozpoczęcia przygotowania zawodowego dorosłych                                    |06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z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rzy- | niepotwierdzenia zainteresowania pomocą określoną w ustawie                       |07|       1 |       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rzyn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niepodjęcia lub przerwania uczestnictwa w oferowanym działaniu                    |08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dobrowolnej rezygnacji                                                            |09|       1 |       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innych                                                                            |10|       8 |       4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oszukujący pracy według stanu w końcu miesiąca sprawozdawczego (w. 01+02-03)            |11|      39 |      2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niepełnosprawni niepozostający w zatrudnieniu                                     |12|      27 |      14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będący w okresie wypowiedzenia stosunku pracy lub stosunku służbowego z przyczyn  |13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dotyczących zakładu pracy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zatrudnieni u pracodawcy, wobec którego ogłoszono upadłość lub który jest w sta-  |14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nie likwidacji, z wyłączeniem likwidacji w celu prywatyzacji                      |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otrzymujący świadczenie socjalne przysługujące na urlopie górniczym lub górniczy  |15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zasiłek socjalny    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uczestniczący w zajęciach w Centrum Integracji Społecznej lub indywidualnym       |16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w tym | programie integracji                       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żołnierze rezerwy                                                                 |17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pobierający rentę szkoleniową                                                     |18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pobierający świadczenie szkoleniowe                                               |19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podlegający ubezpieczeniu społecznemu rolników jako domownik lub małżonek         |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rolnika, jeżeli zamierza podjąć zatrudnienie, inną pracę zarobkową                |20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lub działalność gospodarczą poza rolnictwem                                       |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pracownicy w wieku 45 lat i powyżej                                               |21|       3 |       1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--------------------------+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 Osoby, które: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Wyszczególnienie        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0       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|skierowane przez     |22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abyły uprawnienie do dodatku aktywizacyjnego  |powiatowy urząd pracy|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 wyniku podjęcia zatrudnienia                 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| z własnej           |23|      20 |       7 |      17 |       5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| inicjatywy          |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+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rozpoczęły udział w działaniach realizowanych w ramach projektów    |24|       0 |       0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współfinansowanych z EFS                                            |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  | proj. systemowych realizowanych przez powiatowy urząd pracy     |25|       0 |       0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ym 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proj. konkursowych realizowanych przez powiatowy urząd pracy    |26|       0 |       0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Zarejestrowane jako cudzoziemcy                                      |27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w tym z krajów UE                                              |28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+--+---------+---------+---------+---------+</w:t>
      </w:r>
      <w:r>
        <w:br w:type="page"/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01.03.2010-31.03.2010           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 3. Pośrednictwo pracy i wybrane formy aktywizacji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Wolne miejsca pracy i miejsca aktywizacji zawodowej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+---------------------------------------+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Zgłoszone w miesiącu sprawozdawczym  | W końcu miesiąca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                                   |  sprawozdawczego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+---------+--------------------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Wyszczególnienie           |         |     z rubr.1 dot. pracy     |         | w tym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razem   +---------+---------+---------+ razem   | niewyko-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     |subsydio-|z sektora|sezonowej|         |-rzystane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     |  -wanej |publiczn.|         |         |dł. niż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     |         |         |         |         | 30 dni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0                        |     1   |     2   |     3   |     4   |     5   |     6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gółem wolne miejsca pracy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 miejsca aktywizacji zawodowej    |01|     135 |      72 |      61 |      57 |      50 |      19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w.02+w.03) 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zatrudnienie lub inna praca |02|     115 |      52 |      44 |      57 |      50 |      19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zarobkowa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miejsca aktywizacji         |03|      20 |      20 |      17 | -------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zawodowej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z | staże                   |04|      20 |      20 |      17 | -------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t | przygotowanie zawodowe  |05|       0 |       0 |       0 | -------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e | dorosłych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g +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o | prace społecznie        |06|       0 |       0 |       0 | -------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| użyteczne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+-------------------------+--+---------+---------+---------+---------+---------+---------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dla niepełnosprawnych       |07|       6 |       0 |       0 |       0 |       6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dla osób w okresie do 12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miesięcy od dnia ukończenia |08|       0 |       0 |       0 |       0 |       0 |       0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nauki                       |  |         |         |         |         |         |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+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Osoby objęte indywidualnym planem działania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Razem  | Kobiety |  Razem  | Kobiety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Wyszczególnienie                     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   w miesiącu    |  w końcu miesiąca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|  sprawozdawczym   |  sprawozdawczego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0                             |    1    |    2    |    3    |    4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Bezrobotni, dla których przygotowano IPD               |09|     145 |      58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Bezrobotni, którzy przerwali realizację IPD            |10|       1 |       1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Bezrobotni, którzy zakończyli realizację IPD           |11|      13 |       6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Bezrobotni realizujący IPD                             |12| ------- | ------- |     143 |      55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oszukujący pracy, dla których przygotowano IPD        |13|       2 |       1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oszukujący pracy, którzy przerwali realizację IPD     |14|       0 |       0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oszukujący pracy, którzy zakończyli realizację IPD    |15|       1 |       0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oszukujący pracy realizujący IPD                      |16| ------- | ------- |       2 |       2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+--+---------+---------+---------+---------+</w:t>
      </w:r>
    </w:p>
    <w:p>
      <w:pPr>
        <w:pStyle w:val="Zwykyteks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MINISTERSTWO PRACY I POLITYKI SPOŁECZNEJ  ul. Nowogrodzka 1/3/5, 00-513 Warszawa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owiatowy Urząd Pracy            |                MPiPS - 01              | Przekazać/Wysłać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yszków                         |                                        | do 5 dnia roboczeg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       Sprawozdanie o rynku pracy       | każdego miesiąca do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umer statystyczny-REGON        |                                        | wojewódzkiego urzędu pracy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550347901                       |                                        | 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--------+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01.03.2010-31.03.2010                                    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 4. Zgłoszenia zwolnień i zwolnienia grupowe, zwolnienia monitorowane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+---------------------------------------+------------------------------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Wyszczególnienie             |z sektora publiczn.| z sektora prywatn.|z sektora publiczn.| z sektora prywatn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0                      |     1   |     2   |     3   |     4   |     5   |     6   |     7   |     8  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Zgłoszenia zwolnień grupowych     |01|       0 |       0 |       1 |      42 |       0 |       0 |       1 |      42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Zwolnienia grupowe                |02|       0 |       0 |       0 |       0 | ------- | -------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Zwolnienia monitorowane           |03|       0 |       0 |       0 |       0 | ------- | ------- | ------- | ------- 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+--+---------+---------+---------+---------+---------+---------+---------+-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            ...............................           ...........................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yjaśnienia dot. sprawozdania                    (miejscowość, data)                   (pieczątka imienna i podpis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żna uzyskać pod nr telefonu)                                                          osoby działającej w imieniu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prawozdawcy)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Z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8:00Z</dcterms:created>
  <dc:creator>Krzysztof Napiórkowski</dc:creator>
  <dc:description/>
  <dc:language>en-US</dc:language>
  <cp:lastModifiedBy>Krzysztof Napiórkowski</cp:lastModifiedBy>
  <dcterms:modified xsi:type="dcterms:W3CDTF">2010-04-13T12:19:00Z</dcterms:modified>
  <cp:revision>1</cp:revision>
  <dc:subject/>
  <dc:title/>
</cp:coreProperties>
</file>