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gółem /w. 02 + 04/                       |01|     866 |     453 |     241 |     135 |    4362 |    2020 |     565 |     283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poprzednio pracujące              |02|     488 |     247 |     157 |      83 |    2993 |    1365 |     565 |     283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osoby  |  w tym zwolnione z przyczyn       |03|       1 |       0 |       1 |       1 |      18 |       6 |       3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dotychczas niepracujące           |04|     378 |     206 |      84 |      52 |    1369 |     655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Zamieszkali na wsi                        |05|     523 |     262 |     146 |      83 |    2686 |    1203 |     314 |     14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gospodarstwo rolne                      |  |      37 |      20 |      19 |       8 |     307 |     133 |      84 |      36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kończenia nauki                          |  |      70 |      35 |      15 |       7 |     266 |     112 |      14 |       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Cudzoziemcy                               |08|       1 |       1 |       0 |       0 |       4 |       3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oby w szczeg. sytuacji na rynku pracy   |09|     962 |     481 |     219 |     125 |    4008 |    1816 |     418 |     197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Do 25 roku życia                      |10|     409 |     220 |     102 |      61 |    1253 |     595 |      75 |      42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do 27 roku życia                      |11|      13 |      10 |       5 |       4 |      40 |      26 |       9 |       5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Długotrwale bezrobotne                |12|     297 |     152 |      78 |      48 |    1909 |     939 |       5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zatrudnienia po urodzeniu dziecka     |13| ------- |      60 | ------- |      13 | ------- |     375 | ------- |       3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Powyżej 50 roku życia                 |14|     102 |      41 |      32 |      16 |     808 |     288 |     175 |      67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z | Bez kwalifikacji zawodowych           |15|     273 |     147 |      76 |      46 |    1387 |     620 |     128 |      6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rsz| Bez doświadczenia zawodowego          |16|     432 |     228 |      98 |      59 |    1545 |     735 |       1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 | Bez wykształcenia średniego           |17|     412 |     164 |     109 |      45 |    2574 |     973 |     302 |     121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jedno dziecko do 18 roku życia        |18|      24 |      23 |       7 |       6 |     172 |     150 |      15 |      1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wolności nie podjęły zatrudnienia     |19|       8 |       0 |       0 |       0 |      51 |       1 |       1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Niepełnosprawni                       |20|      13 |       6 |       1 |       0 |     107 |      45 |      17 |       7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Bezrob. wg. stanu w końcu m-ca poprz. sprawozd.   |22|    4094 |    1848 |    2525 |    1114 |     572 |     28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Bezrob. zarejestrowani w m-cu sprawozd. (w.24+25) |23|     866 |     453 |     523 |     262 |     102 |      5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raz pierwszy                            |24|      87 |      31 |      58 |      20 |       9 |       5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tego | po raz kolejny                             |25|     779 |     422 |     465 |     242 |      93 |      4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pracach interwencyjnych                 |26|       5 |       3 |       3 |       1 |       5 |       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robotach publicznych                    |27|      26 |      11 |      23 |      11 |       5 |       1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wier-| po stażu                                   |28|     340 |     227 |     209 |     142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szkoleniu                               |30|      70 |      26 |      42 |      12 |      14 |       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pracach społecznie użytecznych          |31|       1 |       1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Osoby wyłączone z ewidencji bezrobotnych         |33|     598 |     281 |     362 |     17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djęcia pracy w m-cu sprawozd. (w.35+37)  |34|     241 |     135 |     146 |      8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     | niesubsydiowanej                    |35|     203 |     115 |     117 |      6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z tego| subsydiowanej (w.38 do 42)          |37|      38 |      20 |      29 |      15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prac interwencyjnych         |38|      20 |      11 |      16 |       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robót publicznych            |39|       2 |       0 |       2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z tego| podjęcia działalności        |40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podjęcia pracy w ramach ref. |41|      16 |       9 |      11 |       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inne                         |42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szkolenia                      |43|      47 |      17 |      26 |       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tego | rozpoczęcia stażu                          |44|      28 |      22 |      17 |      1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pracy społecznie użytecznej    |46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realizacji indywid. programu   |47|       1 |       1 |       1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ropozycji odpowiedniej pracy lub innej    |48|       9 |       3 |       4 |       1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iepotwierdzenia gotowości do pracy        |49|     212 |      64 |     129 |      3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dobrowolnej rezygnacji za statusu bezrob.  |50|      29 |      17 |      21 |      1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djęcia nauki                             |51|      17 |      14 |       8 |       7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ukończenia 60/65 lat                       |52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abycia praw emerytalnych lub rentowych    |53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abycia praw do świadczenia przedemeryt.   |54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innych                                     |55|      14 |       8 |      10 |       7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 wg. stanu w końcu m-ca sprawozdawczego|56|    4362 |    2020 |    2686 |    120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w tym zarejestrowani po raz pierwszy             |57|     725 |     309 |     482 |     19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Bezrob. wg. stanu w końcu m-ca poprz. sprawozd.   |58|    1106 |     509 |     769 |     272 |    1787 |     86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Bezrob. zarejestrowani w m-cu sprawozd. (w.60+61) |59|     409 |     220 |     102 |      41 |     297 |     152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raz pierwszy                            |60|      61 |      19 |       8 |       2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tego | po raz kolejny                             |61|     348 |     201 |      94 |      39 |     297 |     152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pracach interwencyjnych                 |62|       2 |       2 |       3 |       1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robotach publicznych                    |63|       3 |       0 |      12 |       6 |       9 |       5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wier-| po stażu                                   |64|     232 |     156 |      12 |       5 |      84 |      6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szkoleniu                               |66|      22 |       4 |       3 |       1 |       7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pracach społecznie użytecznych          |67|       0 |       0 |       1 |       1 |       1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oby wyłączone z ewidencji bezrobotnych         |69|     253 |     130 |      63 |      25 |     175 |      82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w m-cu sprawozdawczym (w.70+79 do 91)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podjęcia pracy w m-cu sprawozd. (w.71+73)  |70|     102 |      61 |      32 |      16 |      78 |      4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niesubsydiowanej                    |71|      84 |      50 |      24 |      13 |      62 |      3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z tego| subsydiowanej (w.74 do 78)          |73|      18 |      11 |       8 |       3 |      16 |      1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prac interwencyjnych         |74|      10 |       7 |       3 |       1 |      10 |       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robót publicznych            |75|       0 |       0 |       2 |       0 |       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z tego| podjęcia działalności gosp.  |76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podjęcia pracy w ramach ref. |77|       8 |       4 |       3 |       2 |       5 |       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     |      | inne                         |7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szkolenia                      |79|      11 |       2 |       2 |       1 |       8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tego | rozpoczęcia stażu                          |80|      19 |      14 |       2 |       2 |       6 |       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czyn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pracy społecznie użytecznej    |8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rozpoczęcia realizacji indywid. programu   |83|       0 |       0 |       0 |       0 |       1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ropozycji odpowiedniej pracy lub innej    |84|       4 |       2 |       0 |       0 |       3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iepotwierdzenia gotowości do pracy        |85|      89 |      29 |      19 |       4 |      58 |      1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dobrowolnej rezygnacji za statusu bezrob.  |86|       7 |       4 |       6 |       2 |      13 |       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podjęcia nauki                             |87|      17 |      14 |       0 |       0 |       1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ukończenia 60/65 lat                       |88| ------- | -------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abycia praw emerytalnych lub rentowych    |89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| nabycia praw do świadczenia przedemeryt.   |90| ------- | -------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    | innych                                     |91|       4 |       4 |       2 |       0 |       7 |       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, którzy w miesiącu sprawozd. utracili |92|       9 |       4 | ------- | -------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 wg. stanu w końcu m-ca sprawozdawczego|93|    1253 |     595 |     808 |     288 |    1909 |     93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 tym zarejestrowani po raz pierwszy             |94|     423 |     154 |      90 |      31 |     197 |     106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Poszukujący pracy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 według stanu w końcu miesiąca poprzedzającego sprawozdanie             |01|      44 |      22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 zarejestrowani w miesiącu sprawozdawczym                               |02|      12 |       2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oby wyłączone z ewidencji poszukujących pracy w miesiącu sprawozdawczym (w.04 do 10)   |03|       4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podjęcia pracy                                                                    |04|       1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zy- | niepotwierdzenia zainteresowania pomocą określoną w ustawie                       |07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dobrowolnej rezygnacji                                                            |09|       1 |       1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innych                                                                            |10|       2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 według stanu w końcu miesiąca sprawozdawczego (w. 01+02-03)            |11|      52 |      23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niepełnosprawni niepozostający w zatrudnieniu                                     |12|      36 |      18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pracownicy w wieku 45 lat i powyżej                                               |21|      10 |       2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 Osoby, które: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| z własnej           |23|      20 |      13 |      26 |      1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rozpoczęły udział w działaniach realizowanych w ramach projektów    |24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  | proj. systemowych realizowanych przez powiatowy urząd pracy     |25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 miejsca aktywizacji zawodowej    |01|     102 |      57 |      31 |      41 |     123 |      7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atrudnienie lub inna praca |02|      74 |      29 |      14 |      41 |     123 |      79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miejsca aktywizacji         |03|      28 |      28 |      17 | -------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z | staże                   |04|      28 |      28 |      17 | -------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o | prace społecznie        |06|       0 |       0 |       0 | -------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dla niepełnosprawnych       |07|       4 |       0 |       0 |       0 |       4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, dla których przygotowano IPD               |09|      78 |      36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, którzy przerwali realizację IPD            |10|       7 |       4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, którzy zakończyli realizację IPD           |11|       2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ezrobotni realizujący IPD                             |12| ------- | ------- |     746 |     514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, dla których przygotowano IPD        |13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, którzy zakończyli realizację IPD    |15|       0 |       0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szukujący pracy realizujący IPD                      |16| ------- | ------- |      10 |       5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01.10.2010-31.10.2010                                    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Zgłoszenia zwolnień grupowych     |01|       0 |       0 |       0 |       0 |       0 |       0 |       0 |       0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Zwolnienia grupowe                |02|       0 |       0 |       1 |       1 | ------- | -------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awozdawcy)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Napiórkowski</dc:creator>
  <dc:description/>
  <cp:keywords/>
  <dc:language>en-US</dc:language>
  <cp:lastModifiedBy>Napiórkowski</cp:lastModifiedBy>
  <dcterms:modified xsi:type="dcterms:W3CDTF">2011-01-17T10:59:00Z</dcterms:modified>
  <cp:revision>2</cp:revision>
  <dc:subject/>
  <dc:title/>
</cp:coreProperties>
</file>