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1.1. Struktura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/w. 02 + 04/                       |01|     583 |     284 |     172 |      75 |    4262 |    1999 |     606 |     297 |</w:t>
      </w:r>
    </w:p>
    <w:p>
      <w:pPr>
        <w:pStyle w:val="Zwykytekst"/>
        <w:rPr/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poprzednio pracujące              |02|     343 |     180 |     131 |      58 |    2963 |    1352 |     604 |     297 |</w:t>
      </w:r>
    </w:p>
    <w:p>
      <w:pPr>
        <w:pStyle w:val="Zwykytekst"/>
        <w:rPr/>
      </w:pPr>
      <w:r>
        <w:rPr>
          <w:sz w:val="16"/>
          <w:szCs w:val="16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osoby  |  w tym zwolnione z przyczyn       |03|       2 |       0 |       0 |       0 |      24 |      10 |       4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dotychczas niepracujące           |04|     240 |     104 |      41 |      17 |    1299 |     647 |       2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Zamieszkali na wsi                        |05|     354 |     174 |     101 |      45 |    2592 |    1182 |     337 |     15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gospodarstwo rolne                      |  |      29 |      18 |      17 |       5 |     322 |     141 |      83 |      37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ukończenia nauki                          |  |      91 |      48 |      17 |       7 |     256 |     140 |       8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Cudzoziemcy                               |08|       0 |       0 |       0 |       0 |       7 |       3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 szczeg. sytuacji na rynku pracy   |09|     642 |     305 |     149 |      65 |    3871 |    1772 |     452 |     20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Do 25 roku życia                      |10|     252 |     126 |      66 |      26 |    1181 |     584 |      82 |      45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do 27 roku życia                      |11|      13 |      11 |       3 |       1 |      35 |      23 |       5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Długotrwale bezrobotne                |12|     200 |      95 |      52 |      22 |    1799 |     891 |       1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zatrudnienia po urodzeniu dziecka     |13| ------- |      24 | ------- |       2 | ------- |     369 | ------- |       3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Powyżej 50 roku życia                 |14|      76 |      32 |      23 |       9 |     786 |     287 |     170 |      67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 | Bez kwalifikacji zawodowych           |15|     220 |     114 |      41 |      22 |    1375 |     637 |     143 |      6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rsz| Bez doświadczenia zawodowego          |16|     261 |     109 |      49 |      22 |    1474 |     726 |       2 |       0 |</w:t>
      </w:r>
    </w:p>
    <w:p>
      <w:pPr>
        <w:pStyle w:val="Zwykytekst"/>
        <w:rPr/>
      </w:pPr>
      <w:r>
        <w:rPr>
          <w:sz w:val="16"/>
          <w:szCs w:val="16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9 | Bez wykształcenia średniego           |17|     281 |     110 |      65 |      20 |    2496 |     946 |     324 |     126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jedno dziecko do 18 roku życia        |18|      15 |      14 |       3 |       3 |     168 |     145 |      20 |      1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wolności nie podjęły zatrudnienia     |19|       2 |       0 |       1 |       1 |      44 |       1 |       2 |       0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Niepełnosprawni                       |20|       5 |       3 |       2 |       1 |     110 |      52 |      18 |       7 |</w:t>
      </w:r>
    </w:p>
    <w:p>
      <w:pPr>
        <w:pStyle w:val="Zwykytekst"/>
        <w:rPr/>
      </w:pPr>
      <w:r>
        <w:rPr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1.2. Bilans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Ogółem  | Kobiety |  szkali na wsi    | do zasiłku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22|    4319 |    2035 |    2613 |    1210 |     614 |     28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24+25) |23|     583 |     284 |     354 |     174 |     113 |      6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24|     134 |      57 |      84 |      35 |      16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                            |25|     449 |     227 |     270 |     139 |      97 |      6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26|       4 |       4 |       4 |       4 |       4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27|       1 |       0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28|       4 |       1 |       1 |       0 |       0 |       0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30|      61 |      28 |      34 |      15 |       7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31|       1 |       1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po zakończeniu indywidualnego programu za- |32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trudnienia socjalnego lub kontraktu socj.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Osoby wyłączone z ewidencji bezrobotnych         |33|     640 |     320 |     375 |     20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-cu sprawozdawczym (w.34+43 do 55)  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pracy w m-cu sprawozd. (w.35+37)  |34|     172 |      75 |     101 |      4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     | niesubsydiowanej                    |35|     123 |      50 |      74 |      2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36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38 do 42)          |37|      49 |      25 |      27 |      1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38|      17 |      10 |      12 |       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39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       |40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-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41|      32 |      15 |      15 |       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42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43|      46 |      18 |      27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44|     181 |     126 |     116 |      8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czyn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46|       1 |       1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realizacji indywid. programu   |47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odmowy bez uzasadnionej przyczyny przyjęcia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ropozycji odpowiedniej pracy lub innej    |48|      11 |       7 |       8 |       6 |</w:t>
      </w:r>
    </w:p>
    <w:p>
      <w:pPr>
        <w:pStyle w:val="Zwykytekst"/>
        <w:rPr/>
      </w:pPr>
      <w:r>
        <w:rPr>
          <w:sz w:val="16"/>
          <w:szCs w:val="16"/>
        </w:rPr>
        <w:t>|     | formy pomocy                     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49|     196 |      70 |     104 |      3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dobrowolnej rezygnacji za statusu bezrob.  |50|      17 |      11 |      10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51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52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53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54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55|      16 |      12 |       9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56|    4262 |    1999 |    2592 |    118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22+23-33)                          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w tym zarejestrowani po raz pierwszy             |57|     758 |     359 |     476 |     22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1.3. Bilans wybranych kategorii bezrobotnych, będących w szczególnej sytuacji na rynku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58|    1244 |     633 |     766 |     281 |    1786 |     88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60+61) |59|     252 |     126 |      76 |      32 |     200 |      9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60|     102 |      48 |       9 |       2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                            |61|     150 |      78 |      67 |      30 |     200 |      9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62|       4 |       4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63|       0 |       0 |       1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64|       2 |       1 |       0 |       0 |       2 |       0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66|      17 |       6 |       2 |       1 |      24 |      1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67|       0 |       0 |       1 |       1 |       1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zakończeniu indywidualnego programu za- |68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69|     304 |     168 |      56 |      26 |     187 |      85 |</w:t>
      </w:r>
    </w:p>
    <w:p>
      <w:pPr>
        <w:pStyle w:val="Zwykytekst"/>
        <w:rPr/>
      </w:pPr>
      <w:r>
        <w:rPr>
          <w:sz w:val="16"/>
          <w:szCs w:val="16"/>
        </w:rPr>
        <w:t>| w m-cu sprawozdawczym (w.70+79 do 91)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podjęcia pracy w m-cu sprawozd. (w.71+73)  |70|      66 |      26 |      23 |       9 |      52 |      2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niesubsydiowanej                    |71|      49 |      16 |      19 |       7 |      33 |      1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72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74 do 78)          |73|      17 |      10 |       4 |       2 |      19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74|       8 |       5 |       2 |       1 |       8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75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gosp.  |76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|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77|       9 |       5 |       2 |       1 |      11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78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79|      11 |       3 |       3 |       1 |      16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80|     139 |     100 |       4 |       1 |      37 |      2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otowania zawod. dorosłych |81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82|       0 |       0 |       0 |       0 |       1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realizacji indywid. programu   |83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zatr. socj. lub podpisania kontraktu socj.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ropozycji odpowiedniej pracy lub innej    |84|       5 |       4 |       1 |       1 |       4 |       2 |</w:t>
      </w:r>
    </w:p>
    <w:p>
      <w:pPr>
        <w:pStyle w:val="Zwykytekst"/>
        <w:rPr/>
      </w:pPr>
      <w:r>
        <w:rPr>
          <w:sz w:val="16"/>
          <w:szCs w:val="16"/>
        </w:rPr>
        <w:t>|     | formy pomocy        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85|      75 |      29 |      17 |       9 |      66 |      2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dobrowolnej rezygnacji za statusu bezrob.  |86|       7 |       5 |       5 |       3 |       7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87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88| ------- | -------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89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90| ------- | -------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innych                                     |91|       1 |       1 |       3 |       2 |       4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którzy w miesiącu sprawozd. utracili |92|      11 |       7 | ------- | -------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93|    1181 |     584 |     786 |     287 |    1799 |     89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58+59-69-92)          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94|     454 |     202 |      80 |      30 |     178 |     10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2. Poszukujący pracy, osoby uprawnione do dodatku aktywizacyjnego, osoby uczestniczące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w działaniach realizowanych w ramach projektów współfinansowanych z  europejskiego funduszu społecznego,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cudzoziemcy z prawem do zasiłku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1. Poszukujący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Wyszczególnienie                                        | Ogół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                                                |     1   |     2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 według stanu w końcu miesiąca poprzedzającego sprawozdanie             |01|      41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 zarejestrowani w miesiącu sprawozdawczym                               |02|       4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poszukujących pracy w miesiącu sprawozdawczym (w.04 do 10)   |03|       4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podjęcia pracy                                                                    |04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rozpoczęcia szkolenia                                                             |05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tego| rozpoczęcia przygotowania zawodowego dorosłych                                    |06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z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 | niepotwierdzenia zainteresowania pomocą określoną w ustawie                       |07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n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niepodjęcia lub przerwania uczestnictwa w oferowanym działaniu                    |08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obrowolnej rezygnacji                                                            |09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innych                                                                            |10|       4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 według stanu w końcu miesiąca sprawozdawczego (w. 01+02-03)            |11|      41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niepełnosprawni niepozostający w zatrudnieniu                                     |12|      32 |      1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będący w okresie wypowiedzenia stosunku pracy lub stosunku służbowego z przyczyn  |13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otyczących zakładu pracy                                            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trudnieni u pracodawcy, wobec którego ogłoszono upadłość lub który jest w sta-  |14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nie likwidacji, z wyłączeniem likwidacji w celu prywatyzacji         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otrzymujący świadczenie socjalne przysługujące na urlopie górniczym lub górniczy  |15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siłek socjalny                                                     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uczestniczący w zajęciach w Centrum Integracji Społecznej lub indywidualnym       |16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 tym | programie integracji                                                 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żołnierze rezerwy                                                                 |17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pobierający rentę szkoleniową                                                     |18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pobierający świadczenie szkoleniowe                                               |19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podlegający ubezpieczeniu społecznemu rolników jako domownik lub małżonek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rolnika, jeżeli zamierza podjąć zatrudnienie, inną pracę zarobkową                |20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lub działalność gospodarczą poza rolnictwem                          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pracownicy w wieku 45 lat i powyżej                                               |21|       4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2 Osoby, które: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Wyszczególnienie                    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|     w miesiącu    |  w końcu miesiąca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|  sprawozdawczym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0                                    |    1    |    2    |    3    |    4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+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|skierowane przez     |22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abyły uprawnienie do dodatku aktywizacyjnego  |powiatowy urząd pracy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wyniku podjęcia zatrudnienia                 +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| z własnej           |23|      17 |       5 |      24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| inicjatywy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+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rozpoczęły udział w działaniach realizowanych w ramach projektów    |24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spółfinansowanych z EFS                                  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+---------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 | proj. systemowych realizowanych przez powiatowy urząd pracy     |25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ym +---------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| proj. konkursowych realizowanych przez powiatowy urząd pracy    |26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+---------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arejestrowane jako cudzoziemcy                                      |27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w tym z krajów UE                                              |28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3. Pośrednictwo pracy i wybrane formy aktywizacji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3.1. Wolne miejsca pracy i miejsca aktywizacji zawodowej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+--------------------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 Zgłoszone w miesiącu sprawozdawczym  | W końcu miesiąca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                                   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+---------+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Wyszczególnienie           |         |     z rubr.1 dot. pracy     |         | w tym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razem   +---------+---------+---------+ razem   | niewyko-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        |subsydio-|z sektora|sezonowej|         |-rzystane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        |  -wanej |publiczn.|         |         |dł. niż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|         |         |         |         |         | 30 dni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0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wolne miejsca pracy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i miejsca aktywizacji zawodowej    |01|     304 |     227 |      65 |      77 |      67 |      1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02+w.03) 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trudnienie lub inna praca |02|     123 |      46 |      13 |      77 |      67 |      1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robkowa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miejsca aktywizacji         |03|     181 |     181 |      52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wodowej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+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 | staże                   |04|     181 |     181 |      52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  +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t | przygotowanie zawodowe  |05|       0 |       0 |       0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e | dorosłych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g +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o | prace społecznie        |06|       0 |       0 |       0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  | użyteczne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+-------------------------+--+---------+---------+---------+---------+---------+---------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niepełnosprawnych       |07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osób w okresie do 12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miesięcy od dnia ukończenia |08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nauki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3.2. Osoby objęte indywidualnym planem działania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Wyszczególnienie            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|     w miesiącu    |  w końcu miesiąca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|  sprawozdawczym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0                             |    1    |    2    |    3    |    4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dla których przygotowano IPD               |09|     147 |      95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którzy przerwali realizację IPD            |10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którzy zakończyli realizację IPD           |11|       5 |       1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realizujący IPD                             |12| ------- | ------- |     564 |     39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, dla których przygotowano IPD        |13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, którzy przerwali realizację IPD     |14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, którzy zakończyli realizację IPD    |15|       0 |       0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y pracy realizujący IPD                      |16| ------- | ------- |       7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08.2010-31.08.2010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Dział 4. Zgłoszenia zwolnień i zwolnienia grupowe, zwolnienia monitorowane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głoszenia zwolnień grupowych     |01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grupowe                |02|       0 |       0 |       0 |       0 | ------- | -------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monitorowane           |03|       0 |       0 |       0 |       0 | ------- | -------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(wyjaśnienia dot. sprawozdania                    (miejscowość, data)                   (pieczątka imienna i podpis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sprawozdawcy)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720" w:right="1440" w:gutter="0" w:header="0" w:top="499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0:00Z</dcterms:created>
  <dc:creator>PUP</dc:creator>
  <dc:description/>
  <cp:keywords/>
  <dc:language>en-US</dc:language>
  <cp:lastModifiedBy>PUP</cp:lastModifiedBy>
  <dcterms:modified xsi:type="dcterms:W3CDTF">2010-10-08T09:40:00Z</dcterms:modified>
  <cp:revision>2</cp:revision>
  <dc:subject/>
  <dc:title>+--------------------------------------------------------------------------------------------------------+</dc:title>
</cp:coreProperties>
</file>