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01.09.2010-30.09.2010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ział 1.1. Struktura bezrobotnych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   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gółem /w. 02 + 04/                       |01|     565 |     264 |     265 |     153 |    4094 |    1848 |     572 |     283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| poprzednio pracujące              |02|     324 |     161 |     196 |     115 |    2855 |    1278 |     572 |     283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osoby  |  w tym zwolnione z przyczyn       |03|       0 |       0 |       2 |       1 |      20 |       8 |       3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| dotychczas niepracujące           |04|     241 |     103 |      69 |      38 |    1239 |     57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Zamieszkali na wsi                        |05|     344 |     152 |     149 |      86 |    2525 |    1114 |     316 |     14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gospodarstwo rolne                      |  |      26 |      14 |      18 |      13 |     310 |     133 |      79 |      33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kończenia nauki                          |  |     126 |      55 |      18 |      13 |     269 |     114 |      12 |       6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Cudzoziemcy                               |08|       0 |       0 |       0 |       0 |       4 |       1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soby w szczeg. sytuacji na rynku pracy   |09|     653 |     293 |     216 |     122 |    3732 |    1643 |     418 |     19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Do 25 roku życia                      |10|     270 |     128 |      85 |      51 |    1106 |     509 |      74 |      43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Które ukończyły szkołę wyższą,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do 27 roku życia                      |11|      15 |      11 |       8 |       8 |      41 |      25 |       9 |       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Długotrwale bezrobotne                |12|     205 |      98 |      79 |      43 |    1787 |     869 |       2 |       2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Kobiety, które nie podjęły    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zatrudnienia po urodzeniu dziecka     |13| ------- |      24 | ------- |      21 | ------- |     340 | ------- |       3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Powyżej 50 roku życia                 |14|      64 |      26 |      38 |      18 |     769 |     272 |     166 |      64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z | Bez kwalifikacji zawodowych           |15|     208 |      96 |      57 |      32 |    1327 |     581 |     136 |      67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wie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rsz| Bez doświadczenia zawodowego          |16|     260 |     115 |      77 |      44 |    1392 |     64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a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 | Bez wykształcenia średniego           |17|     295 |     103 |     108 |      47 |    2464 |     909 |     298 |     117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Samotnie wychowujące co najmniej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jedno dziecko do 18 roku życia        |18|      12 |       8 |       6 |       6 |     162 |     136 |      17 |      1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| Które po odbyciu kary pozbawienia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wolności nie podjęły zatrudnienia     |19|      10 |       0 |       1 |       0 |      48 |       1 |       2 |       0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Niepełnosprawni                       |20|      11 |       2 |       9 |       6 |      99 |      41 |      15 |       5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Po zakończeniu realizacji kontraktu   |  |         |       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| socjalnego                            |21|       0 |       0 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01.09.2010-30.09.2010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ział 1.2. Bilans bezrobotnych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+---------+---------+-------------------+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     |         |         |  Z ogółem zamie-  | Z ogółem z prawem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Wyszczególnienie                    | Ogółem  | Kobiety |  szkali na wsi    | do zasiłku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                                                |         |         |  razem  | kobiety |  razem  | kobiety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Bezrob. wg. stanu w końcu m-ca poprz. sprawozd.   |22|    4262 |    1999 |    2592 |    1182 |     606 |     297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Bezrob. zarejestrowani w m-cu sprawozd. (w.24+25) |23|     565 |     264 |     344 |     152 |      97 |      5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 raz pierwszy                            |24|     148 |      50 |     103 |      29 |      15 |       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tego | po raz kolejny                             |25|     417 |     214 |     241 |     123 |      82 |      5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 pracach interwencyjnych                 |26|       6 |       4 |       3 |       2 |       2 |       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 robotach publicznych                    |27|       5 |       1 |       1 |       1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wier-| po stażu                                   |28|      16 |      12 |       9 |       8 |       1 |       1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3   | po odbyciu przygotowania zawod. dorosłych  |29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 szkoleniu                               |30|      13 |      11 |       6 |       5 |       5 |       4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 pracach społecznie użytecznych          |31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| po zakończeniu indywidualnego programu za- |32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trudnienia socjalnego lub kontraktu socj.  |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Osoby wyłączone z ewidencji bezrobotnych         |33|     733 |     415 |     411 |     22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 m-cu sprawozdawczym (w.34+43 do 55)            |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djęcia pracy w m-cu sprawozd. (w.35+37)  |34|     265 |     153 |     149 |      86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|      | niesubsydiowanej                    |35|     179 |     115 |      95 |      62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w tym pracy sezonowej              |36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z tego| subsydiowanej (w.38 do 42)          |37|      86 |      38 |      54 |      24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| prac interwencyjnych         |38|      12 |      10 |       9 |       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| robót publicznych            |39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z tego| podjęcia działalności        |40|      44 |      17 |      26 |       9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| podjęcia pracy w ramach ref. |41|      29 |      11 |      18 |       7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| inne                         |42|       1 |       0 |       1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rozpoczęcia szkolenia                      |43|      38 |      20 |      21 |       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tego | rozpoczęcia stażu                          |44|     199 |     144 |     109 |      76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zy-| rozpoczęcia przygotowania zawod. dorosłych |45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czyn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rozpoczęcia pracy społecznie użytecznej    |46|       2 |       2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rozpoczęcia realizacji indywid. programu   |47|       4 |       4 |       4 |       4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zatr. socj. lub podpisania kontraktu socj.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odmowy bez uzasadnionej przyczyny przyjęcia|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ropozycji odpowiedniej pracy lub innej    |48|      12 |       5 |       6 |       1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| formy pomocy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niepotwierdzenia gotowości do pracy        |49|     173 |      60 |     101 |      3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dobrowolnej rezygnacji za statusu bezrob.  |50|      20 |      13 |      10 |       7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djęcia nauki                             |51|       6 |       6 |       2 |       2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ukończenia 60/65 lat                       |52|       2 |       2 |       1 |       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nabycia praw emerytalnych lub rentowych    |53|       1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nabycia praw do świadczenia przedemeryt.   |54|       2 |       1 |       1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innych                                     |55|       9 |       5 |       7 |       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----------------------+--+---------+---------+---------+---------+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ezrobotni wg. stanu w końcu m-ca sprawozdawczego|56|    4094 |    1848 |    2525 |    1114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(w. 22+23-33)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w tym zarejestrowani po raz pierwszy             |57|     745 |     317 |     484 |     20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01.09.2010-30.09.2010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ział 1.3. Bilans wybranych kategorii bezrobotnych, będących w szczególnej sytuacji na rynku pracy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Wyszczególnienie                    | Do 25 roku życia  |Pow. 50 roku życia |Długotrwale bezrob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                                               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Bezrob. wg. stanu w końcu m-ca poprz. sprawozd.   |58|    1181 |     584 |     786 |     287 |    1799 |     89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Bezrob. zarejestrowani w m-cu sprawozd. (w.60+61) |59|     270 |     128 |      64 |      26 |     205 |      9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 raz pierwszy                            |60|     123 |      38 |       8 |       2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tego | po raz kolejny                             |61|     147 |      90 |      56 |      24 |     205 |      9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 pracach interwencyjnych                 |62|       3 |       3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 robotach publicznych                    |63|       0 |       0 |       5 |       1 |       3 |       1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wier-| po stażu                                   |64|      11 |       9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59   | po odbyciu przygotowania zawod. dorosłych  |65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 szkoleniu                               |66|       3 |       2 |       5 |       4 |       5 |       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 pracach społecznie użytecznych          |67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 zakończeniu indywidualnego programu za- |6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trudnienia socjalnego lub kontraktu socj.  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soby wyłączone z ewidencji bezrobotnych         |69|     327 |     194 |      81 |      41 |     217 |     120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w m-cu sprawozdawczym (w.70+79 do 91)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| podjęcia pracy w m-cu sprawozd. (w.71+73)  |70|      85 |      51 |      38 |      18 |      79 |      4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niesubsydiowanej                    |71|      57 |      38 |      31 |      18 |      52 |      3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w tym pracy sezonowej              |72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z tego| subsydiowanej (w.74 do 78)          |73|      28 |      13 |       7 |       0 |      27 |      12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| prac interwencyjnych         |74|       6 |       5 |       1 |       0 |       3 |       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| robót publicznych            |75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z tego| podjęcia działalności gosp.  |76|      10 |       2 |       1 |       0 |      16 |       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+------------------------------+--|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| podjęcia pracy w ramach ref. |77|      11 |       6 |       5 |       0 |       8 |       4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|      | inne                         |78|       1 |       0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rozpoczęcia szkolenia                      |79|      16 |       4 |       4 |       3 |       6 |       6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tego | rozpoczęcia stażu                          |80|     137 |     102 |       6 |       4 |      32 |      2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zy-| rozpoczęcia przygotowania zawod. dorosłych |81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czyn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rozpoczęcia pracy społecznie użytecznej    |82|       0 |       0 |       0 |       0 |       2 |       2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rozpoczęcia realizacji indywid. programu   |83|       0 |       0 |       1 |       1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zatr. socj. lub podpisania kontraktu socj.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odmowy bez uzasadnionej przyczyny przyjęcia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ropozycji odpowiedniej pracy lub innej    |84|       3 |       1 |       1 |       1 |       3 |       3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| formy pomocy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niepotwierdzenia gotowości do pracy        |85|      72 |      27 |      23 |      10 |      83 |      34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| dobrowolnej rezygnacji za statusu bezrob.  |86|       6 |       3 |       2 |       1 |       7 |       5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podjęcia nauki                             |87|       6 |       6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ukończenia 60/65 lat                       |88| ------- | ------- |       2 |       2 |       2 |       2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nabycia praw emerytalnych lub rentowych    |89|       0 |       0 |       1 |       0 |       1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nabycia praw do świadczenia przedemeryt.   |90| ------- | ------- |       2 |       1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     | innych                                     |91|       2 |       0 |       1 |       0 |       2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ezrobotni, którzy w miesiącu sprawozd. utracili |92|      18 |       9 | ------- | -------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tatus os. będącej w szczeg. syt. na rynku pracy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ezrobotni wg. stanu w końcu m-ca sprawozdawczego|93|    1106 |     509 |     769 |     272 |    1787 |     869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(w. 58+59-69-92)  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 tym zarejestrowani po raz pierwszy             |94|     445 |     164 |      83 |      30 |     190 |     10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01.09.2010-30.09.2010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ział 2. Poszukujący pracy, osoby uprawnione do dodatku aktywizacyjnego, osoby uczestniczące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działaniach realizowanych w ramach projektów współfinansowanych z  europejskiego funduszu społecznego,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dzoziemcy z prawem do zasiłku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. Poszukujący pracy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Wyszczególnienie                                        | Ogółem  | Kobiety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0                                                |     1   |     2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szukujący pracy według stanu w końcu miesiąca poprzedzającego sprawozdanie             |01|      41 |      19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szukujący pracy zarejestrowani w miesiącu sprawozdawczym                               |02|       7 |       4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soby wyłączone z ewidencji poszukujących pracy w miesiącu sprawozdawczym (w.04 do 10)   |03|       4 |       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podjęcia pracy                                                                    |04|       1 |       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rozpoczęcia szkolenia                                                             |05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z tego| rozpoczęcia przygotowania zawodowego dorosłych                                    |06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z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zy- | niepotwierdzenia zainteresowania pomocą określoną w ustawie                       |07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zyn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niepodjęcia lub przerwania uczestnictwa w oferowanym działaniu                    |08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dobrowolnej rezygnacji                                                            |09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innych                                                                            |10|       3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szukujący pracy według stanu w końcu miesiąca sprawozdawczego (w. 01+02-03)            |11|      44 |      22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niepełnosprawni niepozostający w zatrudnieniu                                     |12|      35 |      16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będący w okresie wypowiedzenia stosunku pracy lub stosunku służbowego z przyczyn  |13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dotyczących zakładu pracy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zatrudnieni u pracodawcy, wobec którego ogłoszono upadłość lub który jest w sta-  |14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nie likwidacji, z wyłączeniem likwidacji w celu prywatyzacji                      |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otrzymujący świadczenie socjalne przysługujące na urlopie górniczym lub górniczy  |15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zasiłek socjalny    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uczestniczący w zajęciach w Centrum Integracji Społecznej lub indywidualnym       |16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w tym | programie integracji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żołnierze rezerwy                                                                 |17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pobierający rentę szkoleniową                                                     |18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pobierający świadczenie szkoleniowe                                               |19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podlegający ubezpieczeniu społecznemu rolników jako domownik lub małżonek         |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rolnika, jeżeli zamierza podjąć zatrudnienie, inną pracę zarobkową                |20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lub działalność gospodarczą poza rolnictwem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pracownicy w wieku 45 lat i powyżej                                               |21|       2 |       2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2 Osoby, które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Wyszczególnienie        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0       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|skierowane przez     |22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abyły uprawnienie do dodatku aktywizacyjnego  |powiatowy urząd pracy|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 wyniku podjęcia zatrudnienia                 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| z własnej           |23|      16 |      10 |      24 |      1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| inicjatywy          |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rozpoczęły udział w działaniach realizowanych w ramach projektów    |24|      44 |      17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współfinansowanych z EFS        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  | proj. systemowych realizowanych przez powiatowy urząd pracy     |25|      44 |      17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tym 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 proj. konkursowych realizowanych przez powiatowy urząd pracy    |26|       0 |       0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Zarejestrowane jako cudzoziemcy                                      |27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w tym z krajów UE                                              |28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+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01.09.2010-30.09.2010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ział 3. Pośrednictwo pracy i wybrane formy aktywizacji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 Wolne miejsca pracy i miejsca aktywizacji zawodowej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+---------------------------------------+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|  Zgłoszone w miesiącu sprawozdawczym  | W końcu miesiąca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|                                       |  sprawozdawczego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+---------+--------------------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Wyszczególnienie           |         |     z rubr.1 dot. pracy     |         | w tym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| razem   +---------+---------+---------+ razem   | niewyko-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|         |subsydio-|z sektora|sezonowej|         |-rzystane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|         |  -wanej |publiczn.|         |         |dł. niż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|         |         |         |         |         | 30 dni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0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gółem wolne miejsca pracy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i miejsca aktywizacji zawodowej    |01|     371 |     214 |      86 |     157 |     154 |      2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(w.02+w.03)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zatrudnienie lub inna praca |02|     170 |      13 |       6 |     157 |     154 |      23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zarobkowa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miejsca aktywizacji         |03|     201 |     201 |      80 | -------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zawodowej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z | staże                   |04|     199 |     199 |      78 | -------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t | przygotowanie zawodowe  |05|       0 |       0 |       0 | -------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e | dorosłych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g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o | prace społecznie        |06|       2 |       2 |       2 | -------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  | użyteczne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+-------------------------+--+---------+---------+---------+---------+---------+---------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dla niepełnosprawnych       |07|       2 |       2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dla osób w okresie do 12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miesięcy od dnia ukończenia |0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| nauki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2. Osoby objęte indywidualnym planem działania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Wyszczególnienie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0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ezrobotni, dla których przygotowano IPD               |09|     163 |     116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ezrobotni, którzy przerwali realizację IPD            |10|       0 |       0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ezrobotni, którzy zakończyli realizację IPD           |11|      33 |      15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ezrobotni realizujący IPD                             |12| ------- | ------- |     686 |     488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szukujący pracy, dla których przygotowano IPD        |13|       0 |       0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szukujący pracy, którzy przerwali realizację IPD     |14|       0 |       0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szukujący pracy, którzy zakończyli realizację IPD    |15|       0 |       0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oszukujący pracy realizujący IPD                      |16| ------- | ------- |       9 |       4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      01.09.2010-30.09.2010                 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ział 4. Zgłoszenia zwolnień i zwolnienia grupowe, zwolnienia monitorowane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Wyszczególnienie             |z sektora publiczn.| z sektora prywatn.|z sektora publiczn.| z sektora prywatn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0                      |     1   |     2   |     3   |     4   |     5   |     6   |     7   |     8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Zgłoszenia zwolnień grupowych     |01|       0 |       0 |       1 |       1 |       0 |       0 |       1 |       1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Zwolnienia grupowe                |02|       0 |       0 |       0 |       0 | ------- | -------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Zwolnienia monitorowane           |03|       0 |       0 |       0 |       0 | ------- | ------- | ------- | -------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...............................            ...............................           ............................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wyjaśnienia dot. sprawozdania                    (miejscowość, data)                   (pieczątka imienna i podpis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żna uzyskać pod nr telefonu)                                                          osoby działającej w imieniu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sprawozdawcy)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567" w:right="1417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3:00Z</dcterms:created>
  <dc:creator>Napiórkowski</dc:creator>
  <dc:description/>
  <cp:keywords/>
  <dc:language>en-US</dc:language>
  <cp:lastModifiedBy>Napiórkowski</cp:lastModifiedBy>
  <dcterms:modified xsi:type="dcterms:W3CDTF">2010-10-13T07:23:00Z</dcterms:modified>
  <cp:revision>2</cp:revision>
  <dc:subject/>
  <dc:title/>
</cp:coreProperties>
</file>