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12.2009-31.12.2009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Zgłoszenia zwolnień i zwolnienia z przyczyn dotyczących zakładu pracy, zwolnienia monitorowa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+---------------------------------------+---------------------------------------+</w:t>
      </w:r>
    </w:p>
    <w:p>
      <w:pPr>
        <w:pStyle w:val="Zwykytekst"/>
        <w:rPr/>
      </w:pPr>
      <w:r>
        <w:rPr/>
        <w:t>|                                      |      W miesiącu sprawozdawczym        |    W końcu miesiąca sprawozdawczego   |</w:t>
      </w:r>
    </w:p>
    <w:p>
      <w:pPr>
        <w:pStyle w:val="Zwykytekst"/>
        <w:rPr/>
      </w:pPr>
      <w:r>
        <w:rPr/>
        <w:t>|                                      +---------------------------------------+---------------------------------------+</w:t>
      </w:r>
    </w:p>
    <w:p>
      <w:pPr>
        <w:pStyle w:val="Zwykytekst"/>
        <w:rPr/>
      </w:pPr>
      <w:r>
        <w:rPr/>
        <w:t>|         Wyszczególnienie             |z sektora publiczn.| z sektora prywatn.|z sektora publiczn.| z sektora prywatn.|</w:t>
      </w:r>
    </w:p>
    <w:p>
      <w:pPr>
        <w:pStyle w:val="Zwykytekst"/>
        <w:rPr/>
      </w:pPr>
      <w:r>
        <w:rPr/>
        <w:t>|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| zakłady |  osoby  | zakłady |  osoby  | zakłady |  osoby  | zakłady |  osoby  |</w:t>
      </w:r>
    </w:p>
    <w:p>
      <w:pPr>
        <w:pStyle w:val="Zwykytekst"/>
        <w:rPr/>
      </w:pPr>
      <w:r>
        <w:rPr/>
        <w:t>+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0                      |     1   |     2   |     3   |     4   |     5   |     6   |     7   |     8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głoszenie zwolnień z przyczyn    |01|       0 |       0 |       0 |       0 |       0 |       0 |       0 |       0 |</w:t>
      </w:r>
    </w:p>
    <w:p>
      <w:pPr>
        <w:pStyle w:val="Zwykytekst"/>
        <w:rPr/>
      </w:pPr>
      <w:r>
        <w:rPr/>
        <w:t>| dotyczących zakładu pracy         |  |         |         |         |         |         |         |         |      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z przyczyn dotyczących |02|       0 |       0 |       0 |       0 |       0 |       0 |       2 |       3 |</w:t>
      </w:r>
    </w:p>
    <w:p>
      <w:pPr>
        <w:pStyle w:val="Zwykytekst"/>
        <w:rPr/>
      </w:pPr>
      <w:r>
        <w:rPr/>
        <w:t>| zakładu pracy                     |  |         |         |         |         |         |         |         |      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monitorowane           |03|       0 |       0 |       0 |       0 |       0 |       0 |       0 |       0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...............................            ...............................           ............................</w:t>
      </w:r>
    </w:p>
    <w:p>
      <w:pPr>
        <w:pStyle w:val="Zwykytekst"/>
        <w:rPr/>
      </w:pPr>
      <w:r>
        <w:rPr/>
        <w:t>(wyjaśnienie dot. sprawozdania                    (miejscowość, data)                   (pieczątka imienna i podpis</w:t>
      </w:r>
    </w:p>
    <w:p>
      <w:pPr>
        <w:pStyle w:val="Zwykytekst"/>
        <w:rPr/>
      </w:pPr>
      <w:r>
        <w:rPr/>
        <w:t>można uzyskać pod nr telefonu)                                                          osoby działającej w imieniu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sprawozdawcy)</w:t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12.2009-31.12.2009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średnictwo pra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2 Osoby zarejestrowane jako:</w:t>
      </w:r>
    </w:p>
    <w:p>
      <w:pPr>
        <w:pStyle w:val="Zwykytekst"/>
        <w:rPr/>
      </w:pPr>
      <w:r>
        <w:rPr/>
        <w:t>+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           |  Razem  | Kobiety |  Razem  | Kobiety |</w:t>
      </w:r>
    </w:p>
    <w:p>
      <w:pPr>
        <w:pStyle w:val="Zwykytekst"/>
        <w:rPr/>
      </w:pPr>
      <w:r>
        <w:rPr/>
        <w:t>|               Wyszczególnienie                +---------+---------+---------+---------+</w:t>
      </w:r>
    </w:p>
    <w:p>
      <w:pPr>
        <w:pStyle w:val="Zwykytekst"/>
        <w:rPr/>
      </w:pPr>
      <w:r>
        <w:rPr/>
        <w:t>|                                               |     w miesiącu    |  w końcu miesiąca |</w:t>
      </w:r>
    </w:p>
    <w:p>
      <w:pPr>
        <w:pStyle w:val="Zwykytekst"/>
        <w:rPr/>
      </w:pPr>
      <w:r>
        <w:rPr/>
        <w:t>|                                               |  sprawozdawczym   |  sprawozdawczego  |</w:t>
      </w:r>
    </w:p>
    <w:p>
      <w:pPr>
        <w:pStyle w:val="Zwykytekst"/>
        <w:rPr/>
      </w:pPr>
      <w:r>
        <w:rPr/>
        <w:t>+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0                       |    1    |    2    |    3    |    4   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Poszukujące pracy                          |07|       7 |       4 |      41 |      23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 w tym niepełnosprawne nie pozostające w   |  |         |         |         |         |</w:t>
      </w:r>
    </w:p>
    <w:p>
      <w:pPr>
        <w:pStyle w:val="Zwykytekst"/>
        <w:rPr/>
      </w:pPr>
      <w:r>
        <w:rPr/>
        <w:t>|  zatrudnieniu                              |08|       2 |       2 |      28 |      15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Cudzoziemcy z krajów UE z prawem do zasiłku|09|       0 |       0 |       2 |       1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3 Osoby, które:</w:t>
      </w:r>
    </w:p>
    <w:p>
      <w:pPr>
        <w:pStyle w:val="Zwykytekst"/>
        <w:rPr/>
      </w:pPr>
      <w:r>
        <w:rPr/>
        <w:t>+----------------------------------------------------+---------+---------+</w:t>
      </w:r>
    </w:p>
    <w:p>
      <w:pPr>
        <w:pStyle w:val="Zwykytekst"/>
        <w:rPr/>
      </w:pPr>
      <w:r>
        <w:rPr/>
        <w:t>|                Wyszczególnienie                    |  Razem  | Kobiety |</w:t>
      </w:r>
    </w:p>
    <w:p>
      <w:pPr>
        <w:pStyle w:val="Zwykytekst"/>
        <w:rPr/>
      </w:pPr>
      <w:r>
        <w:rPr/>
        <w:t>+----------------------------------------------------+---------+---------+</w:t>
      </w:r>
    </w:p>
    <w:p>
      <w:pPr>
        <w:pStyle w:val="Zwykytekst"/>
        <w:rPr/>
      </w:pPr>
      <w:r>
        <w:rPr/>
        <w:t>|                        0                           |    1    |    2   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w miesiącu sprawozdawczym |skierowane przez     |  |         |         |</w:t>
      </w:r>
    </w:p>
    <w:p>
      <w:pPr>
        <w:pStyle w:val="Zwykytekst"/>
        <w:rPr/>
      </w:pPr>
      <w:r>
        <w:rPr/>
        <w:t>| nabyły uprawnienie do     |powiatowy urząd pracy|10|       0 |       0 |</w:t>
      </w:r>
    </w:p>
    <w:p>
      <w:pPr>
        <w:pStyle w:val="Zwykytekst"/>
        <w:rPr/>
      </w:pPr>
      <w:r>
        <w:rPr/>
        <w:t>| dodatku aktywizacyjnego   |---------------------+--+---------+---------+</w:t>
      </w:r>
    </w:p>
    <w:p>
      <w:pPr>
        <w:pStyle w:val="Zwykytekst"/>
        <w:rPr/>
      </w:pPr>
      <w:r>
        <w:rPr/>
        <w:t>| w wyniku podjęcia         | z własnej           |  |         |         |</w:t>
      </w:r>
    </w:p>
    <w:p>
      <w:pPr>
        <w:pStyle w:val="Zwykytekst"/>
        <w:rPr/>
      </w:pPr>
      <w:r>
        <w:rPr/>
        <w:t>| zatrudnienia              | inicjatywy          |11|      22 |      10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Osoby uprawnione w końcu mies. sprawozdawczego |  |         |         |</w:t>
      </w:r>
    </w:p>
    <w:p>
      <w:pPr>
        <w:pStyle w:val="Zwykytekst"/>
        <w:rPr/>
      </w:pPr>
      <w:r>
        <w:rPr/>
        <w:t>|  do otrzymywania dodatku aktywizacyjnego        |12|      28 |      11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w miesiącu sprawozdawczym rozpoczęły udział    |  |         |         |</w:t>
      </w:r>
    </w:p>
    <w:p>
      <w:pPr>
        <w:pStyle w:val="Zwykytekst"/>
        <w:rPr/>
      </w:pPr>
      <w:r>
        <w:rPr/>
        <w:t>|  w działaniach realizowanych w ramach           |13|       0 |       0 |</w:t>
      </w:r>
    </w:p>
    <w:p>
      <w:pPr>
        <w:pStyle w:val="Zwykytekst"/>
        <w:rPr/>
      </w:pPr>
      <w:r>
        <w:rPr/>
        <w:t>|  projektów współfinansowanych z EFS             |  |         |        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w | projektach systemowych realizowanych       |  |         |         |</w:t>
      </w:r>
    </w:p>
    <w:p>
      <w:pPr>
        <w:pStyle w:val="Zwykytekst"/>
        <w:rPr/>
      </w:pPr>
      <w:r>
        <w:rPr/>
        <w:t>|    | przez powiatowe urzędy pracy               |14|       0 |       0 |</w:t>
      </w:r>
    </w:p>
    <w:p>
      <w:pPr>
        <w:pStyle w:val="Zwykytekst"/>
        <w:rPr/>
      </w:pPr>
      <w:r>
        <w:rPr/>
        <w:t>|  t |--------------------------------------------+--+---------+---------+</w:t>
      </w:r>
    </w:p>
    <w:p>
      <w:pPr>
        <w:pStyle w:val="Zwykytekst"/>
        <w:rPr/>
      </w:pPr>
      <w:r>
        <w:rPr/>
        <w:t>|  y | projektach konkursowych realizowanych      |  |         |         |</w:t>
      </w:r>
    </w:p>
    <w:p>
      <w:pPr>
        <w:pStyle w:val="Zwykytekst"/>
        <w:rPr/>
      </w:pPr>
      <w:r>
        <w:rPr/>
        <w:t>|  m | przez inne instytucje                      |15|       0 |       0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12.2009-31.12.2009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średnictwo pracy - oferty pracy</w:t>
      </w:r>
    </w:p>
    <w:p>
      <w:pPr>
        <w:pStyle w:val="Zwykytekst"/>
        <w:rPr/>
      </w:pPr>
      <w:r>
        <w:rPr/>
        <w:t>+---------------------------+---------------------------------------+-------------------+</w:t>
      </w:r>
    </w:p>
    <w:p>
      <w:pPr>
        <w:pStyle w:val="Zwykytekst"/>
        <w:rPr/>
      </w:pPr>
      <w:r>
        <w:rPr/>
        <w:t>|                           |  Zgłoszone w miesiącu sprawozdawczym  | W końcu miesiąca  |</w:t>
      </w:r>
    </w:p>
    <w:p>
      <w:pPr>
        <w:pStyle w:val="Zwykytekst"/>
        <w:rPr/>
      </w:pPr>
      <w:r>
        <w:rPr/>
        <w:t>|                           |                                       |  sprawozdawczego  |</w:t>
      </w:r>
    </w:p>
    <w:p>
      <w:pPr>
        <w:pStyle w:val="Zwykytekst"/>
        <w:rPr/>
      </w:pPr>
      <w:r>
        <w:rPr/>
        <w:t>|                           +---------+-----------------------------+---------+---------+</w:t>
      </w:r>
    </w:p>
    <w:p>
      <w:pPr>
        <w:pStyle w:val="Zwykytekst"/>
        <w:rPr/>
      </w:pPr>
      <w:r>
        <w:rPr/>
        <w:t>|      Wyszczególnienie     |         |     z rubr.1 dot. pracy     |         | w tym   |</w:t>
      </w:r>
    </w:p>
    <w:p>
      <w:pPr>
        <w:pStyle w:val="Zwykytekst"/>
        <w:rPr/>
      </w:pPr>
      <w:r>
        <w:rPr/>
        <w:t>|                           | razem   +---------+---------+---------+ razem   | niewyko-|</w:t>
      </w:r>
    </w:p>
    <w:p>
      <w:pPr>
        <w:pStyle w:val="Zwykytekst"/>
        <w:rPr/>
      </w:pPr>
      <w:r>
        <w:rPr/>
        <w:t>|                           |         |subsydio-|z sektora|sezonowej|         |-rzystane|</w:t>
      </w:r>
    </w:p>
    <w:p>
      <w:pPr>
        <w:pStyle w:val="Zwykytekst"/>
        <w:rPr/>
      </w:pPr>
      <w:r>
        <w:rPr/>
        <w:t>|                           |         |  -wanej |publiczn.|         |         |dł. niż  |</w:t>
      </w:r>
    </w:p>
    <w:p>
      <w:pPr>
        <w:pStyle w:val="Zwykytekst"/>
        <w:rPr/>
      </w:pPr>
      <w:r>
        <w:rPr/>
        <w:t>|                           |         |         |         |         |         | miesiąc |</w:t>
      </w:r>
    </w:p>
    <w:p>
      <w:pPr>
        <w:pStyle w:val="Zwykytekst"/>
        <w:rPr/>
      </w:pPr>
      <w:r>
        <w:rPr/>
        <w:t>+---------------------------+---------+---------+---------+---------+---------+---------+</w:t>
      </w:r>
    </w:p>
    <w:p>
      <w:pPr>
        <w:pStyle w:val="Zwykytekst"/>
        <w:rPr/>
      </w:pPr>
      <w:r>
        <w:rPr/>
        <w:t>|              0            |     1   |     2   |     3   |     4   |     5   |     6   |</w:t>
      </w:r>
    </w:p>
    <w:p>
      <w:pPr>
        <w:pStyle w:val="Zwykytekst"/>
        <w:rPr/>
      </w:pPr>
      <w:r>
        <w:rPr/>
        <w:t>+------------------------+--+---------+---------+---------+---------+---------+---------+</w:t>
      </w:r>
    </w:p>
    <w:p>
      <w:pPr>
        <w:pStyle w:val="Zwykytekst"/>
        <w:rPr/>
      </w:pPr>
      <w:r>
        <w:rPr/>
        <w:t>| Ogółem                 |01|      54 |      24 |      22 |      24 |       0 |       0 |</w:t>
      </w:r>
    </w:p>
    <w:p>
      <w:pPr>
        <w:pStyle w:val="Zwykytekst"/>
        <w:rPr/>
      </w:pPr>
      <w:r>
        <w:rPr/>
        <w:t>+------+-----------------+--+---------+---------+---------+---------+---------+---------+</w:t>
      </w:r>
    </w:p>
    <w:p>
      <w:pPr>
        <w:pStyle w:val="Zwykytekst"/>
        <w:rPr/>
      </w:pPr>
      <w:r>
        <w:rPr/>
        <w:t>|      | staże           |02|      12 |      12 |      12 | ------- |       0 |       0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miejsca przyg.  |03|       0 |       0 |       0 | ------- |       0 |       0 |</w:t>
      </w:r>
    </w:p>
    <w:p>
      <w:pPr>
        <w:pStyle w:val="Zwykytekst"/>
        <w:rPr/>
      </w:pPr>
      <w:r>
        <w:rPr/>
        <w:t>|      | zawodowego      |  |         |         |         | ------- |         |         |</w:t>
      </w:r>
    </w:p>
    <w:p>
      <w:pPr>
        <w:pStyle w:val="Zwykytekst"/>
        <w:rPr/>
      </w:pPr>
      <w:r>
        <w:rPr/>
        <w:t>| z    +-----------------+--+---------+---------+---------+---------+---------+---------+</w:t>
      </w:r>
    </w:p>
    <w:p>
      <w:pPr>
        <w:pStyle w:val="Zwykytekst"/>
        <w:rPr/>
      </w:pPr>
      <w:r>
        <w:rPr/>
        <w:t>| ogó- | prace społecz-  |04|       0 |       0 |       0 | ------- |       0 |       0 |</w:t>
      </w:r>
    </w:p>
    <w:p>
      <w:pPr>
        <w:pStyle w:val="Zwykytekst"/>
        <w:rPr/>
      </w:pPr>
      <w:r>
        <w:rPr/>
        <w:t>| łem  | nie użyteczne   |  |         |         |         | ------- |         |        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dla niepełnospr.|05|       6 |       0 |       0 |       0 |       0 |       0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dla osób w okr. |06|       0 |       0 |       0 |       0 |       0 |       0 |</w:t>
      </w:r>
    </w:p>
    <w:p>
      <w:pPr>
        <w:pStyle w:val="Zwykytekst"/>
        <w:rPr/>
      </w:pPr>
      <w:r>
        <w:rPr/>
        <w:t>|      | do 12 mies. od  |  |         |         |         |         |         |         |</w:t>
      </w:r>
    </w:p>
    <w:p>
      <w:pPr>
        <w:pStyle w:val="Zwykytekst"/>
        <w:rPr/>
      </w:pPr>
      <w:r>
        <w:rPr/>
        <w:t>|      |dn. ukończ. nauki|  |         |         |         |         |         |         |</w:t>
      </w:r>
    </w:p>
    <w:p>
      <w:pPr>
        <w:pStyle w:val="Zwykytekst"/>
        <w:rPr/>
      </w:pPr>
      <w:r>
        <w:rPr/>
        <w:t>+------+-----------------+--+---------+-------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12.2009-31.12.2009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ilans wybranych kategorii bezrobotnych, będących w szczególnej sytuacji na rynku pracy</w:t>
      </w:r>
    </w:p>
    <w:p>
      <w:pPr>
        <w:pStyle w:val="Zwykytekst"/>
        <w:rPr/>
      </w:pPr>
      <w:r>
        <w:rPr/>
        <w:t>+-----------------------------------------------------+-------------------+-------------------+-------------------+</w:t>
      </w:r>
    </w:p>
    <w:p>
      <w:pPr>
        <w:pStyle w:val="Zwykytekst"/>
        <w:rPr/>
      </w:pPr>
      <w:r>
        <w:rPr/>
        <w:t>|                 Wyszczególnienie                    | Do 25 roku życia  |Pow. 50 roku życia |Długotrwale bezrob.|</w:t>
      </w:r>
    </w:p>
    <w:p>
      <w:pPr>
        <w:pStyle w:val="Zwykytekst"/>
        <w:rPr/>
      </w:pPr>
      <w:r>
        <w:rPr/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|  razem  | kobiety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55|    1169 |     524 |     741 |     272 |    1621 |     832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57+58) |56|     259 |     143 |     101 |      43 |     275 |     158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57|      36 |      15 |       5 |       3 | ------- | -------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(od 1990r.)                 |58|     223 |     128 |      96 |      40 |     275 |     158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59|       1 |       1 |       1 |       1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60|       0 |       0 |       6 |       4 |       4 |       3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61|     133 |      98 |       8 |       6 |      27 |      19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56   | po odbyciu przyg. zawod. w miejscu pracy   |62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63|      11 |       7 |       1 |       1 |      11 |      1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64|       0 |       0 |      15 |      12 |      51 |      4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Osoby wyłączone z ewidencji bezrobotnych         |65|     137 |      69 |      32 |      17 |      94 |      49 |</w:t>
      </w:r>
    </w:p>
    <w:p>
      <w:pPr>
        <w:pStyle w:val="Zwykytekst"/>
        <w:rPr/>
      </w:pPr>
      <w:r>
        <w:rPr/>
        <w:t>| w m-cu sprawozdawczym (w.66+75 do 87)            |  |         |       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pracy w m-cu sprawozd. (w.67+69)  |66|      67 |      39 |      11 |       8 |      25 |      14 |</w:t>
      </w:r>
    </w:p>
    <w:p>
      <w:pPr>
        <w:pStyle w:val="Zwykytekst"/>
        <w:rPr/>
      </w:pPr>
      <w:r>
        <w:rPr/>
        <w:t>|     +------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niesubsydiowanej                    |67|      57 |      32 |       7 |       5 |      19 |      12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 w tym pracy sezonowej              |68|       0 |       0 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z tego| subsydiowanej (w.70 do 74)          |69|      10 |       7 |       4 |       3 |       6 |       2 |</w:t>
      </w:r>
    </w:p>
    <w:p>
      <w:pPr>
        <w:pStyle w:val="Zwykytekst"/>
        <w:rPr/>
      </w:pPr>
      <w:r>
        <w:rPr/>
        <w:t>|     |      +------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rac interwencyjnych         |70|       7 |       7 |       2 |       2 |       2 |       1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robót publicznych            |71|       0 |       0 |       0 |       0 |       0 |       0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z tego| podjęcia działalności gosp.  |72|       3 |       0 |       0 |       0 |       4 |       1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odjęcia pracy w ramach ref. |73|       0 |       0 |       2 |       1 |       0 |       0 |</w:t>
      </w:r>
    </w:p>
    <w:p>
      <w:pPr>
        <w:pStyle w:val="Zwykytekst"/>
        <w:rPr/>
      </w:pPr>
      <w:r>
        <w:rPr/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inne                         |74|       0 |       0 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szkolenia                      |75|       0 |       0 |       0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rozpoczęcia stażu                          |76|      10 |       8 |       0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przy-| rozpoczęcia przyg. zawod. w miejscu pracy  |77|       0 |       0 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pracy społecznie użytecznej    |78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uczestnictwa w zajęciach       |79|       0 |       0 |       0 |       0 |       0 |       0 |</w:t>
      </w:r>
    </w:p>
    <w:p>
      <w:pPr>
        <w:pStyle w:val="Zwykytekst"/>
        <w:rPr/>
      </w:pPr>
      <w:r>
        <w:rPr/>
        <w:t>|     | Centrum Integracji Społecznej     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         |         |</w:t>
      </w:r>
    </w:p>
    <w:p>
      <w:pPr>
        <w:pStyle w:val="Zwykytekst"/>
        <w:rPr/>
      </w:pPr>
      <w:r>
        <w:rPr/>
        <w:t>|     | propozycji odpowiedniego zatrudnienia lub  |80|       4 |       2 |       0 |       0 |       1 |       0 |</w:t>
      </w:r>
    </w:p>
    <w:p>
      <w:pPr>
        <w:pStyle w:val="Zwykytekst"/>
        <w:rPr/>
      </w:pPr>
      <w:r>
        <w:rPr/>
        <w:t>|     | innej pracy zarobkowej lub uczestnictwa    |  |         |         |         |         |         |         |</w:t>
      </w:r>
    </w:p>
    <w:p>
      <w:pPr>
        <w:pStyle w:val="Zwykytekst"/>
        <w:rPr/>
      </w:pPr>
      <w:r>
        <w:rPr/>
        <w:t>|     | w aktywnych programach rynku pracy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iepotwierdzenia gotowości do pracy        |81|      47 |      14 |      17 |       5 |      52 |      27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dobrowolnej rezygnacji za statusu bezrob.  |82|       5 |       4 |       1 |       1 |       4 |       3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nauki                             |83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ukończenia 60/65 lat                       |84| ------- | ------- |       1 |       1 |       1 |       1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emerytalnych lub rentowych    |85|       0 |       0 |       0 |       0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do świadczenia przedemeryt.   |86| ------- | -------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innych                                     |87|       4 |       2 |       2 |       2 |      10 |       4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, którzy w miesiącu sprawozd. utracili |88|      12 |       5 | ------- | ------- | ------- | ------- |</w:t>
      </w:r>
    </w:p>
    <w:p>
      <w:pPr>
        <w:pStyle w:val="Zwykytekst"/>
        <w:rPr/>
      </w:pPr>
      <w:r>
        <w:rPr/>
        <w:t>| status os. będącej w szczeg. syt. na rynku pracy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 wg. stanu w końcu m-ca sprawozdawczego|89|    1279 |     593 |     810 |     298 |    1802 |     941 |</w:t>
      </w:r>
    </w:p>
    <w:p>
      <w:pPr>
        <w:pStyle w:val="Zwykytekst"/>
        <w:rPr/>
      </w:pPr>
      <w:r>
        <w:rPr/>
        <w:t>| (w. 55+56-65-88)                                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w tym zarejestrowani po raz pierwszy             |90|     453 |     162 |      96 |      46 |     224 |     133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12.2009-31.12.2009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Bilans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/>
        <w:t>|                                                     |         |         |  Z ogółem zamie-  | Z ogółem z prawem |</w:t>
      </w:r>
    </w:p>
    <w:p>
      <w:pPr>
        <w:pStyle w:val="Zwykytekst"/>
        <w:rPr/>
      </w:pPr>
      <w:r>
        <w:rPr/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/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/>
        <w:t>|                                                     |         |        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20|    4161 |    1936 |    2520 |    1167 |     784 |     366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22+23) |21|     667 |     325 |     397 |     191 |     123 |      40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22|      61 |      24 |      33 |      12 |      12 |       2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(od 1990r.)                 |23|     606 |     301 |     364 |     179 |     111 |      38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24|       3 |       3 |       3 |       3 |       3 |       3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25|       9 |       6 |       9 |       6 |       1 |       1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26|     181 |     129 |     104 |      76 |       1 |       0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21   | po odbyciu przyg. zawod. w miejscu pracy   |27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28|      25 |      16 |      14 |      10 |       6 |       2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29|      53 |      43 |      29 |      22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Osoby wyłączone z ewidencji bezrobotnych         |30|     343 |     178 |     199 |     115 |</w:t>
      </w:r>
    </w:p>
    <w:p>
      <w:pPr>
        <w:pStyle w:val="Zwykytekst"/>
        <w:rPr/>
      </w:pPr>
      <w:r>
        <w:rPr/>
        <w:t>| w m-cu sprawozdawczym (w.31+40 do 52)            |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    | podjęcia pracy w m-cu sprawozd. (w.32+34)  |31|     155 |      94 |      94 |      60 |</w:t>
      </w:r>
    </w:p>
    <w:p>
      <w:pPr>
        <w:pStyle w:val="Zwykytekst"/>
        <w:rPr/>
      </w:pPr>
      <w:r>
        <w:rPr/>
        <w:t>|     +------+-------------------------------------+--+---------+---------+---------+---------+</w:t>
      </w:r>
    </w:p>
    <w:p>
      <w:pPr>
        <w:pStyle w:val="Zwykytekst"/>
        <w:rPr/>
      </w:pPr>
      <w:r>
        <w:rPr/>
        <w:t>|     |      | niesubsydiowanej                    |32|     130 |      80 |      75 |      48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      |  w tym pracy sezonowej              |33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z tego| subsydiowanej (w.35 do 39)          |34|      25 |      14 |      19 |      12 |</w:t>
      </w:r>
    </w:p>
    <w:p>
      <w:pPr>
        <w:pStyle w:val="Zwykytekst"/>
        <w:rPr/>
      </w:pPr>
      <w:r>
        <w:rPr/>
        <w:t>|     |      +------+------------------------------+--+---------+---------+---------+---------+</w:t>
      </w:r>
    </w:p>
    <w:p>
      <w:pPr>
        <w:pStyle w:val="Zwykytekst"/>
        <w:rPr/>
      </w:pPr>
      <w:r>
        <w:rPr/>
        <w:t>|     |      |      | prac interwencyjnych         |35|      13 |      12 |      11 |      10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robót publicznych            |36|       0 |       0 |       0 |       0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z tego| podjęcia działalności        |37|       8 |       1 |       5 |       1 |</w:t>
      </w:r>
    </w:p>
    <w:p>
      <w:pPr>
        <w:pStyle w:val="Zwykytekst"/>
        <w:rPr/>
      </w:pPr>
      <w:r>
        <w:rPr/>
        <w:t>|     |      |      | gospodarczej                 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podjęcia pracy w ramach ref. |38|       4 |       1 |       3 |       1 |</w:t>
      </w:r>
    </w:p>
    <w:p>
      <w:pPr>
        <w:pStyle w:val="Zwykytekst"/>
        <w:rPr/>
      </w:pPr>
      <w:r>
        <w:rPr/>
        <w:t>|     |      |      | kosztów zatrudn. bezrobotnego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inne                         |39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</w:t>
      </w:r>
    </w:p>
    <w:p>
      <w:pPr>
        <w:pStyle w:val="Zwykytekst"/>
        <w:rPr/>
      </w:pPr>
      <w:r>
        <w:rPr/>
        <w:t>|     | rozpoczęcia szkolenia                      |40|       1 |       0 |       1 |       0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tego | rozpoczęcia stażu                          |41|      12 |      10 |       7 |       6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przy-| rozpoczęcia przyg. zawod. w miejscu pracy  |42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</w:t>
      </w:r>
    </w:p>
    <w:p>
      <w:pPr>
        <w:pStyle w:val="Zwykytekst"/>
        <w:rPr/>
      </w:pPr>
      <w:r>
        <w:rPr/>
        <w:t>|     | rozpoczęcia pracy społecznie użytecznej    |43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rozpoczęcia uczestnictwa w zajęciach       |44|       0 |       0 |       0 |       0 |</w:t>
      </w:r>
    </w:p>
    <w:p>
      <w:pPr>
        <w:pStyle w:val="Zwykytekst"/>
        <w:rPr/>
      </w:pPr>
      <w:r>
        <w:rPr/>
        <w:t>|     | Centrum Integracji Społecznej     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</w:t>
      </w:r>
    </w:p>
    <w:p>
      <w:pPr>
        <w:pStyle w:val="Zwykytekst"/>
        <w:rPr/>
      </w:pPr>
      <w:r>
        <w:rPr/>
        <w:t>|     | propozycji odpowiedniego zatrudnienia lub  |45|       5 |       2 |       3 |       2 |</w:t>
      </w:r>
    </w:p>
    <w:p>
      <w:pPr>
        <w:pStyle w:val="Zwykytekst"/>
        <w:rPr/>
      </w:pPr>
      <w:r>
        <w:rPr/>
        <w:t>|     | innej pracy zarobkowej lub uczestnictwa    |  |         |         |         |         |</w:t>
      </w:r>
    </w:p>
    <w:p>
      <w:pPr>
        <w:pStyle w:val="Zwykytekst"/>
        <w:rPr/>
      </w:pPr>
      <w:r>
        <w:rPr/>
        <w:t>|     | w aktywnych programach rynku pracy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iepotwierdzenia gotowości do pracy        |46|     145 |      58 |      81 |      38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dobrowolnej rezygnacji za statusu bezrob.  |47|      10 |       6 |       6 |       5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podjęcia nauki                             |48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ukończenia 60/65 lat                       |49|       1 |       1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emerytalnych lub rentowych    |50|       2 |       0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do świadczenia przedemeryt.   |51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innych                                     |52|      12 |       7 |       6 |       4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Bezrobotni wg. stanu w końcu m-ca sprawozdawczego|53|    4485 |    2083 |    2718 |    1243 |</w:t>
      </w:r>
    </w:p>
    <w:p>
      <w:pPr>
        <w:pStyle w:val="Zwykytekst"/>
        <w:rPr/>
      </w:pPr>
      <w:r>
        <w:rPr/>
        <w:t>| (w. 20+21-30)                                    |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</w:p>
    <w:p>
      <w:pPr>
        <w:pStyle w:val="Zwykytekst"/>
        <w:rPr/>
      </w:pPr>
      <w:r>
        <w:rPr/>
        <w:t>| w tym zarejestrowani po raz pierwszy             |54|     801 |     347 |     527 |     216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12.2009-31.12.2009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truktura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/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/>
        <w:t>|                                              | zarejestrowani    | podjęli pracę     +-------------------+-------------------+</w:t>
      </w:r>
    </w:p>
    <w:p>
      <w:pPr>
        <w:pStyle w:val="Zwykytekst"/>
        <w:rPr/>
      </w:pPr>
      <w:r>
        <w:rPr/>
        <w:t>|                                              |                   |                   |       ogółem      | w tym z prawem    |</w:t>
      </w:r>
    </w:p>
    <w:p>
      <w:pPr>
        <w:pStyle w:val="Zwykytekst"/>
        <w:rPr/>
      </w:pPr>
      <w:r>
        <w:rPr/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/>
        <w:t>|                                              +-------------------+-------------------+-------------------+-------------------+</w:t>
      </w:r>
    </w:p>
    <w:p>
      <w:pPr>
        <w:pStyle w:val="Zwykytekst"/>
        <w:rPr/>
      </w:pPr>
      <w:r>
        <w:rPr/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/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|  razem  | kobiety |  razem  | kobiety |  razem  | kobiety |  razem  | kobiety |</w:t>
      </w:r>
    </w:p>
    <w:p>
      <w:pPr>
        <w:pStyle w:val="Zwykytekst"/>
        <w:rPr/>
      </w:pPr>
      <w:r>
        <w:rPr/>
        <w:t>+--------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gółem /w. 02 + 04/                       |01|     667 |     325 |     155 |      94 |    4485 |    2083 |     749 |     321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poprzednio pracujące              |02|     415 |     180 |     106 |      64 |    3142 |    1418 |     739 |     321 |</w:t>
      </w:r>
    </w:p>
    <w:p>
      <w:pPr>
        <w:pStyle w:val="Zwykytekst"/>
        <w:rPr/>
      </w:pPr>
      <w:r>
        <w:rPr/>
        <w:t>|z tego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osoby  |  w tym zwolnione z przyczyn       |03|       0 |       0 |       2 |       1 |      29 |      14 |       8 |       4 |</w:t>
      </w:r>
    </w:p>
    <w:p>
      <w:pPr>
        <w:pStyle w:val="Zwykytekst"/>
        <w:rPr/>
      </w:pPr>
      <w:r>
        <w:rPr/>
        <w:t>|       |  dotyczących zakładu pracy        |  |         |         |         |         |         |         |         |         |</w:t>
      </w:r>
    </w:p>
    <w:p>
      <w:pPr>
        <w:pStyle w:val="Zwykytekst"/>
        <w:rPr/>
      </w:pPr>
      <w:r>
        <w:rPr/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dotychczas niepracujące           |04|     252 |     145 |      49 |      30 |    1343 |     665 |      10 |       0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  Wybrane kategorie bezrobotnych ( z ogółem )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amieszkali na wsi                        |05|     397 |     191 |      94 |      60 |    2718 |    1243 |     432 |     166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/>
        <w:t>|   gospodarstwo rolne                      |  |      49 |      18 |      14 |      10 |     335 |     163 |      87 |      3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soby w okresie do 12 miesięcy od dnia    |07|         |         |         |         |         |         |         |         |</w:t>
      </w:r>
    </w:p>
    <w:p>
      <w:pPr>
        <w:pStyle w:val="Zwykytekst"/>
        <w:rPr/>
      </w:pPr>
      <w:r>
        <w:rPr/>
        <w:t>| ukończenia nauki                          |  |      80 |      54 |      16 |      10 |     321 |     149 |      12 |      1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Cudzoziemcy                               |08|       0 |       0 |       0 |       0 |      19 |       5 |       2 |       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Do 25 roku życia                          |09|     259 |     143 |      67 |      39 |    1279 |     593 |     118 |      47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tóre ukończyły szkołę wyższą, do 27 roku |10|         |         |         |         |         |         |         |         |</w:t>
      </w:r>
    </w:p>
    <w:p>
      <w:pPr>
        <w:pStyle w:val="Zwykytekst"/>
        <w:rPr/>
      </w:pPr>
      <w:r>
        <w:rPr/>
        <w:t>| życia                                     |  |       5 |       4 |       4 |       3 |      36 |      28 |       7 |       7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Długotrwale bezrobotne                    |11|     275 |     158 |      25 |      14 |    1802 |     941 |      20 |      14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/>
        <w:t>| urodzeniu dziecka                         |  | ------- |      58 | ------- |       7 | ------- |     401 | ------- |      1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Powyżej 50 roku życia                     |13|     101 |      43 |      11 |       8 |     810 |     298 |     185 |      72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kwalifikacji zawodowych               |14|     275 |     132 |      31 |      21 |    1422 |     680 |     169 |      62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doświadczenia zawodowego              |15|     283 |     163 |      58 |      33 |    1533 |     754 |      13 |       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wykształcenia średniego               |16|     384 |     136 |      62 |      36 |    2743 |    1067 |     449 |     149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Samotnie wychowujące co najmniej jedno    |17|         |         |         |         |         |         |         |         |</w:t>
      </w:r>
    </w:p>
    <w:p>
      <w:pPr>
        <w:pStyle w:val="Zwykytekst"/>
        <w:rPr/>
      </w:pPr>
      <w:r>
        <w:rPr/>
        <w:t>| dziecko do 18 roku życia                  |  |      23 |      20 |       4 |       4 |     157 |     144 |      15 |      14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/>
        <w:t>| nie podjęły zatrudnienia                  |18|      15 |       1 |       0 |       0 |      61 |       3 |       5 |       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Niepełnosprawni                           |19|       6 |       1 |       3 |       2 |     101 |      46 |      12 |       7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orient="landscape" w:w="16820" w:h="11906"/>
      <w:pgMar w:left="720" w:right="720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6:00Z</dcterms:created>
  <dc:creator>PUP</dc:creator>
  <dc:description/>
  <cp:keywords/>
  <dc:language>en-US</dc:language>
  <cp:lastModifiedBy>PUP</cp:lastModifiedBy>
  <dcterms:modified xsi:type="dcterms:W3CDTF">2010-03-09T11:06:00Z</dcterms:modified>
  <cp:revision>2</cp:revision>
  <dc:subject/>
  <dc:title/>
</cp:coreProperties>
</file>