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1.2009-30.11.2009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Struktura bezrobotnych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gółem /w. 02 + 04/                       |01|     471 |     178 |     174 |      67 |    4161 |    1936 |     784 |     366 |</w:t>
      </w:r>
    </w:p>
    <w:p>
      <w:pPr>
        <w:pStyle w:val="Zwykytekst"/>
        <w:rPr/>
      </w:pPr>
      <w:r>
        <w:rPr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| poprzednio pracujące              |02|     308 |     109 |     139 |      53 |    2952 |    1354 |     773 |     366 |</w:t>
      </w:r>
    </w:p>
    <w:p>
      <w:pPr>
        <w:pStyle w:val="Zwykytekst"/>
        <w:rPr/>
      </w:pPr>
      <w:r>
        <w:rPr>
          <w:sz w:val="16"/>
          <w:szCs w:val="16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osoby  |  w tym zwolnione z przyczyn       |03|       2 |       0 |       0 |       0 |      31 |      15 |       7 |       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| dotychczas niepracujące           |04|     163 |      69 |      35 |      14 |    1209 |     582 |      11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Zamieszkali na wsi                        |05|     290 |     103 |      88 |      31 |    2520 |    1167 |     441 |     18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gospodarstwo rolne                      |  |      25 |      10 |      14 |       7 |     310 |     160 |      87 |      38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ukończenia nauki                          |  |      47 |      24 |       7 |       3 |     280 |     113 |      13 |      1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Cudzoziemcy                               |08|       6 |       1 |       1 |       0 |      21 |       6 |       2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o 25 roku życia                          |09|     175 |      66 |      66 |      27 |    1169 |     524 |     125 |      4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życia                                     |  |      11 |       7 |       2 |       2 |      40 |      29 |       7 |       7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ługotrwale bezrobotne                    |11|     171 |      73 |      54 |      21 |    1621 |     832 |      14 |       8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urodzeniu dziecka                         |  | ------- |      25 | ------- |       3 | ------- |     350 | ------- |       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wyżej 50 roku życia                     |13|      62 |      21 |      18 |       6 |     741 |     272 |     172 |      7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Bez kwalifikacji zawodowych               |14|     204 |      81 |      41 |      21 |    1250 |     608 |     152 |      5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 doświadczenia zawodowego              |15|     183 |      78 |      46 |      18 |    1387 |     660 |      15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Bez wykształcenia średniego               |16|     300 |      89 |      87 |      27 |    2539 |    1011 |     460 |     17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ziecko do 18 roku życia                  |  |      15 |      13 |       5 |       5 |     149 |     139 |      19 |      18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nie podjęły zatrudnienia                  |18|       6 |       0 |       1 |       0 |      48 |       2 |       6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Niepełnosprawni                           |19|      10 |       4 |       2 |       1 |      95 |      43 |      10 |       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1.2009-30.11.2009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Bilans bezrobotnych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6"/>
          <w:szCs w:val="16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Bezrob. wg. stanu w końcu m-ca poprz. sprawozd.   |20|    4066 |    1907 |    2409 |    1127 |     826 |     39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Bezrob. zarejestrowani w m-cu sprawozd. (w.22+23) |21|     471 |     178 |     290 |     103 |     104 |      4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az pierwszy                            |22|      88 |      30 |      56 |      16 |      15 |       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po raz kolejny (od 1990r.)                 |23|     383 |     148 |     234 |      87 |      89 |      3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interwencyjnych                 |24|       5 |       5 |       4 |       4 |       5 |       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obotach publicznych                    |25|       3 |       0 |       2 |       0 |       0 |       0 |</w:t>
      </w:r>
    </w:p>
    <w:p>
      <w:pPr>
        <w:pStyle w:val="Zwykytekst"/>
        <w:rPr/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wier-| po stażu                                   |26|       4 |       4 |       2 |       2 |       0 |       0 |</w:t>
      </w:r>
    </w:p>
    <w:p>
      <w:pPr>
        <w:pStyle w:val="Zwykytekst"/>
        <w:rPr/>
      </w:pPr>
      <w:r>
        <w:rPr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21   | po odbyciu przyg. zawod. w miejscu pracy   |27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szkoleniu                               |28|      27 |      12 |      18 |       7 |       2 |       2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społecznie użytecznych          |29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yłączone z ewidencji bezrobotnych         |30|     376 |     149 |     179 |      6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m-cu sprawozdawczym (w.31+40 do 52)            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pracy w m-cu sprawozd. (w.32+34)  |31|     174 |      67 |      88 |      3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     | niesubsydiowanej                    |32|     119 |      45 |      57 |      2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w tym pracy sezonowej              |33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z tego| subsydiowanej (w.35 do 39)          |34|      55 |      22 |      31 |       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rac interwencyjnych         |35|      13 |       6 |      10 |       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robót publicznych            |36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z tego| podjęcia działalności        |37|      28 |      10 |      16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odjęcia pracy w ramach ref. |38|      14 |       6 |       5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  |      |      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inne                         |39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+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szkolenia                      |40|      12 |      10 |       7 |       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rozpoczęcia stażu                          |41|      16 |      12 |      12 |      1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rzy-| rozpoczęcia przyg. zawod. w miejscu pracy  |42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|czyn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pracy społecznie użytecznej    |43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uczestnictwa w zajęciach       |44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Centrum Integracji Społecznej              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odmowy bez uzasadnionej przyczyny przyjęcia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ropozycji odpowiedniego zatrudnienia lub  |45|      12 |       6 |       5 |       2 |</w:t>
      </w:r>
    </w:p>
    <w:p>
      <w:pPr>
        <w:pStyle w:val="Zwykytekst"/>
        <w:rPr/>
      </w:pPr>
      <w:r>
        <w:rPr>
          <w:sz w:val="16"/>
          <w:szCs w:val="16"/>
        </w:rPr>
        <w:t>|     | innej pracy zarobkowej lub uczestnictwa 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w aktywnych programach rynku pracy      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niepotwierdzenia gotowości do pracy        |46|     133 |      35 |      51 |       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dobrowolnej rezygnacji za statusu bezrob.  |47|      15 |      13 |       8 |       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nauki                             |48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ukończenia 60/65 lat                       |49|       1 |       0 |       1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nabycia praw emerytalnych lub rentowych    |50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nabycia praw do świadczenia przedemeryt.   |51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innych                                     |52|      13 |       6 |       7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 wg. stanu w końcu m-ca sprawozdawczego|53|    4161 |    1936 |    2520 |    116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(w. 20+21-30)                                    |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tym zarejestrowani po raz pierwszy             |54|     814 |     364 |     531 |     22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1.2009-30.11.2009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/>
      </w:pPr>
      <w:r>
        <w:rPr>
          <w:sz w:val="16"/>
          <w:szCs w:val="16"/>
        </w:rPr>
        <w:t>Bilans wybranych kategorii bezrobotnych, będących w szczególnej sytuacji na rynku prac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Bezrob. wg. stanu w końcu m-ca poprz. sprawozd.   |55|    1150 |     526 |     721 |     263 |    1561 |     81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Bezrob. zarejestrowani w m-cu sprawozd. (w.57+58) |56|     175 |      66 |      62 |      21 |     171 |      7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az pierwszy                            |57|      64 |      18 |       1 |       1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po raz kolejny (od 1990r.)                 |58|     111 |      48 |      61 |      20 |     171 |      7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interwencyjnych                 |59|       2 |       2 |       3 |       3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robotach publicznych                    |60|       0 |       0 |       1 |       0 |       0 |       0 |</w:t>
      </w:r>
    </w:p>
    <w:p>
      <w:pPr>
        <w:pStyle w:val="Zwykytekst"/>
        <w:rPr/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wier-| po stażu                                   |61|       4 |       4 |       0 |       0 |       2 |       1 |</w:t>
      </w:r>
    </w:p>
    <w:p>
      <w:pPr>
        <w:pStyle w:val="Zwykytekst"/>
        <w:rPr/>
      </w:pPr>
      <w:r>
        <w:rPr>
          <w:sz w:val="16"/>
          <w:szCs w:val="16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56   | po odbyciu przyg. zawod. w miejscu pracy   |62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szkoleniu                               |63|      15 |       7 |       3 |       0 |       8 |       4 |</w:t>
      </w:r>
    </w:p>
    <w:p>
      <w:pPr>
        <w:pStyle w:val="Zwykytekst"/>
        <w:rPr/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 pracach społecznie użytecznych          |64|       0 |       0 |       0 |       0 |       0 |       0 |</w:t>
      </w:r>
    </w:p>
    <w:p>
      <w:pPr>
        <w:pStyle w:val="Zwykytekst"/>
        <w:rPr/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soby wyłączone z ewidencji bezrobotnych         |65|     145 |      62 |      42 |      12 |     111 |      5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m-cu sprawozdawczym (w.66+75 do 87)            |  |         |         |         |         |         |         |</w:t>
      </w:r>
    </w:p>
    <w:p>
      <w:pPr>
        <w:pStyle w:val="Zwykytekst"/>
        <w:rPr/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pracy w m-cu sprawozd. (w.67+69)  |66|      66 |      27 |      18 |       6 |      54 |      21 |</w:t>
      </w:r>
    </w:p>
    <w:p>
      <w:pPr>
        <w:pStyle w:val="Zwykytekst"/>
        <w:rPr/>
      </w:pPr>
      <w:r>
        <w:rPr>
          <w:sz w:val="16"/>
          <w:szCs w:val="16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niesubsydiowanej                    |67|      45 |      16 |      15 |       6 |      39 |      1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w tym pracy sezonowej              |68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z tego| subsydiowanej (w.70 do 74)          |69|      21 |      11 |       3 |       0 |      15 |       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rac interwencyjnych         |70|       8 |       5 |       1 |       0 |       3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|      |      | robót publicznych            |71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z tego| podjęcia działalności gosp.  |72|       7 |       3 |       1 |       0 |      11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podjęcia pracy w ramach ref. |73|       6 |       3 |       1 |       0 |       1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     |      | inne                         |74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szkolenia                      |75|       6 |       6 |       1 |       0 |       3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tego | rozpoczęcia stażu                          |76|       9 |       8 |       1 |       1 |       5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rzy-| rozpoczęcia przyg. zawod. w miejscu pracy  |77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pracy społecznie użytecznej    |78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rozpoczęcia uczestnictwa w zajęciach       |79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Centrum Integracji Społecznej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odmowy bez uzasadnionej przyczyny przyjęcia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ropozycji odpowiedniego zatrudnienia lub  |80|       8 |       4 |       1 |       1 |       3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innej pracy zarobkowej lub uczestnictwa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w aktywnych programach rynku pracy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iepotwierdzenia gotowości do pracy        |81|      53 |      15 |      14 |       0 |      27 |       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dobrowolnej rezygnacji za statusu bezrob.  |82|       2 |       1 |       3 |       3 |      11 |      1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podjęcia nauki                             |83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ukończenia 60/65 lat                       |84| ------- | ------- |       1 |       0 |       1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emerytalnych lub rentowych    |85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nabycia praw do świadczenia przedemeryt.   |86| ------- | -------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| innych                                     |87|       1 |       1 |       3 |       1 |       7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, którzy w miesiącu sprawozd. utracili |88|      11 |       6 | ------- | ------- | ------- | ------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Bezrobotni wg. stanu w końcu m-ca sprawozdawczego|89|    1169 |     524 |     741 |     272 |    1621 |     83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(w. 55+56-65-88)                               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tym zarejestrowani po raz pierwszy             |90|     459 |     168 |      95 |      45 |     213 |     12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1.2009-30.11.2009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Pośrednictwo pracy - oferty prac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+---------------------------------------+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Zgłoszone w miesiącu sprawozdawczym  | W końcu miesiąca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                                     |  sprawozdawczego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+---------+--------------------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Wyszczególnienie     |         |     z rubr.1 dot. pracy     |         | w tym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razem   +---------+---------+---------+ razem   | niewyko-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       |subsydio-|z sektora|sezonowej|         |-rzystane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       |  -wanej |publiczn.|         |         |dł. niż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|         |         |         |         |         | miesiąc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0            |     1   |     2   |     3   |     4   |     5   |     6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gółem                 |01|      49 |      28 |       8 |      21 |      14 |       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staże           |02|      16 |      16 |       6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miejsca przyg.  |03|       0 |       0 |       0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zawodowego      |  |         |         |         | -------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    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gó- | prace społecz-  |04|       0 |       0 |       0 | -------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łem  | nie użyteczne   |  |         |         |         | -------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la niepełnospr.|05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+-----------------+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la osób w okr. |06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 do 12 mies. od  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|dn. ukończ. nauki|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+-----------------+--+---------+---------+---------+---------+---------+---------+</w:t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1.2009-30.11.2009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Pośrednictwo prac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2.2 Osoby zarejestrowane jako: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Razem  | Kobiety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Wyszczególnienie                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   w miesiącu    |  w końcu miesiąca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   |  sprawozdawczym   |  sprawozdawczego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0                       |    1    |    2    |    3    |    4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oszukujące pracy                          |07|       4 |       1 |      38 |      1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w tym niepełnosprawne nie pozostające w   |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zatrudnieniu                              |08|       1 |       0 |      27 |      1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Cudzoziemcy z krajów UE z prawem do zasiłku|09|       0 |       0 |       2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+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2.3 Osoby, które: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Wyszczególnienie                    |  Razem  | Kobiet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0                           |    1    |    2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miesiącu sprawozdawczym |skierowane przez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abyły uprawnienie do     |powiatowy urząd pracy|10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odatku aktywizacyjnego   |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 wyniku podjęcia         | z własnej    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atrudnienia              | inicjatywy          |11|      20 |       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Osoby uprawnione w końcu mies. sprawozdawczego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do otrzymywania dodatku aktywizacyjnego        |12|      24 |       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w miesiącu sprawozdawczym rozpoczęły udział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w działaniach realizowanych w ramach           |13|       3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projektów współfinansowanych z EFS      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w | projektach systemowych realizowanych 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| przez powiatowe urzędy pracy               |14|       3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t |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y | projektach konkursowych realizowanych      |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m | przez inne instytucje                      |15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+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MINISTERSTWO PRACY I POLITYKI SPOŁECZNEJ  ul. Nowogrodzka 1/3/5, 00-513 Warszawa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wiatowy Urząd Pracy            |                MPiPS - 01              | Przekazać/Wysłać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szków                         |                                        | do 5 dnia roboczeg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       Sprawozdanie o rynku pracy       | każdego miesiąca do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Numer statystyczny-REGON        |                                        | wojewódzkiego urzędu prac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550347901                       |                                        |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+----------------------------------------+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      01.11.2009-30.11.2009                   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Zgłoszenia zwolnień i zwolnienia z przyczyn dotyczących zakładu pracy, zwolnienia monitorowane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głoszenie zwolnień z przyczyn    |01|       0 |       0 |       0 |       0 |       0 |       0 |       1 |      1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wolnienia z przyczyn dotyczących |02|       0 |       0 |       0 |       0 |       0 |       0 |       2 |       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(wyjaśnienie dot. sprawozdania                    (miejscowość, data)                   (pieczątka imienna i podpis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można uzyskać pod nr telefonu)                                                          osoby działającej w imieniu</w:t>
      </w:r>
    </w:p>
    <w:p>
      <w:pPr>
        <w:pStyle w:val="Zwykyteks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sprawozdawcy)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720" w:right="1440" w:gutter="0" w:header="0" w:top="11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4:00Z</dcterms:created>
  <dc:creator>PUP</dc:creator>
  <dc:description/>
  <cp:keywords/>
  <dc:language>en-US</dc:language>
  <cp:lastModifiedBy>PUP</cp:lastModifiedBy>
  <dcterms:modified xsi:type="dcterms:W3CDTF">2010-01-06T08:34:00Z</dcterms:modified>
  <cp:revision>2</cp:revision>
  <dc:subject/>
  <dc:title>+--------------------------------------------------------------------------------------------------------+</dc:title>
</cp:coreProperties>
</file>