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0.2009-31.10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Struktura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/w. 02 + 04/                       |01|     687 |     345 |     205 |     103 |    4066 |    1907 |     826 |     392 |</w:t>
      </w:r>
    </w:p>
    <w:p>
      <w:pPr>
        <w:pStyle w:val="Zwykytekst"/>
        <w:rPr/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poprzednio pracujące              |02|     415 |     201 |     143 |      72 |    2903 |    1341 |     804 |     392 |</w:t>
      </w:r>
    </w:p>
    <w:p>
      <w:pPr>
        <w:pStyle w:val="Zwykytekst"/>
        <w:rPr/>
      </w:pPr>
      <w:r>
        <w:rPr>
          <w:sz w:val="18"/>
          <w:szCs w:val="18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osoby  |  w tym zwolnione z przyczyn       |03|       3 |       1 |       0 |       0 |      29 |      15 |       7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dotychczas niepracujące           |04|     272 |     144 |      62 |      31 |    1163 |     566 |      22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Zamieszkali na wsi                        |05|     424 |     211 |     116 |      63 |    2409 |    1127 |     466 |     20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gospodarstwo rolne                      |  |      50 |      26 |      22 |      11 |     305 |     158 |      84 |      41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ukończenia nauki                          |  |      74 |      34 |      16 |       9 |     256 |     102 |      12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Cudzoziemcy                               |08|       5 |       1 |       0 |       0 |      19 |       5 |       1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 25 roku życia                          |09|     294 |     155 |      83 |      44 |    1150 |     526 |     142 |      5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życia                                     |  |      16 |      12 |       4 |       3 |      36 |      29 |       6 |       6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ługotrwale bezrobotne                    |11|     219 |     124 |      45 |      23 |    1561 |     810 |      20 |      13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urodzeniu dziecka                         |  | ------- |      36 | ------- |       5 | ------- |     330 | -------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wyżej 50 roku życia                     |13|      91 |      36 |      26 |      13 |     721 |     263 |     171 |      7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Bez kwalifikacji zawodowych               |14|     226 |     120 |      61 |      34 |    1168 |     577 |     167 |      6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 doświadczenia zawodowego              |15|     315 |     163 |      73 |      39 |    1340 |     641 |      26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Bez wykształcenia średniego               |16|     374 |     148 |     100 |      41 |    2445 |     985 |     481 |     18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ziecko do 18 roku życia                  |  |       8 |       7 |       5 |       4 |     144 |     135 |      19 |      18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nie podjęły zatrudnienia                  |18|      14 |       0 |       2 |       0 |      50 |       2 |       7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Niepełnosprawni                           |19|      17 |       9 |       3 |       1 |      91 |      43 |       9 |       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0.2009-31.10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Bilans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20|    4149 |    1906 |    2479 |    1135 |     875 |     40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22+23) |21|     687 |     345 |     424 |     211 |     118 |      6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22|     119 |      48 |      73 |      27 |      15 |       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23|     568 |     297 |     351 |     184 |     103 |      5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24|       3 |       3 |       2 |       2 |       2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25|      25 |       6 |      23 |       6 |       1 |       0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26|     158 |     112 |      91 |      68 |       3 |       2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21   | po odbyciu przyg. zawod. w miejscu pracy   |27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28|      25 |      20 |      19 |      16 |       5 |       4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2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30|     770 |     344 |     494 |     21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31+40 do 52)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32+34)  |31|     205 |     103 |     116 |      6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     | niesubsydiowanej                    |32|     160 |      78 |      86 |      4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33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35 do 39)          |34|      45 |      25 |      30 |      1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35|      23 |      15 |      16 |      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36|       2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       |37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38|      20 |      10 |      13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3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40|      28 |       8 |      18 |       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41|     167 |     123 |      90 |      7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42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czyn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43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uczestnictwa w zajęciach       |44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Centrum Integracji Społecznej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ropozycji odpowiedniego zatrudnienia lub  |45|      46 |       9 |      44 |       9 |</w:t>
      </w:r>
    </w:p>
    <w:p>
      <w:pPr>
        <w:pStyle w:val="Zwykytekst"/>
        <w:rPr/>
      </w:pPr>
      <w:r>
        <w:rPr>
          <w:sz w:val="18"/>
          <w:szCs w:val="18"/>
        </w:rPr>
        <w:t>|     | innej pracy zarobkowej lub uczestnictwa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w aktywnych programach rynku pracy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iepotwierdzenia gotowości do pracy        |46|     289 |      79 |     209 |      5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dobrowolnej rezygnacji za statusu bezrob.  |47|      15 |      11 |       9 |       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48|       8 |       6 |       2 |       2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49|       1 |       1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abycia praw emerytalnych lub rentowych    |50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abycia praw do świadczenia przedemeryt.   |51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52|      10 |       4 |       6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53|    4066 |    1907 |    2409 |    112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20+21-30)                      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54|     793 |     359 |     503 |     22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0.2009-31.10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sz w:val="18"/>
          <w:szCs w:val="18"/>
        </w:rPr>
        <w:t>Bilans wybranych kategorii bezrobotnych, będących w szczególnej sytuacji na rynku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55|    1250 |     582 |     700 |     254 |    1550 |     78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57+58) |56|     294 |     155 |      91 |      36 |     219 |     12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57|      82 |      29 |       8 |       5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58|     212 |     126 |      83 |      31 |     219 |     12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59|       2 |       2 |       1 |       1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60|       3 |       0 |      10 |       1 |      11 |       3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61|     100 |      70 |       8 |       7 |      31 |      29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56   | po odbyciu przyg. zawod. w miejscu pracy   |62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63|       2 |       0 |       1 |       1 |      16 |      15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64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65|     386 |     205 |      70 |      27 |     208 |      9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66+75 do 87)            |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67+69)  |66|      83 |      44 |      26 |      13 |      45 |      23 |</w:t>
      </w:r>
    </w:p>
    <w:p>
      <w:pPr>
        <w:pStyle w:val="Zwykytekst"/>
        <w:rPr/>
      </w:pPr>
      <w:r>
        <w:rPr>
          <w:sz w:val="18"/>
          <w:szCs w:val="18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niesubsydiowanej                    |67|      68 |      34 |      17 |       8 |      33 |      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68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70 do 74)          |69|      15 |      10 |       9 |       5 |      12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70|       7 |       6 |       7 |       4 |       9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     |      | robót publicznych            |71|       0 |       0 |       1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gosp.  |72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73|       8 |       4 |       1 |       1 |       2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74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75|      15 |       5 |       2 |       0 |       7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76|     134 |      97 |       2 |       2 |      36 |      2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77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78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uczestnictwa w zajęciach       |79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Centrum Integracji Społecznej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ropozycji odpowiedniego zatrudnienia lub  |80|      22 |       6 |       6 |       1 |      17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ej pracy zarobkowej lub uczestnictwa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w aktywnych programach rynku pracy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81|     115 |      39 |      28 |       8 |      92 |      2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dobrowolnej rezygnacji za statusu bezrob.  |82|       7 |       7 |       1 |       1 |       5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83|       8 |       6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84| ------- | ------- |       1 |       1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85|       0 |       0 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86| ------- | -------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87|       2 |       1 |       3 |       1 |       6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, którzy w miesiącu sprawozd. utracili |88|       8 |       6 | ------- | -------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89|    1150 |     526 |     721 |     263 |    1561 |     8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55+56-65-88)              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90|     439 |     168 |      99 |      46 |     199 |     12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0.2009-31.10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ośrednictwo pracy - oferty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+--------------------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Zgłoszone w miesiącu sprawozdawczym  | W końcu miesiąca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                           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+---------+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Wyszczególnienie     |         |     z rubr.1 dot. pracy     |         | w tym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razem   +---------+---------+---------+ razem   | niewyko-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subsydio-|z sektora|sezonowej|         |-rzystane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  -wanej |publiczn.|         |         |dł. niż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         |         |         |         | miesiąc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0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                |01|     266 |     203 |      68 |      62 |      37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staże           |02|     167 |     167 |      53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miejsca przyg.  |03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wodowego      |  |         |         |         | -------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- | prace społecz-  |04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łem  | nie użyteczne   |  |         |         |         | -------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niepełnospr.|05|       1 |       0 |       0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osób w okr. |06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o 12 mies. od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dn. ukończ. nauki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0.2009-31.10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ośrednictwo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2 Osoby zarejestrowane jako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Wyszczególnienie       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   w miesiącu    |  w końcu miesiąca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sprawozdawczym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|    1    |    2    |    3    |    4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e pracy                          |07|       6 |       2 |      41 |      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tym niepełnosprawne nie pozostające w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zatrudnieniu                              |08|       1 |       0 |      26 |      1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Cudzoziemcy z krajów UE z prawem do zasiłku|0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3 Osoby, które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Wyszczególnienie                   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0                           |    1    |    2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iesiącu sprawozdawczym |skierowane przez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abyły uprawnienie do     |powiatowy urząd pracy|10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datku aktywizacyjnego   |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wyniku podjęcia         | z własnej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trudnienia              | inicjatywy          |11|      13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Osoby uprawnione w końcu mies. sprawozdawczego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do otrzymywania dodatku aktywizacyjnego        |12|      32 |      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miesiącu sprawozdawczym rozpoczęły udział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działaniach realizowanych w ramach           |13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projektów współfinansowanych z EFS  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| projektach systemowych realizowanych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| przez powiatowe urzędy pracy               |14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t |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y | projektach konkursowych realizowanych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m | przez inne instytucje                      |15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10.2009-31.10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Zgłoszenia zwolnień i zwolnienia z przyczyn dotyczących zakładu pracy, zwolnienia monitorowane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głoszenie zwolnień z przyczyn    |01|       0 |       0 |       1 |       1 |       0 |       0 |       2 |      1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z przyczyn dotyczących |02|       0 |       0 |       1 |       1 |       0 |       0 |       2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sprawozdawcy)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720" w:right="144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7:00Z</dcterms:created>
  <dc:creator>PUP</dc:creator>
  <dc:description/>
  <cp:keywords/>
  <dc:language>en-US</dc:language>
  <cp:lastModifiedBy>PUP</cp:lastModifiedBy>
  <dcterms:modified xsi:type="dcterms:W3CDTF">2009-11-10T09:57:00Z</dcterms:modified>
  <cp:revision>3</cp:revision>
  <dc:subject/>
  <dc:title/>
</cp:coreProperties>
</file>