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/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8.2009-31.08.2009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Struktura bezrobotnych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Bezrobotni        | Bezrobotni, którzy|        Bezrobotni zarejestrowani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gółem /w. 02 + 04/                       |01|     542 |     212 |     195 |      74 |    4011 |    1879 |     927 |     428 |</w:t>
      </w:r>
    </w:p>
    <w:p>
      <w:pPr>
        <w:pStyle w:val="Zwykytekst"/>
        <w:rPr/>
      </w:pPr>
      <w:r>
        <w:rPr>
          <w:sz w:val="18"/>
          <w:szCs w:val="18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| poprzednio pracujące              |02|     316 |     109 |     143 |      53 |    2872 |    1319 |     899 |     427 |</w:t>
      </w:r>
    </w:p>
    <w:p>
      <w:pPr>
        <w:pStyle w:val="Zwykytekst"/>
        <w:rPr/>
      </w:pPr>
      <w:r>
        <w:rPr>
          <w:sz w:val="18"/>
          <w:szCs w:val="18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osoby  |  w tym zwolnione z przyczyn       |03|       0 |       0 |       1 |       1 |      28 |      14 |       8 |       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| dotychczas niepracujące           |04|     226 |     103 |      52 |      21 |    1139 |     560 |      28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Zamieszkali na wsi                        |05|     319 |     121 |     113 |      37 |    2385 |    1120 |     525 |     24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gospodarstwo rolne                      |  |      32 |      11 |      15 |       4 |     304 |     151 |      98 |      53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ukończenia nauki                          |  |      81 |      40 |       5 |       2 |     204 |     113 |      13 |       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Cudzoziemcy                               |08|       6 |       1 |       0 |       0 |      16 |       4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o 25 roku życia                          |09|     249 |     117 |      65 |      28 |    1138 |     536 |     177 |      5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życia                                     |  |      11 |       8 |       2 |       1 |      24 |      18 |       3 |       2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ługotrwale bezrobotne                    |11|     131 |      59 |      43 |      14 |    1544 |     810 |      10 |       4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Kobiety, które nie podjęły zatrudnienia po|12|         |         |         |       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urodzeniu dziecka                         |  | ------- |      26 | ------- |       3 | ------- |     329 | ------- |       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Powyżej 50 roku życia                     |13|      32 |       5 |      15 |       3 |     690 |     252 |     167 |      6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Bez kwalifikacji zawodowych               |14|     151 |      69 |      40 |      16 |    1205 |     571 |     184 |      8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 doświadczenia zawodowego              |15|     252 |     115 |      60 |      25 |    1307 |     640 |      35 |       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Bez wykształcenia średniego               |16|     284 |      83 |      99 |      31 |    2430 |     948 |     543 |     20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Samotnie wychowujące co najmniej jedno    |17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ziecko do 18 roku życia                  |  |      16 |      13 |       3 |       2 |     158 |     142 |      24 |      23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Które po odbyciu kary pozbawienia wolności|  |         |         |         |       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nie podjęły zatrudnienia                  |18|      12 |       0 |       3 |       0 |      48 |       1 |       6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Niepełnosprawni                           |19|       8 |       2 |       4 |       2 |      76 |      36 |       8 |       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8.2009-31.08.2009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Bilans bezrobotnych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sz w:val="18"/>
          <w:szCs w:val="18"/>
        </w:rPr>
        <w:t>|                                                     |         |         |  Z ogółem zamie-  | Z ogółem z prawem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sz w:val="18"/>
          <w:szCs w:val="18"/>
        </w:rPr>
        <w:t>|                                                     |         |         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|         |        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Bezrob. wg. stanu w końcu m-ca poprz. sprawozd.   |20|    4037 |    1911 |    2393 |    1135 |    1015 |     46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Bezrob. zarejestrowani w m-cu sprawozd. (w.22+23) |21|     542 |     212 |     319 |     121 |      97 |      3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az pierwszy                            |22|     141 |      64 |      83 |      32 |      15 |       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po raz kolejny (od 1990r.)                 |23|     401 |     148 |     236 |      89 |      82 |      2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interwencyjnych                 |24|       1 |       0 |       1 |       0 |       1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obotach publicznych                    |25|       1 |       0 |       1 |       0 |       0 |       0 |</w:t>
      </w:r>
    </w:p>
    <w:p>
      <w:pPr>
        <w:pStyle w:val="Zwykytekst"/>
        <w:rPr/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wier-| po stażu                                   |26|      28 |      13 |      23 |      10 |       1 |       0 |</w:t>
      </w:r>
    </w:p>
    <w:p>
      <w:pPr>
        <w:pStyle w:val="Zwykytekst"/>
        <w:rPr/>
      </w:pPr>
      <w:r>
        <w:rPr>
          <w:sz w:val="18"/>
          <w:szCs w:val="18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21   | po odbyciu przyg. zawod. w miejscu pracy   |27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szkoleniu                               |28|      64 |      11 |      35 |       4 |      16 |       3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społecznie użytecznych          |29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soby wyłączone z ewidencji bezrobotnych         |30|     568 |     244 |     327 |     13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m-cu sprawozdawczym (w.31+40 do 52)            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+-----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djęcia pracy w m-cu sprawozd. (w.32+34)  |31|     195 |      74 |     113 |      3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     | niesubsydiowanej                    |32|     131 |      58 |      76 |      2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w tym pracy sezonowej              |33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z tego| subsydiowanej (w.35 do 39)          |34|      64 |      16 |      37 |       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rac interwencyjnych         |35|       9 |       5 |       6 |       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robót publicznych            |36|       1 |       0 |       1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z tego| podjęcia działalności        |37|      52 |      10 |      28 |       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odjęcia pracy w ramach ref. |38|       2 |       1 |       2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inne                         |39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+------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szkolenia                      |40|      54 |      13 |      29 |       5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rozpoczęcia stażu                          |41|      96 |      66 |      63 |      45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rzy-| rozpoczęcia przyg. zawod. w miejscu pracy  |42|       0 |       0 |       0 |       0 |</w:t>
      </w:r>
    </w:p>
    <w:p>
      <w:pPr>
        <w:pStyle w:val="Zwykytekst"/>
        <w:rPr/>
      </w:pPr>
      <w:r>
        <w:rPr>
          <w:sz w:val="18"/>
          <w:szCs w:val="18"/>
        </w:rPr>
        <w:t>|czyn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pracy społecznie użytecznej    |43|       2 |       1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uczestnictwa w zajęciach       |44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Centrum Integracji Społecznej              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odmowy bez uzasadnionej przyczyny przyjęcia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ropozycji odpowiedniego zatrudnienia lub  |45|      15 |       4 |      11 |       3 |</w:t>
      </w:r>
    </w:p>
    <w:p>
      <w:pPr>
        <w:pStyle w:val="Zwykytekst"/>
        <w:rPr/>
      </w:pPr>
      <w:r>
        <w:rPr>
          <w:sz w:val="18"/>
          <w:szCs w:val="18"/>
        </w:rPr>
        <w:t>|     | innej pracy zarobkowej lub uczestnictwa    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w aktywnych programach rynku pracy         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niepotwierdzenia gotowości do pracy        |46|     166 |      58 |      81 |      25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dobrowolnej rezygnacji za statusu bezrob.  |47|      34 |      27 |      27 |      2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djęcia nauki                             |48|       0 |       0 |       0 |       0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ukończenia 60/65 lat                       |49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nabycia praw emerytalnych lub rentowych    |50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nabycia praw do świadczenia przedemeryt.   |51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innych                                     |52|       6 |       1 |       3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robotni wg. stanu w końcu m-ca sprawozdawczego|53|    4011 |    1879 |    2385 |    112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(w. 20+21-30)                                    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tym zarejestrowani po raz pierwszy             |54|     786 |     396 |     490 |     24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8.2009-31.08.2009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/>
      </w:pPr>
      <w:r>
        <w:rPr>
          <w:sz w:val="18"/>
          <w:szCs w:val="18"/>
        </w:rPr>
        <w:t>Bilans wybranych kategorii bezrobotnych, będących w szczególnej sytuacji na rynku pracy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----------+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Wyszczególnienie                    | Do 25 roku życia  |Pow. 50 roku życia |Długotrwale bezrob.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|  razem  | kobiety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Bezrob. wg. stanu w końcu m-ca poprz. sprawozd.   |55|    1132 |     541 |     713 |     263 |    1589 |     84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Bezrob. zarejestrowani w m-cu sprawozd. (w.57+58) |56|     249 |     117 |      32 |       5 |     131 |      5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az pierwszy                            |57|     114 |      53 |       2 |       0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po raz kolejny (od 1990r.)                 |58|     135 |      64 |      30 |       5 |     131 |      5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interwencyjnych                 |59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obotach publicznych                    |60|       0 |       0 |       0 |       0 |       0 |       0 |</w:t>
      </w:r>
    </w:p>
    <w:p>
      <w:pPr>
        <w:pStyle w:val="Zwykytekst"/>
        <w:rPr/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wier-| po stażu                                   |61|      26 |      12 |       1 |       0 |       5 |       2 |</w:t>
      </w:r>
    </w:p>
    <w:p>
      <w:pPr>
        <w:pStyle w:val="Zwykytekst"/>
        <w:rPr/>
      </w:pPr>
      <w:r>
        <w:rPr>
          <w:sz w:val="18"/>
          <w:szCs w:val="18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56   | po odbyciu przyg. zawod. w miejscu pracy   |62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szkoleniu                               |63|      17 |       2 |       3 |       0 |      13 |       3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społecznie użytecznych          |64|       0 |       0 |       0 |       0 |       0 |       0 |</w:t>
      </w:r>
    </w:p>
    <w:p>
      <w:pPr>
        <w:pStyle w:val="Zwykytekst"/>
        <w:rPr/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soby wyłączone z ewidencji bezrobotnych         |65|     230 |     117 |      55 |      16 |     176 |      8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m-cu sprawozdawczym (w.66+75 do 87)            |  |         |       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djęcia pracy w m-cu sprawozd. (w.67+69)  |66|      65 |      28 |      15 |       3 |      43 |      14 |</w:t>
      </w:r>
    </w:p>
    <w:p>
      <w:pPr>
        <w:pStyle w:val="Zwykytekst"/>
        <w:rPr/>
      </w:pPr>
      <w:r>
        <w:rPr>
          <w:sz w:val="18"/>
          <w:szCs w:val="18"/>
        </w:rPr>
        <w:t>|     +------+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niesubsydiowanej                    |67|      52 |      24 |      13 |       3 |      29 |      1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w tym pracy sezonowej              |68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z tego| subsydiowanej (w.70 do 74)          |69|      13 |       4 |       2 |       0 |      14 |       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rac interwencyjnych         |70|       3 |       2 |       1 |       0 |       5 |       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     |      | robót publicznych            |71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z tego| podjęcia działalności gosp.  |72|       9 |       2 |       1 |       0 |       8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odjęcia pracy w ramach ref. |73|       1 |       0 |       0 |       0 |       1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kosztów zatrudn. bezrobotnego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inne                         |74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+------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szkolenia                      |75|      13 |       3 |       1 |       0 |      11 |       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rozpoczęcia stażu                          |76|      76 |      57 |       6 |       0 |      17 |      1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rzy-| rozpoczęcia przyg. zawod. w miejscu pracy  |77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czyn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pracy społecznie użytecznej    |78|       0 |       0 |       1 |       0 |       1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uczestnictwa w zajęciach       |79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Centrum Integracji Społecznej     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odmowy bez uzasadnionej przyczyny przyjęcia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ropozycji odpowiedniego zatrudnienia lub  |80|       7 |       2 |       1 |       0 |       6 |       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innej pracy zarobkowej lub uczestnictwa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w aktywnych programach rynku pracy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iepotwierdzenia gotowości do pracy        |81|      58 |      18 |      23 |       9 |      68 |      35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dobrowolnej rezygnacji za statusu bezrob.  |82|      10 |       9 |       7 |       4 |      28 |      2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djęcia nauki                             |83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ukończenia 60/65 lat                       |84| ------- | -------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abycia praw emerytalnych lub rentowych    |85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abycia praw do świadczenia przedemeryt.   |86| ------- | -------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innych                                     |87|       1 |       0 |       1 |       0 |       2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robotni, którzy w miesiącu sprawozd. utracili |88|      13 |       5 | ------- | -------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status os. będącej w szczeg. syt. na rynku pracy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robotni wg. stanu w końcu m-ca sprawozdawczego|89|    1138 |     536 |     690 |     252 |    1544 |     81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(w. 55+56-65-88)                        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tym zarejestrowani po raz pierwszy             |90|     429 |     196 |      99 |      45 |     211 |     13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8.2009-31.08.2009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Pośrednictwo pracy - oferty pracy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+--------------------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Zgłoszone w miesiącu sprawozdawczym  | W końcu miesiąca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                                     |  sprawozdawczego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+---------+--------------------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Wyszczególnienie     |         |     z rubr.1 dot. pracy     |         | w tym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razem   +---------+---------+---------+ razem   | niewyko-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       |subsydio-|z sektora|sezonowej|         |-rzystane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       |  -wanej |publiczn.|         |         |dł. niż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       |         |         |         |         | miesiąc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0            |     1   |     2   |     3   |     4   |     5   |     6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gółem                 |01|     159 |     117 |      36 |      42 |      40 |       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staże           |02|      96 |      96 |      27 | -------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miejsca przyg.  |03|       0 |       0 |       0 | -------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zawodowego      |  |         |         |         | -------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    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gó- | prace społecz-  |04|       0 |       0 |       0 | -------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łem  | nie użyteczne   |  |         |         |         | -------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dla niepełnospr.|05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dla osób w okr. |06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do 12 mies. od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dn. ukończ. nauki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8.2009-31.08.2009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Pośrednictwo pracy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2.2 Osoby zarejestrowane jako: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Wyszczególnienie                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|     w miesiącu    |  w końcu miesiąca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|  sprawozdawczym   |  sprawozdawczego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0                       |    1    |    2    |    3    |    4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Poszukujące pracy                          |07|       6 |       4 |      52 |      2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w tym niepełnosprawne nie pozostające w   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zatrudnieniu                              |08|       0 |       0 |      31 |      1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Cudzoziemcy z krajów UE z prawem do zasiłku|09|       0 |       0 |       4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2.3 Osoby, które: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Wyszczególnienie                   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0                           |    1    |    2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miesiącu sprawozdawczym |skierowane przez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abyły uprawnienie do     |powiatowy urząd pracy|10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odatku aktywizacyjnego   |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wyniku podjęcia         | z własnej      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atrudnienia              | inicjatywy          |11|      32 |      15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Osoby uprawnione w końcu mies. sprawozdawczego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do otrzymywania dodatku aktywizacyjnego        |12|      50 |      2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w miesiącu sprawozdawczym rozpoczęły udział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w działaniach realizowanych w ramach           |13|      52 |      1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projektów współfinansowanych z EFS        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w | projektach systemowych realizowanych  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| przez powiatowe urzędy pracy               |14|      52 |      1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t |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y | projektach konkursowych realizowanych 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m | przez inne instytucje                      |15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8.2009-31.08.2009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Zgłoszenia zwolnień i zwolnienia z przyczyn dotyczących zakładu pracy, zwolnienia monitorowane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+---------------------------------------+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+---------------------------------------+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Wyszczególnienie             |z sektora publiczn.| z sektora prywatn.|z sektora publiczn.| z sektora prywatn.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0                      |     1   |     2   |     3   |     4   |     5   |     6   |     7   |     8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głoszenie zwolnień z przyczyn    |01|       0 |       0 |       1 |       1 |       0 |       0 |       1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otyczących zakładu pracy         |  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wolnienia z przyczyn dotyczących |02|       0 |       0 |       0 |       0 |       0 |       0 |       1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akładu pracy                     |  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wolnienia monitorowane           |03|       0 |       0 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            ...............................           ............................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(wyjaśnienie dot. sprawozdania                    (miejscowość, data)                   (pieczątka imienna i podpis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można uzyskać pod nr telefonu)                                                          osoby działającej w imieniu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sprawozdawcy)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20" w:h="11906"/>
      <w:pgMar w:left="720" w:right="1440" w:gutter="0" w:header="0" w:top="1151" w:footer="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1:00Z</dcterms:created>
  <dc:creator>PUP</dc:creator>
  <dc:description/>
  <cp:keywords/>
  <dc:language>en-US</dc:language>
  <cp:lastModifiedBy>PUP</cp:lastModifiedBy>
  <dcterms:modified xsi:type="dcterms:W3CDTF">2009-09-17T07:41:00Z</dcterms:modified>
  <cp:revision>2</cp:revision>
  <dc:subject/>
  <dc:title/>
</cp:coreProperties>
</file>