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PlainTex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PlainText"/>
        <w:rPr/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PlainText"/>
        <w:rPr/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1.2009-31.01.2009          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uktura bezrobotny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>+----------------------------------------------+-------------------+-------------------+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Bezrobotni        | Bezrobotni, którzy|        Bezrobotni zarejestrowani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zarejestrowani    | podjęli pracę     +-------------------+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            |                   |       ogółem      | w tym z prawem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Wyszczególnienie                    |                   |                   |                   | do zasiłku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+-------------------+-------------------+-------------------+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w miesiącu sprawozdawczym       |     w końcu m-ca sprawozdawczego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+---------+---------+---------+---------+---------+---------+---------+---------+</w:t>
      </w:r>
    </w:p>
    <w:p>
      <w:pPr>
        <w:pStyle w:val="PlainText"/>
        <w:rPr/>
      </w:pPr>
      <w:r>
        <w:rPr>
          <w:sz w:val="18"/>
          <w:szCs w:val="18"/>
        </w:rPr>
        <w:t>|                                              |  razem  | kobiety |  razem  | kobiety |  razem  | kobiety |  razem  | kobiety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0                      |    1    |    2    |    3    |    4    |    5    |    6    |    7    |    8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Ogółem /w. 02 + 04/                       |01|     742 |     333 |      97 |      61 |    3813 |    1862 |     903 |     411 |</w:t>
      </w:r>
    </w:p>
    <w:p>
      <w:pPr>
        <w:pStyle w:val="PlainText"/>
        <w:rPr/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| poprzednio pracujące              |02|     485 |     185 |      70 |      41 |    2630 |    1251 |     846 |     410 |</w:t>
      </w:r>
    </w:p>
    <w:p>
      <w:pPr>
        <w:pStyle w:val="PlainText"/>
        <w:rPr/>
      </w:pPr>
      <w:r>
        <w:rPr>
          <w:sz w:val="18"/>
          <w:szCs w:val="18"/>
        </w:rPr>
        <w:t>|z tego +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osoby  |  w tym zwolnione z przyczyn       |03|       0 |       0 |       0 |       0 |      25 |      15 |       1 |       1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|  dotyczących zakładu pracy        |  |         |       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+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| dotychczas niepracujące           |04|     257 |     148 |      27 |      20 |    1183 |     611 |      57 |       1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Wybrane kategorie bezrobotnych ( z ogółem )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/>
      </w:pPr>
      <w:r>
        <w:rPr>
          <w:sz w:val="18"/>
          <w:szCs w:val="18"/>
        </w:rPr>
        <w:t>| Zamieszkali na wsi                        |05|     410 |     186 |      57 |      36 |    2373 |    1129 |     513 |     22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w tym posiadający                       |06|         |       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gospodarstwo rolne                      |  |      48 |      18 |       8 |       3 |     308 |     143 |      93 |      38 |</w:t>
      </w:r>
    </w:p>
    <w:p>
      <w:pPr>
        <w:pStyle w:val="PlainTex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Osoby w okresie do 12 miesięcy od dnia    |07|         |       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ukończenia nauki                          |  |     119 |      92 |       8 |       7 |     238 |     151 |      16 |       8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/>
      </w:pPr>
      <w:r>
        <w:rPr>
          <w:sz w:val="18"/>
          <w:szCs w:val="18"/>
        </w:rPr>
        <w:t>| Cudzoziemcy                               |08|       3 |       0 |       0 |       0 |       7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Osoby w szczególnej sytuacji na rynku pracy ( z ogółem )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Do 25 roku życia                          |09|     317 |     175 |      30 |      22 |    1025 |     524 |     182 |      58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Które ukończyły szkołę wyższą, do 27 roku |10|         |       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życia                                     |  |       5 |       3 |       0 |       0 |      29 |      18 |       8 |       4 |</w:t>
      </w:r>
    </w:p>
    <w:p>
      <w:pPr>
        <w:pStyle w:val="PlainTex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Długotrwale bezrobotne                    |11|     165 |      80 |      26 |      21 |    1758 |     943 |      45 |      16 |</w:t>
      </w:r>
    </w:p>
    <w:p>
      <w:pPr>
        <w:pStyle w:val="PlainTex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Kobiety, które nie podjęły zatrudnienia po|12|         |         |         |         |         |         |         |         |</w:t>
      </w:r>
    </w:p>
    <w:p>
      <w:pPr>
        <w:pStyle w:val="PlainText"/>
        <w:rPr/>
      </w:pPr>
      <w:r>
        <w:rPr>
          <w:sz w:val="18"/>
          <w:szCs w:val="18"/>
        </w:rPr>
        <w:t>| urodzeniu dziecka                         |  | ------- |      26 | ------- |       4 | ------- |     369 | ------- |       7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Powyżej 50 roku życia                     |13|     100 |      32 |      13 |       9 |     727 |     263 |     157 |      49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/>
      </w:pPr>
      <w:r>
        <w:rPr>
          <w:sz w:val="18"/>
          <w:szCs w:val="18"/>
        </w:rPr>
        <w:t>| Bez kwalifikacji zawodowych               |14|     240 |     118 |      27 |      18 |    1275 |     610 |     208 |      79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Bez doświadczenia zawodowego              |15|     302 |     173 |      31 |      22 |    1340 |     695 |      62 |       2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Bez wykształcenia średniego               |16|     422 |     128 |      46 |      25 |    2442 |     989 |     526 |     191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Samotnie wychowujące co najmniej jedno    |17|         |       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dziecko do 18 roku życia                  |  |      12 |       9 |       2 |       2 |     147 |     137 |      21 |      20 |</w:t>
      </w:r>
    </w:p>
    <w:p>
      <w:pPr>
        <w:pStyle w:val="PlainTex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Które po odbyciu kary pozbawienia wolności|  |         |       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nie podjęły zatrudnienia                  |18|       9 |       0 |       2 |       0 |      39 |       1 |       9 |       1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Niepełnosprawni                           |19|      12 |       7 |       3 |       1 |      95 |      48 |      11 |       7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PlainText"/>
        <w:rPr/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1.2009-31.01.2009          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ans bezrobotny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----------+-------------------+</w:t>
      </w:r>
    </w:p>
    <w:p>
      <w:pPr>
        <w:pStyle w:val="PlainText"/>
        <w:rPr/>
      </w:pPr>
      <w:r>
        <w:rPr>
          <w:sz w:val="18"/>
          <w:szCs w:val="18"/>
        </w:rPr>
        <w:t>|                                                     |         |         |  Z ogółem zamie-  | Z ogółem z prawem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Ogółem  | Kobiety |  szkali na wsi    | do zasiłku        |</w:t>
      </w:r>
    </w:p>
    <w:p>
      <w:pPr>
        <w:pStyle w:val="PlainText"/>
        <w:rPr/>
      </w:pPr>
      <w:r>
        <w:rPr>
          <w:sz w:val="18"/>
          <w:szCs w:val="18"/>
        </w:rPr>
        <w:t>|                                                     |         |         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|         |         |  razem  | kobiety |  razem  | kobiety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PlainText"/>
        <w:rPr/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20|    3410 |    1735 |    2187 |    1088 |     779 |     363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PlainText"/>
        <w:rPr/>
      </w:pPr>
      <w:r>
        <w:rPr>
          <w:sz w:val="18"/>
          <w:szCs w:val="18"/>
        </w:rPr>
        <w:t>|Bezrob. zarejestrowani w m-cu sprawozd. (w.22+23) |21|     742 |     333 |     410 |     186 |     178 |      74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22|     106 |      44 |      59 |      26 |      23 |       7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tego | po raz kolejny (od 1990r.)                 |23|     636 |     289 |     351 |     160 |     155 |      67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24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25|       2 |       2 |       2 |       2 |       0 |       0 |</w:t>
      </w:r>
    </w:p>
    <w:p>
      <w:pPr>
        <w:pStyle w:val="PlainTex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26|      84 |      62 |      52 |      37 |       0 |       0 |</w:t>
      </w:r>
    </w:p>
    <w:p>
      <w:pPr>
        <w:pStyle w:val="PlainTex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21   | po odbyciu przyg. zawod. w miejscu pracy   |27|      37 |      29 |      26 |      22 |       2 |       1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28|       0 |       0 |       0 |       0 |       0 |       0 |</w:t>
      </w:r>
    </w:p>
    <w:p>
      <w:pPr>
        <w:pStyle w:val="PlainTex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29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30|     339 |     206 |     224 |     145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 m-cu sprawozdawczym (w.31+40 do 52)            |  |         |         |         |         |</w:t>
      </w:r>
    </w:p>
    <w:p>
      <w:pPr>
        <w:pStyle w:val="PlainText"/>
        <w:rPr/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djęcia pracy w m-cu sprawozd. (w.32+34)  |31|      97 |      61 |      57 |      36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+-------------------------------------+--+---------+---------+---------+---------+</w:t>
      </w:r>
    </w:p>
    <w:p>
      <w:pPr>
        <w:pStyle w:val="PlainText"/>
        <w:rPr/>
      </w:pPr>
      <w:r>
        <w:rPr>
          <w:sz w:val="18"/>
          <w:szCs w:val="18"/>
        </w:rPr>
        <w:t>|     |      | niesubsydiowanej                    |32|      91 |      58 |      53 |      34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33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z tego| subsydiowanej (w.35 do 39)          |34|       6 |       3 |       4 |       2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35|       4 |       3 |       3 |       2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robót publicznych            |36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z tego| podjęcia działalności        |37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gospodarczej                 |  |         |         |         |         |</w:t>
      </w:r>
    </w:p>
    <w:p>
      <w:pPr>
        <w:pStyle w:val="PlainTex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38|       2 |       0 |       1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</w:t>
      </w:r>
    </w:p>
    <w:p>
      <w:pPr>
        <w:pStyle w:val="PlainTex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39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40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41|      46 |      33 |      33 |      24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przy-| rozpoczęcia przyg. zawod. w miejscu pracy  |42|      58 |      46 |      41 |      36 |</w:t>
      </w:r>
    </w:p>
    <w:p>
      <w:pPr>
        <w:pStyle w:val="PlainText"/>
        <w:rPr/>
      </w:pPr>
      <w:r>
        <w:rPr>
          <w:sz w:val="18"/>
          <w:szCs w:val="18"/>
        </w:rPr>
        <w:t>|czyn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43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rozpoczęcia uczestnictwa w zajęciach       |44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Centrum Integracji Społecznej              |  |         |         |         |         |</w:t>
      </w:r>
    </w:p>
    <w:p>
      <w:pPr>
        <w:pStyle w:val="PlainText"/>
        <w:rPr/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odmowy bez uzasadnionej przyczyny przyjęcia|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ropozycji odpowiedniego zatrudnienia lub  |45|       9 |       5 |       7 |       4 |</w:t>
      </w:r>
    </w:p>
    <w:p>
      <w:pPr>
        <w:pStyle w:val="PlainText"/>
        <w:rPr/>
      </w:pPr>
      <w:r>
        <w:rPr>
          <w:sz w:val="18"/>
          <w:szCs w:val="18"/>
        </w:rPr>
        <w:t>|     | innej pracy zarobkowej lub uczestnictwa    |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w aktywnych programach rynku pracy         |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niepotwierdzenia gotowości do pracy        |46|      93 |      38 |      60 |      26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PlainText"/>
        <w:rPr/>
      </w:pPr>
      <w:r>
        <w:rPr>
          <w:sz w:val="18"/>
          <w:szCs w:val="18"/>
        </w:rPr>
        <w:t>|     | dobrowolnej rezygnacji za statusu bezrob.  |47|      23 |      14 |      16 |      12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48|       1 |       1 |       1 |       1 |</w:t>
      </w:r>
    </w:p>
    <w:p>
      <w:pPr>
        <w:pStyle w:val="PlainText"/>
        <w:rPr/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49|       4 |       2 |       4 |       2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nabycia praw emerytalnych lub rentowych    |50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nabycia praw do świadczenia przedemeryt.   |51|       2 |       2 |       1 |       1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52|       6 |       4 |       4 |       3 |</w:t>
      </w:r>
    </w:p>
    <w:p>
      <w:pPr>
        <w:pStyle w:val="PlainText"/>
        <w:rPr/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53|    3813 |    1862 |    2373 |    1129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(w. 20+21-30)                                    |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54|     725 |     368 |     494 |     246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PlainTex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1.2009-31.01.2009          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ans wybranych kategorii bezrobotnych, będących w szczególnej sytuacji na rynku pra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----------+-------------------+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Do 25 roku życia  |Pow. 50 roku życia |Długotrwale bezrob.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+---------+---------+---------+---------+---------+---------+</w:t>
      </w:r>
    </w:p>
    <w:p>
      <w:pPr>
        <w:pStyle w:val="PlainText"/>
        <w:rPr/>
      </w:pPr>
      <w:r>
        <w:rPr>
          <w:sz w:val="18"/>
          <w:szCs w:val="18"/>
        </w:rPr>
        <w:t>|                                                     |  razem  | kobiety |  razem  | kobiety |  razem  | kobiety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55|     873 |     456 |     680 |     259 |    1703 |     938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PlainText"/>
        <w:rPr/>
      </w:pPr>
      <w:r>
        <w:rPr>
          <w:sz w:val="18"/>
          <w:szCs w:val="18"/>
        </w:rPr>
        <w:t>|Bezrob. zarejestrowani w m-cu sprawozd. (w.57+58) |56|     317 |     175 |     100 |      32 |     165 |      8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57|      69 |      31 |       8 |       2 | ------- | -------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tego | po raz kolejny (od 1990r.)                 |58|     248 |     144 |      92 |      30 |     165 |      8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59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60|       2 |       2 |       0 |       0 |       0 |       0 |</w:t>
      </w:r>
    </w:p>
    <w:p>
      <w:pPr>
        <w:pStyle w:val="PlainTex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61|      81 |      61 | ------- | ------- |       1 |       1 |</w:t>
      </w:r>
    </w:p>
    <w:p>
      <w:pPr>
        <w:pStyle w:val="PlainTex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56   | po odbyciu przyg. zawod. w miejscu pracy   |62|      16 |      14 |       4 |       3 |      18 |      15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63|       0 |       0 |       0 |       0 |       0 |       0 |</w:t>
      </w:r>
    </w:p>
    <w:p>
      <w:pPr>
        <w:pStyle w:val="PlainTex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64|       0 |       0 |       0 |       0 |       0 |       0 |</w:t>
      </w:r>
    </w:p>
    <w:p>
      <w:pPr>
        <w:pStyle w:val="PlainTex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65|     154 |     105 |      53 |      28 |     110 |      75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 m-cu sprawozdawczym (w.66+75 do 87)            |  |         |         |         |         |         |         |</w:t>
      </w:r>
    </w:p>
    <w:p>
      <w:pPr>
        <w:pStyle w:val="PlainTex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djęcia pracy w m-cu sprawozd. (w.67+69)  |66|      30 |      22 |      13 |       9 |      26 |      21 |</w:t>
      </w:r>
    </w:p>
    <w:p>
      <w:pPr>
        <w:pStyle w:val="PlainText"/>
        <w:rPr/>
      </w:pPr>
      <w:r>
        <w:rPr>
          <w:sz w:val="18"/>
          <w:szCs w:val="18"/>
        </w:rPr>
        <w:t>|     +------+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niesubsydiowanej                    |67|      29 |      22 |      12 |       8 |      25 |      21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68|       0 |       0 |       0 |       0 |       0 |       0 |</w:t>
      </w:r>
    </w:p>
    <w:p>
      <w:pPr>
        <w:pStyle w:val="PlainText"/>
        <w:rPr/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z tego| subsydiowanej (w.70 do 74)          |69|       1 |       0 |       1 |       1 |       1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70|       0 |       0 |       1 |       1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robót publicznych            |71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z tego| podjęcia działalności gosp.  |72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73|       1 |       0 |       0 |       0 |       1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74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75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76|      45 |      32 | ------- | ------- |       6 |       4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przy-| rozpoczęcia przyg. zawod. w miejscu pracy  |77|      37 |      33 |       5 |       4 |      18 |      15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czyn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78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rozpoczęcia uczestnictwa w zajęciach       |79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Centrum Integracji Społecznej              |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odmowy bez uzasadnionej przyczyny przyjęcia|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ropozycji odpowiedniego zatrudnienia lub  |80|       4 |       1 |       0 |       0 |       3 |       3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innej pracy zarobkowej lub uczestnictwa    |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w aktywnych programach rynku pracy         |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niepotwierdzenia gotowości do pracy        |81|      33 |      13 |      19 |       4 |      36 |      18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dobrowolnej rezygnacji za statusu bezrob.  |82|       4 |       3 |       6 |       4 |      15 |      11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83|       1 |       1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84| ------- | ------- |       4 |       2 |       3 |       2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nabycia praw emerytalnych lub rentowych    |85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nabycia praw do świadczenia przedemeryt.   |86| ------- | ------- |       2 |       2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87|       0 |       0 |       4 |       3 |       3 |       1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Bezrobotni, którzy w miesiącu sprawozd. utracili |88|      11 |       2 | ------- | ------- | ------- | -------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status os. będącej w szczeg. syt. na rynku pracy |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89|    1025 |     524 |     727 |     263 |    1758 |     943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(w. 55+56-65-88)                                 |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90|     302 |     143 |     132 |      53 |     302 |     173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1.2009-31.01.2009          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średnictwo pracy - oferty pra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+---------------------------------------+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|  Zgłoszone w miesiącu sprawozdawczym  | W końcu miesiąca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|                                       |  sprawozdawczego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+---------+--------------------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Wyszczególnienie     |         |     z rubr.1 dot. pracy     |         | w tym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| razem   +---------+---------+---------+ razem   | niewyko-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|         |subsydio-|z sektora|sezonowej|         |-rzystane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|         |  -wanej |publiczn.|         |         |dł. niż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|         |         |         |         |         | miesiąc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0            |     1   |     2   |     3   |     4   |     5   |     6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Ogółem                 |01|     145 |     111 |      62 |      33 |      1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+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| staże           |02|      46 |      46 |      24 | -------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| miejsca przyg.  |03|      58 |      58 |      30 | -------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| zawodowego      |  |         |         |         | -------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z    +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ogó- | prace społecz-  |04|       0 |       0 |       0 | -------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łem  | nie użyteczne   |  |         |         |         | -------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| dla niepełnospr.|05|       1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| dla osób w okr. |06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| do 12 mies. od  |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|dn. ukończ. nauki|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+-----------------+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1.2009-31.01.2009          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średnictwo pra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.2 Osoby zarejestrowane jako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Razem  | Kobiety |  Razem  | Kobiety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Wyszczególnienie                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   w miesiącu    |  w końcu miesiąca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sprawozdawczym   |  sprawozdawczego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0                       |    1    |    2    |    3    |    4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Poszukujące pracy                          |07|       6 |       4 |      34 |      15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w tym niepełnosprawne nie pozostające w   |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zatrudnieniu                              |08|       3 |       2 |      28 |      13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Cudzoziemcy z krajów UE z prawem do zasiłku|09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.3 Osoby, które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Wyszczególnienie                    |  Razem  | Kobiety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0                           |    1    |    2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 miesiącu sprawozdawczym |skierowane przez     |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nabyły uprawnienie do     |powiatowy urząd pracy|10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dodatku aktywizacyjnego   |---------------------+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 wyniku podjęcia         | z własnej           |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zatrudnienia              | inicjatywy          |11|       4 |       2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Osoby uprawnione w końcu mies. sprawozdawczego |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do otrzymywania dodatku aktywizacyjnego        |12|      32 |      14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w miesiącu sprawozdawczym rozpoczęły udział    |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w działaniach realizowanych w ramach           |13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projektów współfinansowanych z EFS             |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w | projektach systemowych realizowanych       |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| przez powiatowe urzędy pracy               |14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t |--------------------------------------------+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y | projektach konkursowych realizowanych      |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m | przez inne instytucje                      |15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1.2009-31.01.2009                              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głoszenia zwolnień i zwolnienia z przyczyn dotyczących zakładu pracy, zwolnienia monitorow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------------------------------+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|      W miesiącu sprawozdawczym        |    W końcu miesiąca sprawozdawczego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------------------------------+------------------------------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Wyszczególnienie             |z sektora publiczn.| z sektora prywatn.|z sektora publiczn.| z sektora prywatn.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                       | zakłady |  osoby  | zakłady |  osoby  | zakłady |  osoby  | zakłady |  osoby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              0                      |     1   |     2   |     3   |     4   |     5   |     6   |     7   |     8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Zgłoszenie zwolnień z przyczyn    |01|       0 |       0 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dotyczących zakładu pracy         |  |         |       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Zwolnienia z przyczyn dotyczących |02|       0 |       0 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zakładu pracy                     |  |         |         |         |         |         |         |         |        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| Zwolnienia monitorowane           |03|       0 |       0 |       0 |       0 |       0 |       0 |       0 |       0 |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720" w:right="1440" w:gutter="0" w:header="0" w:top="11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5:00Z</dcterms:created>
  <dc:creator>PUP</dc:creator>
  <dc:description/>
  <cp:keywords/>
  <dc:language>en-US</dc:language>
  <cp:lastModifiedBy>PUP</cp:lastModifiedBy>
  <dcterms:modified xsi:type="dcterms:W3CDTF">2009-02-23T09:55:00Z</dcterms:modified>
  <cp:revision>2</cp:revision>
  <dc:subject/>
  <dc:title/>
</cp:coreProperties>
</file>