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--------------------------------------------------------------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      MINISTERSTWO PRACY I POLITYKI SPOŁECZNEJ  ul. Nowogrodzka 1/3/5, 00-513 Warszawa            |</w:t>
      </w:r>
    </w:p>
    <w:p>
      <w:pPr>
        <w:pStyle w:val="Zwykytekst"/>
        <w:rPr/>
      </w:pPr>
      <w:r>
        <w:rPr>
          <w:sz w:val="18"/>
          <w:szCs w:val="18"/>
        </w:rPr>
        <w:t>+---------------------------------+----------------------------------------+--------------------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Powiatowy Urząd Pracy            |                MPiPS - 01              | Przekazać/Wysłać            |</w:t>
      </w:r>
    </w:p>
    <w:p>
      <w:pPr>
        <w:pStyle w:val="Zwykytekst"/>
        <w:rPr/>
      </w:pPr>
      <w:r>
        <w:rPr>
          <w:sz w:val="18"/>
          <w:szCs w:val="18"/>
        </w:rPr>
        <w:t>| Wyszków                         |                                        | do 5 dnia roboczego   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+       Sprawozdanie o rynku pracy       | każdego miesiąca do   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Numer statystyczny-REGON        |                                        | wojewódzkiego urzędu pracy  |</w:t>
      </w:r>
    </w:p>
    <w:p>
      <w:pPr>
        <w:pStyle w:val="Zwykytekst"/>
        <w:rPr/>
      </w:pPr>
      <w:r>
        <w:rPr>
          <w:sz w:val="18"/>
          <w:szCs w:val="18"/>
        </w:rPr>
        <w:t>| 550347901                       |                                        |                       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+----------------------------------------+--------------------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                                      01.09.2009-30.09.2009                                 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--------------------------------------------------------------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Struktura bezrobotnych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wykytekst"/>
        <w:rPr/>
      </w:pPr>
      <w:r>
        <w:rPr>
          <w:sz w:val="18"/>
          <w:szCs w:val="18"/>
        </w:rPr>
        <w:t>+----------------------------------------------+-------------------+-------------------+------------------------------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                                        | Bezrobotni        | Bezrobotni, którzy|        Bezrobotni zarejestrowani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                                        | zarejestrowani    | podjęli pracę     +-------------------+----------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                                        |                   |                   |       ogółem      | w tym z prawem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    Wyszczególnienie                    |                   |                   |                   | do zasiłku  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                                        +-------------------+-------------------+-------------------+----------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                                        |       w miesiącu sprawozdawczym       |     w końcu m-ca sprawozdawczego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                                        +---------+---------+---------+---------+---------+---------+---------+---------+</w:t>
      </w:r>
    </w:p>
    <w:p>
      <w:pPr>
        <w:pStyle w:val="Zwykytekst"/>
        <w:rPr/>
      </w:pPr>
      <w:r>
        <w:rPr>
          <w:sz w:val="18"/>
          <w:szCs w:val="18"/>
        </w:rPr>
        <w:t>|                                              |  razem  | kobiety |  razem  | kobiety |  razem  | kobiety |  razem  | kobiety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-------------+---------+-------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                 0                      |    1    |    2    |    3    |    4    |    5    |    6    |    7    |    8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Ogółem /w. 02 + 04/                       |01|     668 |     305 |     182 |     102 |    4149 |    1906 |     875 |     407 |</w:t>
      </w:r>
    </w:p>
    <w:p>
      <w:pPr>
        <w:pStyle w:val="Zwykytekst"/>
        <w:rPr/>
      </w:pPr>
      <w:r>
        <w:rPr>
          <w:sz w:val="18"/>
          <w:szCs w:val="18"/>
        </w:rPr>
        <w:t>+-------+-----------------------------------+--+---------+-------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 | poprzednio pracujące              |02|     365 |     161 |     141 |      79 |    2912 |    1309 |     854 |     407 |</w:t>
      </w:r>
    </w:p>
    <w:p>
      <w:pPr>
        <w:pStyle w:val="Zwykytekst"/>
        <w:rPr/>
      </w:pPr>
      <w:r>
        <w:rPr>
          <w:sz w:val="18"/>
          <w:szCs w:val="18"/>
        </w:rPr>
        <w:t>|z tego +-----------------------------------+--+---------+-------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osoby  |  w tym zwolnione z przyczyn       |03|       3 |       1 |       1 |       0 |      29 |      15 |       9 |       4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 |  dotyczących zakładu pracy        |  |         |         |         |         |         |         |         |   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 +-----------------------------------+--+---------+-------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 | dotychczas niepracujące           |04|     303 |     144 |      41 |      23 |    1237 |     597 |      21 |       0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+-----------------------------------+--+---------+-------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                                                 Wybrane kategorie bezrobotnych ( z ogółem )                      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----------+--+---------+---------+---------+---------+---------+---------+---------+---------+</w:t>
      </w:r>
    </w:p>
    <w:p>
      <w:pPr>
        <w:pStyle w:val="Zwykytekst"/>
        <w:rPr/>
      </w:pPr>
      <w:r>
        <w:rPr>
          <w:sz w:val="18"/>
          <w:szCs w:val="18"/>
        </w:rPr>
        <w:t>| Zamieszkali na wsi                        |05|     402 |     186 |      99 |      61 |    2479 |    1135 |     495 |     232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w tym posiadający                       |06|         |         |         |         |         |         |         |   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gospodarstwo rolne                      |  |      28 |      13 |      17 |       6 |     300 |     151 |      91 |      49 |</w:t>
      </w:r>
    </w:p>
    <w:p>
      <w:pPr>
        <w:pStyle w:val="Zwykytekst"/>
        <w:rPr/>
      </w:pPr>
      <w:r>
        <w:rPr>
          <w:sz w:val="18"/>
          <w:szCs w:val="18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Osoby w okresie do 12 miesięcy od dnia    |07|         |         |         |         |         |         |         |   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ukończenia nauki                          |  |     144 |      66 |      13 |      11 |     293 |     136 |      14 |      10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----------+--+---------+---------+---------+---------+---------+---------+---------+---------+</w:t>
      </w:r>
    </w:p>
    <w:p>
      <w:pPr>
        <w:pStyle w:val="Zwykytekst"/>
        <w:rPr/>
      </w:pPr>
      <w:r>
        <w:rPr>
          <w:sz w:val="18"/>
          <w:szCs w:val="18"/>
        </w:rPr>
        <w:t>| Cudzoziemcy                               |08|       5 |       1 |       0 |       0 |      18 |       5 |       1 |       1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                                   Osoby w szczególnej sytuacji na rynku pracy ( z ogółem )                       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Do 25 roku życia                          |09|     336 |     164 |      54 |      30 |    1250 |     582 |     158 |      57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Które ukończyły szkołę wyższą, do 27 roku |10|         |         |         |         |         |         |         |   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życia                                     |  |      18 |      16 |       5 |       5 |      34 |      28 |       6 |       6 |</w:t>
      </w:r>
    </w:p>
    <w:p>
      <w:pPr>
        <w:pStyle w:val="Zwykytekst"/>
        <w:rPr/>
      </w:pPr>
      <w:r>
        <w:rPr>
          <w:sz w:val="18"/>
          <w:szCs w:val="18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Długotrwale bezrobotne                    |11|     182 |      78 |      45 |      28 |    1550 |     781 |      21 |       9 |</w:t>
      </w:r>
    </w:p>
    <w:p>
      <w:pPr>
        <w:pStyle w:val="Zwykytekst"/>
        <w:rPr/>
      </w:pPr>
      <w:r>
        <w:rPr>
          <w:sz w:val="18"/>
          <w:szCs w:val="18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Kobiety, które nie podjęły zatrudnienia po|12|         |         |         |         |         |         |         |         |</w:t>
      </w:r>
    </w:p>
    <w:p>
      <w:pPr>
        <w:pStyle w:val="Zwykytekst"/>
        <w:rPr/>
      </w:pPr>
      <w:r>
        <w:rPr>
          <w:sz w:val="18"/>
          <w:szCs w:val="18"/>
        </w:rPr>
        <w:t>| urodzeniu dziecka                         |  | ------- |      31 | ------- |       5 | ------- |     322 | ------- |      10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Powyżej 50 roku życia                     |13|      73 |      27 |      19 |       7 |     700 |     254 |     170 |      72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----------+--+---------+---------+---------+---------+---------+---------+---------+---------+</w:t>
      </w:r>
    </w:p>
    <w:p>
      <w:pPr>
        <w:pStyle w:val="Zwykytekst"/>
        <w:rPr/>
      </w:pPr>
      <w:r>
        <w:rPr>
          <w:sz w:val="18"/>
          <w:szCs w:val="18"/>
        </w:rPr>
        <w:t>| Bez kwalifikacji zawodowych               |14|     220 |     102 |      31 |      17 |    1245 |     587 |     177 |      77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Bez doświadczenia zawodowego              |15|     331 |     160 |      49 |      28 |    1408 |     675 |      25 |       1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----------+--+---------+---------+---------+---------+---------+---------+---------+---------+</w:t>
      </w:r>
    </w:p>
    <w:p>
      <w:pPr>
        <w:pStyle w:val="Zwykytekst"/>
        <w:rPr/>
      </w:pPr>
      <w:r>
        <w:rPr>
          <w:sz w:val="18"/>
          <w:szCs w:val="18"/>
        </w:rPr>
        <w:t>| Bez wykształcenia średniego               |16|     348 |     125 |      87 |      40 |    2504 |     971 |     502 |     192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----------+--+---------+---------+---------+---------+---------+---------+---------+---------+</w:t>
      </w:r>
    </w:p>
    <w:p>
      <w:pPr>
        <w:pStyle w:val="Zwykytekst"/>
        <w:rPr/>
      </w:pPr>
      <w:r>
        <w:rPr>
          <w:sz w:val="18"/>
          <w:szCs w:val="18"/>
        </w:rPr>
        <w:t>| Samotnie wychowujące co najmniej jedno    |17|         |         |         |         |         |         |         |   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dziecko do 18 roku życia                  |  |      15 |      13 |      10 |       9 |     151 |     138 |      19 |      18 |</w:t>
      </w:r>
    </w:p>
    <w:p>
      <w:pPr>
        <w:pStyle w:val="Zwykytekst"/>
        <w:rPr/>
      </w:pPr>
      <w:r>
        <w:rPr>
          <w:sz w:val="18"/>
          <w:szCs w:val="18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Które po odbyciu kary pozbawienia wolności|  |         |         |         |         |         |         |         |         |</w:t>
      </w:r>
    </w:p>
    <w:p>
      <w:pPr>
        <w:pStyle w:val="Zwykytekst"/>
        <w:rPr/>
      </w:pPr>
      <w:r>
        <w:rPr>
          <w:sz w:val="18"/>
          <w:szCs w:val="18"/>
        </w:rPr>
        <w:t>| nie podjęły zatrudnienia                  |18|       6 |       1 |       1 |       0 |      48 |       2 |       6 |       2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----------+--+---------+---------+---------+---------+---------+---------+---------+---------+</w:t>
      </w:r>
    </w:p>
    <w:p>
      <w:pPr>
        <w:pStyle w:val="Zwykytekst"/>
        <w:rPr/>
      </w:pPr>
      <w:r>
        <w:rPr>
          <w:sz w:val="18"/>
          <w:szCs w:val="18"/>
        </w:rPr>
        <w:t>| Niepełnosprawni                           |19|      14 |       5 |       1 |       0 |      81 |      35 |       8 |       4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--------------------------------------------------------------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      MINISTERSTWO PRACY I POLITYKI SPOŁECZNEJ  ul. Nowogrodzka 1/3/5, 00-513 Warszawa      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+----------------------------------------+--------------------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Powiatowy Urząd Pracy            |                MPiPS - 01              | Przekazać/Wysłać      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Wyszków                         |                                        | do 5 dnia roboczego   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+       Sprawozdanie o rynku pracy       | każdego miesiąca do   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Numer statystyczny-REGON        |                                        | wojewódzkiego urzędu pracy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550347901                       |                                        |                             |</w:t>
      </w:r>
    </w:p>
    <w:p>
      <w:pPr>
        <w:pStyle w:val="Zwykytekst"/>
        <w:rPr/>
      </w:pPr>
      <w:r>
        <w:rPr>
          <w:sz w:val="18"/>
          <w:szCs w:val="18"/>
        </w:rPr>
        <w:t>+---------------------------------+----------------------------------------+--------------------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                                      01.09.2009-30.09.2009                                 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--------------------------------------------------------------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Bilans bezrobotnych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--------------------+---------+---------+-------------------+-------------------+</w:t>
      </w:r>
    </w:p>
    <w:p>
      <w:pPr>
        <w:pStyle w:val="Zwykytekst"/>
        <w:rPr/>
      </w:pPr>
      <w:r>
        <w:rPr>
          <w:sz w:val="18"/>
          <w:szCs w:val="18"/>
        </w:rPr>
        <w:t>|                                                     |         |         |  Z ogółem zamie-  | Z ogółem z prawem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           Wyszczególnienie                    | Ogółem  | Kobiety |  szkali na wsi    | do zasiłku        |</w:t>
      </w:r>
    </w:p>
    <w:p>
      <w:pPr>
        <w:pStyle w:val="Zwykytekst"/>
        <w:rPr/>
      </w:pPr>
      <w:r>
        <w:rPr>
          <w:sz w:val="18"/>
          <w:szCs w:val="18"/>
        </w:rPr>
        <w:t>|                                                     |         |         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                                               |         |         |  razem  | kobiety |  razem  | kobiety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------------------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                 0                             |     1   |     2   |     3   |     4   |     5   |     6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-----------------+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Bezrob. wg. stanu w końcu m-ca poprz. sprawozd.   |20|    4011 |    1879 |    2385 |    1120 |     927 |     428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-----------------+--+---------+---------+---------+---------+---------+---------+</w:t>
      </w:r>
    </w:p>
    <w:p>
      <w:pPr>
        <w:pStyle w:val="Zwykytekst"/>
        <w:rPr/>
      </w:pPr>
      <w:r>
        <w:rPr>
          <w:sz w:val="18"/>
          <w:szCs w:val="18"/>
        </w:rPr>
        <w:t>|Bezrob. zarejestrowani w m-cu sprawozd. (w.22+23) |21|     668 |     305 |     402 |     186 |     126 |      60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+--------------------------------------------+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| po raz pierwszy                            |22|     187 |      67 |     124 |      46 |      20 |       7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z    +--------------------------------------------+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tego | po raz kolejny (od 1990r.)                 |23|     481 |     238 |     278 |     140 |     106 |      53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+--------------------------------------------+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| po pracach interwencyjnych                 |24|       0 |       0 |       0 |       0 |       0 |       0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+--------------------------------------------+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| po robotach publicznych                    |25|       0 |       0 |       0 |       0 |       0 |       0 |</w:t>
      </w:r>
    </w:p>
    <w:p>
      <w:pPr>
        <w:pStyle w:val="Zwykytekst"/>
        <w:rPr/>
      </w:pPr>
      <w:r>
        <w:rPr>
          <w:sz w:val="18"/>
          <w:szCs w:val="18"/>
        </w:rPr>
        <w:t>|z    +--------------------------------------------+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wier-| po stażu                                   |26|      69 |      55 |      46 |      37 |       3 |       3 |</w:t>
      </w:r>
    </w:p>
    <w:p>
      <w:pPr>
        <w:pStyle w:val="Zwykytekst"/>
        <w:rPr/>
      </w:pPr>
      <w:r>
        <w:rPr>
          <w:sz w:val="18"/>
          <w:szCs w:val="18"/>
        </w:rPr>
        <w:t>|sza  +--------------------------------------------+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21   | po odbyciu przyg. zawod. w miejscu pracy   |27|       0 |       0 |       0 |       0 |       0 |       0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+--------------------------------------------+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| po szkoleniu                               |28|      32 |       9 |      14 |       5 |       6 |       2 |</w:t>
      </w:r>
    </w:p>
    <w:p>
      <w:pPr>
        <w:pStyle w:val="Zwykytekst"/>
        <w:rPr/>
      </w:pPr>
      <w:r>
        <w:rPr>
          <w:sz w:val="18"/>
          <w:szCs w:val="18"/>
        </w:rPr>
        <w:t>|     +--------------------------------------------+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| po pracach społecznie użytecznych          |29|       0 |       0 |       0 |       0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+--------------------------------------------+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Osoby wyłączone z ewidencji bezrobotnych         |30|     530 |     278 |     308 |     171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w m-cu sprawozdawczym (w.31+40 do 52)            |  |         |         |         |         |</w:t>
      </w:r>
    </w:p>
    <w:p>
      <w:pPr>
        <w:pStyle w:val="Zwykytekst"/>
        <w:rPr/>
      </w:pPr>
      <w:r>
        <w:rPr>
          <w:sz w:val="18"/>
          <w:szCs w:val="18"/>
        </w:rPr>
        <w:t>+-----+--------------------------------------------+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| podjęcia pracy w m-cu sprawozd. (w.32+34)  |31|     182 |     102 |      99 |      61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+------+-------------------------------------+--+---------+---------+---------+---------+</w:t>
      </w:r>
    </w:p>
    <w:p>
      <w:pPr>
        <w:pStyle w:val="Zwykytekst"/>
        <w:rPr/>
      </w:pPr>
      <w:r>
        <w:rPr>
          <w:sz w:val="18"/>
          <w:szCs w:val="18"/>
        </w:rPr>
        <w:t>|     |      | niesubsydiowanej                    |32|     154 |      88 |      83 |      54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|      +-------------------------------------+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|      |  w tym pracy sezonowej              |33|       0 |       0 |       0 |       0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|      +-------------------------------------+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|z tego| subsydiowanej (w.35 do 39)          |34|      28 |      14 |      16 |       7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|      +------+------------------------------+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|      |      | prac interwencyjnych         |35|      14 |       8 |       9 |       4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|      |      +------------------------------+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|      |      | robót publicznych            |36|       0 |       0 |       0 |       0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|      |      +------------------------------+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|      |z tego| podjęcia działalności        |37|       0 |       0 |       0 |       0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|      |      | gospodarczej                 |  |         |         |         |         |</w:t>
      </w:r>
    </w:p>
    <w:p>
      <w:pPr>
        <w:pStyle w:val="Zwykytekst"/>
        <w:rPr/>
      </w:pPr>
      <w:r>
        <w:rPr>
          <w:sz w:val="18"/>
          <w:szCs w:val="18"/>
        </w:rPr>
        <w:t>|     |      |      +------------------------------+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|      |      | podjęcia pracy w ramach ref. |38|      13 |       6 |       7 |       3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|      |      | kosztów zatrudn. bezrobotnego|  |         |         |         |         |</w:t>
      </w:r>
    </w:p>
    <w:p>
      <w:pPr>
        <w:pStyle w:val="Zwykytekst"/>
        <w:rPr/>
      </w:pPr>
      <w:r>
        <w:rPr>
          <w:sz w:val="18"/>
          <w:szCs w:val="18"/>
        </w:rPr>
        <w:t>|     |      |      +------------------------------+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|      |      | inne                         |39|       1 |       0 |       0 |       0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+------+------+------------------------------+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| rozpoczęcia szkolenia                      |40|      47 |      29 |      29 |      21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z    +--------------------------------------------+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tego | rozpoczęcia stażu                          |41|      50 |      44 |      29 |      27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z    +--------------------------------------------+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przy-| rozpoczęcia przyg. zawod. w miejscu pracy  |42|       0 |       0 |       0 |       0 |</w:t>
      </w:r>
    </w:p>
    <w:p>
      <w:pPr>
        <w:pStyle w:val="Zwykytekst"/>
        <w:rPr/>
      </w:pPr>
      <w:r>
        <w:rPr>
          <w:sz w:val="18"/>
          <w:szCs w:val="18"/>
        </w:rPr>
        <w:t>|czyn +--------------------------------------------+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| rozpoczęcia pracy społecznie użytecznej    |43|       1 |       0 |       1 |       0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+--------------------------------------------+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| rozpoczęcia uczestnictwa w zajęciach       |44|       0 |       0 |       0 |       0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| Centrum Integracji Społecznej              |  |         |         |         |         |</w:t>
      </w:r>
    </w:p>
    <w:p>
      <w:pPr>
        <w:pStyle w:val="Zwykytekst"/>
        <w:rPr/>
      </w:pPr>
      <w:r>
        <w:rPr>
          <w:sz w:val="18"/>
          <w:szCs w:val="18"/>
        </w:rPr>
        <w:t>|     +--------------------------------------------+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| odmowy bez uzasadnionej przyczyny przyjęcia|  |         |         |         |   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| propozycji odpowiedniego zatrudnienia lub  |45|      23 |      14 |      13 |       6 |</w:t>
      </w:r>
    </w:p>
    <w:p>
      <w:pPr>
        <w:pStyle w:val="Zwykytekst"/>
        <w:rPr/>
      </w:pPr>
      <w:r>
        <w:rPr>
          <w:sz w:val="18"/>
          <w:szCs w:val="18"/>
        </w:rPr>
        <w:t>|     | innej pracy zarobkowej lub uczestnictwa    |  |         |         |         |   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| w aktywnych programach rynku pracy         |  |         |         |         |   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+--------------------------------------------+--+---------+---------+---------+---------+</w:t>
      </w:r>
    </w:p>
    <w:p>
      <w:pPr>
        <w:pStyle w:val="Zwykytekst"/>
        <w:rPr/>
      </w:pPr>
      <w:r>
        <w:rPr>
          <w:sz w:val="18"/>
          <w:szCs w:val="18"/>
        </w:rPr>
        <w:t>|     | niepotwierdzenia gotowości do pracy        |46|     162 |      43 |     101 |      29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+--------------------------------------------+--+---------+---------+---------+---------+</w:t>
      </w:r>
    </w:p>
    <w:p>
      <w:pPr>
        <w:pStyle w:val="Zwykytekst"/>
        <w:rPr/>
      </w:pPr>
      <w:r>
        <w:rPr>
          <w:sz w:val="18"/>
          <w:szCs w:val="18"/>
        </w:rPr>
        <w:t>|     | dobrowolnej rezygnacji za statusu bezrob.  |47|      39 |      30 |      19 |      15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+--------------------------------------------+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| podjęcia nauki                             |48|       8 |       8 |       7 |       7 |</w:t>
      </w:r>
    </w:p>
    <w:p>
      <w:pPr>
        <w:pStyle w:val="Zwykytekst"/>
        <w:rPr/>
      </w:pPr>
      <w:r>
        <w:rPr>
          <w:sz w:val="18"/>
          <w:szCs w:val="18"/>
        </w:rPr>
        <w:t>|     +--------------------------------------------+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| ukończenia 60/65 lat                       |49|       0 |       0 |       0 |       0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+--------------------------------------------+--+---------+---------+---------+---------+</w:t>
      </w:r>
    </w:p>
    <w:p>
      <w:pPr>
        <w:pStyle w:val="Zwykytekst"/>
        <w:rPr/>
      </w:pPr>
      <w:r>
        <w:rPr>
          <w:sz w:val="18"/>
          <w:szCs w:val="18"/>
        </w:rPr>
        <w:t>|     | nabycia praw emerytalnych lub rentowych    |50|       0 |       0 |       0 |       0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+--------------------------------------------+--+---------+---------+---------+---------+</w:t>
      </w:r>
    </w:p>
    <w:p>
      <w:pPr>
        <w:pStyle w:val="Zwykytekst"/>
        <w:rPr/>
      </w:pPr>
      <w:r>
        <w:rPr>
          <w:sz w:val="18"/>
          <w:szCs w:val="18"/>
        </w:rPr>
        <w:t>|     | nabycia praw do świadczenia przedemeryt.   |51|       1 |       0 |       1 |       0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+--------------------------------------------+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| innych                                     |52|      17 |       8 |       9 |       5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+--------------------------------------------+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Bezrobotni wg. stanu w końcu m-ca sprawozdawczego|53|    4149 |    1906 |    2479 |    1135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(w. 20+21-30)                                    |  |         |         |         |         |</w:t>
      </w:r>
    </w:p>
    <w:p>
      <w:pPr>
        <w:pStyle w:val="Zwykytekst"/>
        <w:rPr/>
      </w:pPr>
      <w:r>
        <w:rPr>
          <w:sz w:val="18"/>
          <w:szCs w:val="18"/>
        </w:rPr>
        <w:t>+--------------------------------------------------+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w tym zarejestrowani po raz pierwszy             |54|     855 |     405 |     544 |     251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-----------------+--+---------+---------+---------+---------+</w:t>
      </w:r>
      <w:r>
        <w:br w:type="page"/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--------------------------------------------------------------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      MINISTERSTWO PRACY I POLITYKI SPOŁECZNEJ  ul. Nowogrodzka 1/3/5, 00-513 Warszawa      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+----------------------------------------+--------------------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Powiatowy Urząd Pracy            |                MPiPS - 01              | Przekazać/Wysłać      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Wyszków                         |                                        | do 5 dnia roboczego   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+       Sprawozdanie o rynku pracy       | każdego miesiąca do   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Numer statystyczny-REGON        |                                        | wojewódzkiego urzędu pracy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550347901                       |                                        |                             |</w:t>
      </w:r>
    </w:p>
    <w:p>
      <w:pPr>
        <w:pStyle w:val="Zwykytekst"/>
        <w:rPr/>
      </w:pPr>
      <w:r>
        <w:rPr>
          <w:sz w:val="18"/>
          <w:szCs w:val="18"/>
        </w:rPr>
        <w:t>+---------------------------------+----------------------------------------+--------------------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                                      01.09.2009-30.09.2009                                 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--------------------------------------------------------------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wykytekst"/>
        <w:rPr/>
      </w:pPr>
      <w:r>
        <w:rPr>
          <w:sz w:val="18"/>
          <w:szCs w:val="18"/>
        </w:rPr>
        <w:t>Bilans wybranych kategorii bezrobotnych, będących w szczególnej sytuacji na rynku pracy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--------------------+-------------------+-------------------+----------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           Wyszczególnienie                    | Do 25 roku życia  |Pow. 50 roku życia |Długotrwale bezrob.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                                               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                                               |  razem  | kobiety |  razem  | kobiety |  razem  | kobiety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------------------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                 0                             |     1   |     2   |     3   |     4   |     5   |     6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-----------------+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Bezrob. wg. stanu w końcu m-ca poprz. sprawozd.   |55|    1138 |     536 |     690 |     252 |    1544 |     810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-----------------+--+---------+---------+---------+---------+---------+---------+</w:t>
      </w:r>
    </w:p>
    <w:p>
      <w:pPr>
        <w:pStyle w:val="Zwykytekst"/>
        <w:rPr/>
      </w:pPr>
      <w:r>
        <w:rPr>
          <w:sz w:val="18"/>
          <w:szCs w:val="18"/>
        </w:rPr>
        <w:t>|Bezrob. zarejestrowani w m-cu sprawozd. (w.57+58) |56|     336 |     164 |      73 |      27 |     182 |      78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+--------------------------------------------+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| po raz pierwszy                            |57|     154 |      55 |       6 |       1 | ------- | -------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z    +--------------------------------------------+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tego | po raz kolejny (od 1990r.)                 |58|     182 |     109 |      67 |      26 |     182 |      78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+--------------------------------------------+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| po pracach interwencyjnych                 |59|       0 |       0 |       0 |       0 |       0 |       0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+--------------------------------------------+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| po robotach publicznych                    |60|       0 |       0 |       0 |       0 |       0 |       0 |</w:t>
      </w:r>
    </w:p>
    <w:p>
      <w:pPr>
        <w:pStyle w:val="Zwykytekst"/>
        <w:rPr/>
      </w:pPr>
      <w:r>
        <w:rPr>
          <w:sz w:val="18"/>
          <w:szCs w:val="18"/>
        </w:rPr>
        <w:t>|z    +--------------------------------------------+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wier-| po stażu                                   |61|      62 |      39 |       2 |       1 |       8 |       8 |</w:t>
      </w:r>
    </w:p>
    <w:p>
      <w:pPr>
        <w:pStyle w:val="Zwykytekst"/>
        <w:rPr/>
      </w:pPr>
      <w:r>
        <w:rPr>
          <w:sz w:val="18"/>
          <w:szCs w:val="18"/>
        </w:rPr>
        <w:t>|sza  +--------------------------------------------+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56   | po odbyciu przyg. zawod. w miejscu pracy   |62|       0 |       0 |       0 |       0 |       0 |       0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+--------------------------------------------+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| po szkoleniu                               |63|      13 |       1 |       3 |       1 |      15 |       6 |</w:t>
      </w:r>
    </w:p>
    <w:p>
      <w:pPr>
        <w:pStyle w:val="Zwykytekst"/>
        <w:rPr/>
      </w:pPr>
      <w:r>
        <w:rPr>
          <w:sz w:val="18"/>
          <w:szCs w:val="18"/>
        </w:rPr>
        <w:t>|     +--------------------------------------------+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| po pracach społecznie użytecznych          |64|       0 |       0 |       0 |       0 |       0 |       0 |</w:t>
      </w:r>
    </w:p>
    <w:p>
      <w:pPr>
        <w:pStyle w:val="Zwykytekst"/>
        <w:rPr/>
      </w:pPr>
      <w:r>
        <w:rPr>
          <w:sz w:val="18"/>
          <w:szCs w:val="18"/>
        </w:rPr>
        <w:t>+-----+--------------------------------------------+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Osoby wyłączone z ewidencji bezrobotnych         |65|     210 |     112 |      63 |      25 |     176 |     107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w m-cu sprawozdawczym (w.66+75 do 87)            |  |         |         |         |         |         |         |</w:t>
      </w:r>
    </w:p>
    <w:p>
      <w:pPr>
        <w:pStyle w:val="Zwykytekst"/>
        <w:rPr/>
      </w:pPr>
      <w:r>
        <w:rPr>
          <w:sz w:val="18"/>
          <w:szCs w:val="18"/>
        </w:rPr>
        <w:t>+-----+--------------------------------------------+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| podjęcia pracy w m-cu sprawozd. (w.67+69)  |66|      54 |      30 |      19 |       7 |      45 |      28 |</w:t>
      </w:r>
    </w:p>
    <w:p>
      <w:pPr>
        <w:pStyle w:val="Zwykytekst"/>
        <w:rPr/>
      </w:pPr>
      <w:r>
        <w:rPr>
          <w:sz w:val="18"/>
          <w:szCs w:val="18"/>
        </w:rPr>
        <w:t>|     +------+-------------------------------------+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|      | niesubsydiowanej                    |67|      38 |      23 |      17 |       6 |      35 |      22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|      +-------------------------------------+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|      |  w tym pracy sezonowej              |68|       0 |       0 |       0 |       0 |       0 |       0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|      +-------------------------------------+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|z tego| subsydiowanej (w.70 do 74)          |69|      16 |       7 |       2 |       1 |      10 |       6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|      +------+------------------------------+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|      |      | prac interwencyjnych         |70|       8 |       5 |       1 |       0 |       6 |       3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|      |      +------------------------------+--+---------+---------+---------+---------+---------+---------+</w:t>
      </w:r>
    </w:p>
    <w:p>
      <w:pPr>
        <w:pStyle w:val="Zwykytekst"/>
        <w:rPr/>
      </w:pPr>
      <w:r>
        <w:rPr>
          <w:sz w:val="18"/>
          <w:szCs w:val="18"/>
        </w:rPr>
        <w:t>|     |      |      | robót publicznych            |71|       0 |       0 |       0 |       0 |       0 |       0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|      |      +------------------------------+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|      |z tego| podjęcia działalności gosp.  |72|       0 |       0 |       0 |       0 |       0 |       0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|      |      +------------------------------+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|      |      | podjęcia pracy w ramach ref. |73|       7 |       2 |       1 |       1 |       4 |       3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|      |      | kosztów zatrudn. bezrobotnego|  |         |         |         |         |         |   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|      |      +------------------------------+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|      |      | inne                         |74|       1 |       0 |       0 |       0 |       0 |       0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+------+------+------------------------------+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| rozpoczęcia szkolenia                      |75|      12 |       3 |       4 |       2 |      23 |      18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z    +--------------------------------------------+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tego | rozpoczęcia stażu                          |76|      36 |      31 |       4 |       3 |      11 |      11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z    +--------------------------------------------+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przy-| rozpoczęcia przyg. zawod. w miejscu pracy  |77|       0 |       0 |       0 |       0 |       0 |       0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czyn +--------------------------------------------+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| rozpoczęcia pracy społecznie użytecznej    |78|       0 |       0 |       0 |       0 |       1 |       0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+--------------------------------------------+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| rozpoczęcia uczestnictwa w zajęciach       |79|       0 |       0 |       0 |       0 |       0 |       0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| Centrum Integracji Społecznej              |  |         |         |         |         |         |   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+--------------------------------------------+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| odmowy bez uzasadnionej przyczyny przyjęcia|  |         |         |         |         |         |   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| propozycji odpowiedniego zatrudnienia lub  |80|      13 |       9 |       1 |       0 |       4 |       0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| innej pracy zarobkowej lub uczestnictwa    |  |         |         |         |         |         |   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| w aktywnych programach rynku pracy         |  |         |         |         |         |         |   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+--------------------------------------------+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| niepotwierdzenia gotowości do pracy        |81|      73 |      20 |      23 |       8 |      60 |      27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+--------------------------------------------+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| dobrowolnej rezygnacji za statusu bezrob.  |82|      13 |      10 |       7 |       3 |      26 |      20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+--------------------------------------------+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| podjęcia nauki                             |83|       8 |       8 |       0 |       0 |       0 |       0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+--------------------------------------------+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| ukończenia 60/65 lat                       |84| ------- | ------- |       0 |       0 |       0 |       0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+--------------------------------------------+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| nabycia praw emerytalnych lub rentowych    |85|       0 |       0 |       0 |       0 |       0 |       0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+--------------------------------------------+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| nabycia praw do świadczenia przedemeryt.   |86| ------- | ------- |       1 |       0 |       0 |       0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+--------------------------------------------+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| innych                                     |87|       1 |       1 |       4 |       2 |       6 |       3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+--------------------------------------------+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Bezrobotni, którzy w miesiącu sprawozd. utracili |88|      14 |       6 | ------- | ------- | ------- | -------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status os. będącej w szczeg. syt. na rynku pracy |  |         |         |         |         |         |   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-----------------+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Bezrobotni wg. stanu w końcu m-ca sprawozdawczego|89|    1250 |     582 |     700 |     254 |    1550 |     781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(w. 55+56-65-88)                                 |  |         |         |         |         |         |   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-----------------+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w tym zarejestrowani po raz pierwszy             |90|     508 |     217 |      95 |      44 |     207 |     129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-----------------+--+---------+---------+---------+---------+---------+---------+</w:t>
      </w:r>
      <w:r>
        <w:br w:type="page"/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--------------------------------------------------------------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      MINISTERSTWO PRACY I POLITYKI SPOŁECZNEJ  ul. Nowogrodzka 1/3/5, 00-513 Warszawa      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+----------------------------------------+--------------------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Powiatowy Urząd Pracy            |                MPiPS - 01              | Przekazać/Wysłać      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Wyszków                         |                                        | do 5 dnia roboczego   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+       Sprawozdanie o rynku pracy       | każdego miesiąca do   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Numer statystyczny-REGON        |                                        | wojewódzkiego urzędu pracy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550347901                       |                                        |                       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+----------------------------------------+--------------------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                                      01.09.2009-30.09.2009                                 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--------------------------------------------------------------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Pośrednictwo pracy - oferty pracy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+---------------------------------------+----------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                     |  Zgłoszone w miesiącu sprawozdawczym  | W końcu miesiąca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                     |                                       |  sprawozdawczego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                     +---------+--------------------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Wyszczególnienie     |         |     z rubr.1 dot. pracy     |         | w tym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                     | razem   +---------+---------+---------+ razem   | niewyko-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                     |         |subsydio-|z sektora|sezonowej|         |-rzystane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                     |         |  -wanej |publiczn.|         |         |dł. niż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                     |         |         |         |         |         | miesiąc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        0            |     1   |     2   |     3   |     4   |     5   |     6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+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Ogółem                 |01|     129 |      76 |      30 |      51 |      53 |      11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+-----------------+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| staże           |02|      50 |      50 |      19 | ------- |       0 |       0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+-----------------+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| miejsca przyg.  |03|       0 |       0 |       0 | ------- |       0 |       0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| zawodowego      |  |         |         |         | ------- |         |   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z    +-----------------+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ogó- | prace społecz-  |04|       0 |       0 |       0 | ------- |       0 |       0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łem  | nie użyteczne   |  |         |         |         | ------- |         |   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+-----------------+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| dla niepełnospr.|05|       2 |       0 |       0 |       0 |       0 |       0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+-----------------+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| dla osób w okr. |06|       0 |       0 |       0 |       0 |       0 |       0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| do 12 mies. od  |  |         |         |         |         |         |   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|dn. ukończ. nauki|  |         |         |         |         |         |   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+-----------------+--+---------+---------+---------+---------+---------+---------+</w:t>
      </w:r>
      <w:r>
        <w:br w:type="page"/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--------------------------------------------------------------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      MINISTERSTWO PRACY I POLITYKI SPOŁECZNEJ  ul. Nowogrodzka 1/3/5, 00-513 Warszawa      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+----------------------------------------+--------------------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Powiatowy Urząd Pracy            |                MPiPS - 01              | Przekazać/Wysłać      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Wyszków                         |                                        | do 5 dnia roboczego   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+       Sprawozdanie o rynku pracy       | każdego miesiąca do   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Numer statystyczny-REGON        |                                        | wojewódzkiego urzędu pracy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550347901                       |                                        |                       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+----------------------------------------+--------------------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                                      01.09.2009-30.09.2009                                 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--------------------------------------------------------------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Pośrednictwo pracy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2.2 Osoby zarejestrowane jako: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-----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                                         |  Razem  | Kobiety |  Razem  | Kobiety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         Wyszczególnienie                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                                         |     w miesiącu    |  w końcu miesiąca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                                         |  sprawozdawczym   |  sprawozdawczego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-----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                 0                       |    1    |    2    |    3    |    4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-----------+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Poszukujące pracy                          |07|       7 |       3 |      43 |      21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-----------+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w tym niepełnosprawne nie pozostające w   |  |         |         |         |   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zatrudnieniu                              |08|       2 |       1 |      30 |      16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-----------+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Cudzoziemcy z krajów UE z prawem do zasiłku|09|       0 |       0 |       1 |       0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-----------+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2.3 Osoby, które: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----------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          Wyszczególnienie                    |  Razem  | Kobiety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----------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                  0                           |    1    |    2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----------------+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w miesiącu sprawozdawczym |skierowane przez     |  |         |   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nabyły uprawnienie do     |powiatowy urząd pracy|10|       0 |       0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dodatku aktywizacyjnego   |---------------------+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w wyniku podjęcia         | z własnej           |  |         |   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zatrudnienia              | inicjatywy          |11|      35 |      16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----------------+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Osoby uprawnione w końcu mies. sprawozdawczego |  |         |   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do otrzymywania dodatku aktywizacyjnego        |12|      56 |      23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----------------+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w miesiącu sprawozdawczym rozpoczęły udział    |  |         |   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w działaniach realizowanych w ramach           |13|       0 |       0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projektów współfinansowanych z EFS             |  |         |   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----------------+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w | projektach systemowych realizowanych       |  |         |   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| przez powiatowe urzędy pracy               |14|       0 |       0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t |--------------------------------------------+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y | projektach konkursowych realizowanych      |  |         |   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m | przez inne instytucje                      |15|       0 |       0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----------------+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--------------------------------------------------------------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      MINISTERSTWO PRACY I POLITYKI SPOŁECZNEJ  ul. Nowogrodzka 1/3/5, 00-513 Warszawa      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+----------------------------------------+--------------------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Powiatowy Urząd Pracy            |                MPiPS - 01              | Przekazać/Wysłać      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Wyszków                         |                                        | do 5 dnia roboczego   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+       Sprawozdanie o rynku pracy       | każdego miesiąca do   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Numer statystyczny-REGON        |                                        | wojewódzkiego urzędu pracy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550347901                       |                                        |                       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+----------------------------------------+--------------------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                                      01.09.2009-30.09.2009                                 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--------------------------------------------------------------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Zgłoszenia zwolnień i zwolnienia z przyczyn dotyczących zakładu pracy, zwolnienia monitorowane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-----+---------------------------------------+------------------------------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                                |      W miesiącu sprawozdawczym        |    W końcu miesiąca sprawozdawczego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                                +---------------------------------------+------------------------------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   Wyszczególnienie             |z sektora publiczn.| z sektora prywatn.|z sektora publiczn.| z sektora prywatn.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                                +---------+-------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                                | zakłady |  osoby  | zakłady |  osoby  | zakłady |  osoby  | zakłady |  osoby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-----+---------+-------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         0                      |     1   |     2   |     3   |     4   |     5   |     6   |     7   |     8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--+--+---------+-------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Zgłoszenie zwolnień z przyczyn    |01|       0 |       0 |       2 |      15 |       0 |       0 |       2 |      15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dotyczących zakładu pracy         |  |         |         |         |         |         |         |         |   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--+--+---------+-------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Zwolnienia z przyczyn dotyczących |02|       0 |       0 |       1 |       1 |       0 |       0 |       2 |       2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zakładu pracy                     |  |         |         |         |         |         |         |         |   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--+--+---------+-------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Zwolnienia monitorowane           |03|       0 |       0 |       0 |       0 |       0 |       0 |       0 |       0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---+--+---------+-------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...............................            ...............................           ............................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(wyjaśnienie dot. sprawozdania                    (miejscowość, data)                   (pieczątka imienna i podpis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można uzyskać pod nr telefonu)                                                          osoby działającej w imieniu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</w:t>
      </w:r>
      <w:r>
        <w:rPr>
          <w:sz w:val="18"/>
          <w:szCs w:val="18"/>
        </w:rPr>
        <w:t>sprawozdawcy)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20" w:h="11906"/>
      <w:pgMar w:left="720" w:right="1440" w:gutter="0" w:header="0" w:top="301" w:footer="0" w:bottom="40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9:55:00Z</dcterms:created>
  <dc:creator>PUP</dc:creator>
  <dc:description/>
  <cp:keywords/>
  <dc:language>en-US</dc:language>
  <cp:lastModifiedBy>PUP</cp:lastModifiedBy>
  <dcterms:modified xsi:type="dcterms:W3CDTF">2009-11-10T09:56:00Z</dcterms:modified>
  <cp:revision>3</cp:revision>
  <dc:subject/>
  <dc:title/>
</cp:coreProperties>
</file>