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430 |     215 |     177 |      81 |    3398 |    1849 |     676 |     343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01 |      83 |     131 |      55 |    2209 |    1201 |     623 |     342 |</w:t>
      </w:r>
    </w:p>
    <w:p>
      <w:pPr>
        <w:pStyle w:val="Zwykytekst"/>
        <w:rPr/>
      </w:pPr>
      <w:r>
        <w:rPr>
          <w:b/>
          <w:sz w:val="12"/>
        </w:rPr>
        <w:t>|z tego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osoby  |  w tym zwolnione z przyczyn       |03|       0 |       0 |       1 |       0 |      49 |      31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229 |     132 |      46 |      26 |    1189 |     648 |      53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235 |     114 |     107 |      41 |    2206 |    1148 |     402 |     1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19 |       8 |      16 |       5 |     287 |     146 |      94 |      4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104 |      76 |      11 |       7 |     175 |     128 |       5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2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224 |     136 |      56 |      28 |     903 |     498 |     140 |      5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3 |       1 |       2 |       0 |      17 |      11 |       3 |       2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127 |      61 |      80 |      36 |    1882 |    1088 |      35 |      18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obiety, które nie podjęły zatrudnienia po|12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urodzeniu dziecka                         |  | ------- |      21 | ------- |       7 | ------- |     392 | -------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3|      52 |      16 |      38 |      13 |     654 |     272 |     132 |      5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kwalifikacji zawodowych               |14|     189 |      92 |      56 |      23 |    1122 |     584 |     147 |      5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doświadczenia zawodowego              |15|     250 |     143 |      49 |      27 |    1301 |     708 |      59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wykształcenia średniego               |16|     212 |      70 |      90 |      27 |    2149 |    1008 |     386 |     16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Samotnie wychowujące co najmniej jedno    |1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ziecko do 18 roku życia                  |  |      10 |       9 |       4 |       3 |     125 |     120 |      15 |      15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po odbyciu kary pozbawienia wolności|  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nie podjęły zatrudnienia                  |18|       4 |       0 |       1 |       0 |      22 |       0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9|       7 |       2 |       3 |       1 |      73 |      35 |      14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20|    3527 |    1911 |    2321 |    1204 |     696 |     360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zarejestrowani w m-cu sprawozd. (w.22+23) |21|     430 |     215 |     235 |     114 |      69 |      3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22|     153 |      95 |      85 |      53 |      17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23|     277 |     120 |     150 |      61 |      52 |      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4|       3 |       3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5|       2 |       0 |       2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wier-| po stażu                                   |26|      27 |      17 |      17 |      1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21   | po odbyciu przyg. zawod. w miejscu pracy   |27|       2 |       2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8|       4 |       0 |       0 |       0 |       1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9|       1 |       1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30|     559 |     277 |     350 |     17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31+40 do 50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32+34)  |31|     177 |      81 |     107 |      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32|     134 |      68 |      74 |      3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3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5 do 39)          |34|      43 |      13 |      33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5|      15 |       4 |      14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6|       7 |       2 |       7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7|       2 |       0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8|      19 |       7 |      10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40|      13 |       0 |       8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41|      60 |      51 |      44 |      3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42|      20 |      11 |      11 |       7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43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4|     206 |      81 |     135 |      5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5|      30 |      18 |      17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6|       0 |       0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7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8|       3 |       3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9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50|      47 |      31 |      25 |      16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51|    3398 |    1849 |    2206 |    114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20+21-30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52|     863 |     503 |     611 |     35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53|     909 |     501 |     693 |     285 |    2024 |    114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5+56) |54|     224 |     136 |      52 |      16 |     127 |      6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5|     121 |      83 |       6 |       0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6|     103 |      53 |      46 |      16 |     127 |      6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7|       2 |       2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8|       0 |       0 |       1 |       0 |       1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ier-| po stażu                                   |59|      27 |      17 | ------- | ------- |       3 |       1 |</w:t>
      </w:r>
    </w:p>
    <w:p>
      <w:pPr>
        <w:pStyle w:val="Zwykytekst"/>
        <w:rPr/>
      </w:pPr>
      <w:r>
        <w:rPr>
          <w:b/>
          <w:sz w:val="12"/>
        </w:rPr>
        <w:t>|sza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54   | po odbyciu przyg. zawod. w miejscu pracy   |60|       1 |       1 |       1 |       1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61|       1 |       0 |       0 |       0 |       1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62|       0 |       0 |       0 |       0 |       1 |       1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63|     224 |     136 |      91 |      29 |     269 |     1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4+73 do 83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5+67)  |64|      56 |      28 |      38 |      13 |      80 |      3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5|      49 |      25 |      25 |       9 |      53 |      2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8 do 72)          |67|       7 |       3 |      13 |       4 |      27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8|       1 |       1 |       7 |       1 |      11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9|       0 |       0 |       3 |       2 |       4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70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71|       6 |       2 |       3 |       1 |      12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73|       3 |       0 |       1 |       0 |       6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4|      60 |      51 | ------- | -------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5|       9 |       7 |       2 |       1 |       8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6|       0 |       0 |       0 |       0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7|      68 |      32 |      35 |       6 |     119 |      4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8|       9 |       4 |       6 |       3 |      21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80| ------- | ------- 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81|       0 |       0 |       3 |       3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82| ------- | -------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83|      19 |      14 |       4 |       3 |      27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4|       6 |       3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syt. na rynku pracy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5|     903 |     498 |     654 |     272 |    1882 |    108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53+54-63-84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6|     351 |     208 |     173 |      77 |     423 |     25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289 |     122 |      55 |     135 |      9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60 |      60 |      29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20 |      20 |       6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2 |       0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|     w miesiącu    |  w końcu miesiąca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|  sprawozdawczym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    3    |    4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 2 |       0 |      32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 2 |       0 |      27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15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61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4:00Z</dcterms:created>
  <dc:creator>Jacek</dc:creator>
  <dc:description/>
  <cp:keywords/>
  <dc:language>en-US</dc:language>
  <cp:lastModifiedBy>PUP</cp:lastModifiedBy>
  <dcterms:modified xsi:type="dcterms:W3CDTF">2008-07-10T07:27:00Z</dcterms:modified>
  <cp:revision>7</cp:revision>
  <dc:subject/>
  <dc:title>Struktura bezrobotnych</dc:title>
</cp:coreProperties>
</file>