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MINISTERSTWO PRACY I POLITYKI SPOŁECZNEJ  ul. Nowogrodzka 1/3/5, 00-513 Warszawa            |</w:t>
      </w:r>
    </w:p>
    <w:p>
      <w:pPr>
        <w:pStyle w:val="PlainText"/>
        <w:rPr/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Powiatowy Urząd Pracy            |                MPiPS - 01              | Przekazać/Wysłać            |</w:t>
      </w:r>
    </w:p>
    <w:p>
      <w:pPr>
        <w:pStyle w:val="PlainText"/>
        <w:rPr/>
      </w:pPr>
      <w:r>
        <w:rPr>
          <w:sz w:val="16"/>
          <w:szCs w:val="16"/>
        </w:rPr>
        <w:t>| Wyszków                         |                                        | do 5 dnia roboczego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+       Sprawozdanie o rynku pracy       | każdego miesiąca do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Numer statystyczny-REGON        |                                        | wojewódzkiego urzędu pracy  |</w:t>
      </w:r>
    </w:p>
    <w:p>
      <w:pPr>
        <w:pStyle w:val="PlainText"/>
        <w:rPr/>
      </w:pPr>
      <w:r>
        <w:rPr>
          <w:sz w:val="16"/>
          <w:szCs w:val="16"/>
        </w:rPr>
        <w:t>| 550347901                       |                                        |                 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                            01.12.2008-31.12.2008                           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lans bezrobotny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sz w:val="16"/>
          <w:szCs w:val="16"/>
        </w:rPr>
        <w:t>+-----------------------------------------------------+---------+---------+-------------------+----------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                                     |         |         |  Z ogółem zamie-  | Z ogółem z prawem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 Wyszczególnienie                    | Ogółem  | Kobiety |  szkali na wsi    | do zasiłku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                                     |         |         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                                     |         |         |  razem  | kobiety |  razem  | kobiety |</w:t>
      </w:r>
    </w:p>
    <w:p>
      <w:pPr>
        <w:pStyle w:val="PlainText"/>
        <w:rPr/>
      </w:pPr>
      <w:r>
        <w:rPr>
          <w:sz w:val="16"/>
          <w:szCs w:val="16"/>
        </w:rPr>
        <w:t>+---------------------------------------------------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       0                             |     1   |     2   |     3   |     4   |     5   |     6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Bezrob. wg. stanu w końcu m-ca poprz. sprawozd.   |20|    3189 |    1615 |    2068 |    1031 |     681 |     313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+--+---------+---------+---------+---------+---------+---------+</w:t>
      </w:r>
    </w:p>
    <w:p>
      <w:pPr>
        <w:pStyle w:val="PlainText"/>
        <w:rPr/>
      </w:pPr>
      <w:r>
        <w:rPr>
          <w:sz w:val="16"/>
          <w:szCs w:val="16"/>
        </w:rPr>
        <w:t>|Bezrob. zarejestrowani w m-cu sprawozd. (w.22+23) |21|     496 |     248 |     283 |     132 |     137 |      69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+---------------------------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po raz pierwszy                            |22|      67 |      31 |      34 |      13 |      13 |      11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z    +---------------------------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tego | po raz kolejny (od 1990r.)                 |23|     429 |     217 |     249 |     119 |     124 |      58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+---------------------------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po pracach interwencyjnych                 |24|       0 |       0 |       0 |       0 |       0 |       0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po robotach publicznych                    |25|      14 |       7 |      13 |       7 |       0 |       0 |</w:t>
      </w:r>
    </w:p>
    <w:p>
      <w:pPr>
        <w:pStyle w:val="PlainText"/>
        <w:rPr/>
      </w:pPr>
      <w:r>
        <w:rPr>
          <w:sz w:val="16"/>
          <w:szCs w:val="16"/>
        </w:rPr>
        <w:t>|z    +---------------------------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wier-| po stażu                                   |26|      40 |      37 |      31 |      28 |       0 |       0 |</w:t>
      </w:r>
    </w:p>
    <w:p>
      <w:pPr>
        <w:pStyle w:val="PlainText"/>
        <w:rPr/>
      </w:pPr>
      <w:r>
        <w:rPr>
          <w:sz w:val="16"/>
          <w:szCs w:val="16"/>
        </w:rPr>
        <w:t>|sza  +---------------------------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21   | po odbyciu przyg. zawod. w miejscu pracy   |27|      23 |      11 |      13 |       6 |       2 |       1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po szkoleniu                               |28|       6 |       0 |       5 |       0 |       1 |       0 |</w:t>
      </w:r>
    </w:p>
    <w:p>
      <w:pPr>
        <w:pStyle w:val="PlainText"/>
        <w:rPr/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po pracach społecznie użytecznych          |29|      31 |      30 |      15 |      14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+--------------------------------------------+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Osoby wyłączone z ewidencji bezrobotnych         |30|     275 |     128 |     164 |      75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w m-cu sprawozdawczym (w.31+40 do 50)            |  |         |         |         |         |</w:t>
      </w:r>
    </w:p>
    <w:p>
      <w:pPr>
        <w:pStyle w:val="PlainText"/>
        <w:rPr/>
      </w:pPr>
      <w:r>
        <w:rPr>
          <w:sz w:val="16"/>
          <w:szCs w:val="16"/>
        </w:rPr>
        <w:t>+-----+--------------------------------------------+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podjęcia pracy w m-cu sprawozd. (w.32+34)  |31|     118 |      58 |      71 |      38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+------+-------------------------------------+--+---------+---------+---------+---------+</w:t>
      </w:r>
    </w:p>
    <w:p>
      <w:pPr>
        <w:pStyle w:val="PlainText"/>
        <w:rPr/>
      </w:pPr>
      <w:r>
        <w:rPr>
          <w:sz w:val="16"/>
          <w:szCs w:val="16"/>
        </w:rPr>
        <w:t>|     |      | niesubsydiowanej                    |32|      94 |      47 |      56 |      31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     +-------------------------------------+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     |  w tym pracy sezonowej              |33|       0 |       0 |       0 |       0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     +-------------------------------------+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z tego| subsydiowanej (w.35 do 39)          |34|      24 |      11 |      15 |       7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     +------+------------------------------+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     |      | prac interwencyjnych         |35|      14 |       9 |       8 |       5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     |      +------------------------------+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     |      | robót publicznych            |36|       0 |       0 |       0 |       0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     |      +------------------------------+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     |z tego| podjęcia działalności        |37|       7 |       2 |       6 |       2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     |      | gospodarczej                 |  |         |         |         |         |</w:t>
      </w:r>
    </w:p>
    <w:p>
      <w:pPr>
        <w:pStyle w:val="PlainText"/>
        <w:rPr/>
      </w:pPr>
      <w:r>
        <w:rPr>
          <w:sz w:val="16"/>
          <w:szCs w:val="16"/>
        </w:rPr>
        <w:t>|     |      |      +------------------------------+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     |      | podjęcia pracy w ramach ref. |38|       1 |       0 |       0 |       0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     |      | kosztów zatrudn. bezrobotnego|  |         |         |         |         |</w:t>
      </w:r>
    </w:p>
    <w:p>
      <w:pPr>
        <w:pStyle w:val="PlainText"/>
        <w:rPr/>
      </w:pPr>
      <w:r>
        <w:rPr>
          <w:sz w:val="16"/>
          <w:szCs w:val="16"/>
        </w:rPr>
        <w:t>|     |      |      +------------------------------+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     |      | inne                         |39|       2 |       0 |       1 |       0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+------+------+------------------------------+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rozpoczęcia szkolenia                      |40|       0 |       0 |       0 |       0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z    +--------------------------------------------+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tego | rozpoczęcia stażu                          |41|       0 |       0 |       0 |       0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z    +--------------------------------------------+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przy-| rozpoczęcia przyg. zawod. w miejscu pracy  |42|       1 |       1 |       0 |       0 |</w:t>
      </w:r>
    </w:p>
    <w:p>
      <w:pPr>
        <w:pStyle w:val="PlainText"/>
        <w:rPr/>
      </w:pPr>
      <w:r>
        <w:rPr>
          <w:sz w:val="16"/>
          <w:szCs w:val="16"/>
        </w:rPr>
        <w:t>|czyn +--------------------------------------------+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rozpoczęcia pracy społecznie użytecznej    |43|       0 |       0 |       0 |       0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niepotwierdzenia gotowości do pracy        |44|     128 |      54 |      75 |      31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</w:t>
      </w:r>
    </w:p>
    <w:p>
      <w:pPr>
        <w:pStyle w:val="PlainText"/>
        <w:rPr/>
      </w:pPr>
      <w:r>
        <w:rPr>
          <w:sz w:val="16"/>
          <w:szCs w:val="16"/>
        </w:rPr>
        <w:t>|     | dobrowolnej rezygnacji za statusu bezrob.  |45|       8 |       5 |       5 |       3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podjęcia nauki                             |46|       0 |       0 |       0 |       0 |</w:t>
      </w:r>
    </w:p>
    <w:p>
      <w:pPr>
        <w:pStyle w:val="PlainText"/>
        <w:rPr/>
      </w:pPr>
      <w:r>
        <w:rPr>
          <w:sz w:val="16"/>
          <w:szCs w:val="16"/>
        </w:rPr>
        <w:t>|     +--------------------------------------------+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ukończenia 60/65 lat                       |47|       1 |       1 |       0 |       0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nabycia praw emerytalnych lub rentowych    |48|       0 |       0 |       0 |       0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nabycia praw do świadczenia przedemeryt.   |49|       2 |       2 |       1 |       1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innych                                     |50|      17 |       7 |      12 |       2 |</w:t>
      </w:r>
    </w:p>
    <w:p>
      <w:pPr>
        <w:pStyle w:val="PlainText"/>
        <w:rPr/>
      </w:pPr>
      <w:r>
        <w:rPr>
          <w:sz w:val="16"/>
          <w:szCs w:val="16"/>
        </w:rPr>
        <w:t>+-----+--------------------------------------------+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Bezrobotni wg. stanu w końcu m-ca sprawozdawczego|51|    3410 |    1735 |    2187 |    1088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(w. 20+21-30)                                    |  |         |         |         |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+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w tym zarejestrowani po raz pierwszy             |52|     685 |     367 |     482 |     252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+--+---------+---------+---------+---------+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MINISTERSTWO PRACY I POLITYKI SPOŁECZNEJ  ul. Nowogrodzka 1/3/5, 00-513 Warszawa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Powiatowy Urząd Pracy            |                MPiPS - 01              | Przekazać/Wysłać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Wyszków                         |                                        | do 5 dnia roboczego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+       Sprawozdanie o rynku pracy       | każdego miesiąca do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Numer statystyczny-REGON        |                                        | wojewódzkiego urzędu pracy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550347901                       |                                        |                             |</w:t>
      </w:r>
    </w:p>
    <w:p>
      <w:pPr>
        <w:pStyle w:val="PlainText"/>
        <w:rPr/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                            01.12.2008-31.12.2008                           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ruktura bezrobotny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---+-------------------+-------------------+---------------------------------------+</w:t>
      </w:r>
    </w:p>
    <w:p>
      <w:pPr>
        <w:pStyle w:val="PlainText"/>
        <w:rPr/>
      </w:pPr>
      <w:r>
        <w:rPr>
          <w:sz w:val="16"/>
          <w:szCs w:val="16"/>
        </w:rPr>
        <w:t>|                                              | Bezrobotni        | Bezrobotni, którzy|        Bezrobotni zarejestrowani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                              | zarejestrowani    | podjęli pracę     +-------------------+----------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                              |                   |                   |       ogółem      | w tym z prawem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Wyszczególnienie                    |                   |                   |                   | do zasiłku        |</w:t>
      </w:r>
    </w:p>
    <w:p>
      <w:pPr>
        <w:pStyle w:val="PlainText"/>
        <w:rPr/>
      </w:pPr>
      <w:r>
        <w:rPr>
          <w:sz w:val="16"/>
          <w:szCs w:val="16"/>
        </w:rPr>
        <w:t>|                                              +-------------------+-------------------+-------------------+----------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                              |       w miesiącu sprawozdawczym       |     w końcu m-ca sprawozdawczego      |</w:t>
      </w:r>
    </w:p>
    <w:p>
      <w:pPr>
        <w:pStyle w:val="PlainText"/>
        <w:rPr/>
      </w:pPr>
      <w:r>
        <w:rPr>
          <w:sz w:val="16"/>
          <w:szCs w:val="16"/>
        </w:rPr>
        <w:t>|                                              +---------+-------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                              |  razem  | kobiety |  razem  | kobiety |  razem  | kobiety |  razem  | kobiety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---+---------+-------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       0                      |    1    |    2    |    3    |    4    |    5    |    6    |    7    |    8    |</w:t>
      </w:r>
    </w:p>
    <w:p>
      <w:pPr>
        <w:pStyle w:val="PlainText"/>
        <w:rPr/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Ogółem /w. 02 + 04/                       |01|     496 |     248 |     118 |      58 |    3410 |    1735 |     779 |     363 |</w:t>
      </w:r>
    </w:p>
    <w:p>
      <w:pPr>
        <w:pStyle w:val="PlainText"/>
        <w:rPr/>
      </w:pPr>
      <w:r>
        <w:rPr>
          <w:sz w:val="16"/>
          <w:szCs w:val="16"/>
        </w:rPr>
        <w:t>+-------+-----------------------------------+--+---------+-------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| poprzednio pracujące              |02|     338 |     153 |      75 |      29 |    2338 |    1174 |     724 |     362 |</w:t>
      </w:r>
    </w:p>
    <w:p>
      <w:pPr>
        <w:pStyle w:val="PlainText"/>
        <w:rPr/>
      </w:pPr>
      <w:r>
        <w:rPr>
          <w:sz w:val="16"/>
          <w:szCs w:val="16"/>
        </w:rPr>
        <w:t>|z tego +-----------------------------------+--+---------+-------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osoby  |  w tym zwolnione z przyczyn       |03|       0 |       0 |       1 |       0 |      26 |      16 |       1 |       1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|  dotyczących zakładu pracy        |  |         |         |         |         |         |         |         |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+-----------------------------------+--+---------+-------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| dotychczas nie pracujące          |04|     158 |      95 |      43 |      29 |    1072 |     561 |      55 |       1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+-----------------------------------+--+---------+-------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                                       Wybrane kategorie bezrobotnych ( z ogółem )                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PlainText"/>
        <w:rPr/>
      </w:pPr>
      <w:r>
        <w:rPr>
          <w:sz w:val="16"/>
          <w:szCs w:val="16"/>
        </w:rPr>
        <w:t>| Zamieszkali na wsi                        |05|     283 |     132 |      71 |      38 |    2187 |    1088 |     448 |     196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w tym posiadający                       |06|         |         |         |         |         |         |         |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gospodarstwo rolne                      |  |      34 |      18 |      11 |       3 |     287 |     140 |      84 |      38 |</w:t>
      </w:r>
    </w:p>
    <w:p>
      <w:pPr>
        <w:pStyle w:val="PlainText"/>
        <w:rPr/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Osoby w okresie do 12 miesięcy od dnia    |07|         |         |         |         |         |         |         |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ukończenia nauki                          |  |      67 |      47 |      16 |      11 |     197 |     119 |      16 |       7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PlainText"/>
        <w:rPr/>
      </w:pPr>
      <w:r>
        <w:rPr>
          <w:sz w:val="16"/>
          <w:szCs w:val="16"/>
        </w:rPr>
        <w:t>| Cudzoziemcy                               |08|       1 |       0 |       0 |       0 |       5 |       1 |       0 |       0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                         Osoby w szczególnej sytuacji na rynku pracy ( z ogółem )                 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Do 25 roku życia                          |09|     167 |      92 |      46 |      29 |     873 |     456 |     157 |      44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Które ukończyły szkołę wyższą, do 27 roku |10|         |         |         |         |         |         |         |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życia                                     |  |       7 |       5 |       2 |       2 |      29 |      20 |       7 |       3 |</w:t>
      </w:r>
    </w:p>
    <w:p>
      <w:pPr>
        <w:pStyle w:val="PlainText"/>
        <w:rPr/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Długotrwale bezrobotne                    |11|     146 |      90 |      32 |      15 |    1703 |     938 |      32 |      13 |</w:t>
      </w:r>
    </w:p>
    <w:p>
      <w:pPr>
        <w:pStyle w:val="PlainText"/>
        <w:rPr/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Kobiety, które nie podjęły zatrudnienia po|12|         |         |         |         |         |         |         |         |</w:t>
      </w:r>
    </w:p>
    <w:p>
      <w:pPr>
        <w:pStyle w:val="PlainText"/>
        <w:rPr/>
      </w:pPr>
      <w:r>
        <w:rPr>
          <w:sz w:val="16"/>
          <w:szCs w:val="16"/>
        </w:rPr>
        <w:t>| urodzeniu dziecka                         |  | ------- |      36 | ------- |       1 | ------- |     359 | ------- |       6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Powyżej 50 roku życia                     |13|      70 |      22 |      16 |       7 |     680 |     259 |     142 |      47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PlainText"/>
        <w:rPr/>
      </w:pPr>
      <w:r>
        <w:rPr>
          <w:sz w:val="16"/>
          <w:szCs w:val="16"/>
        </w:rPr>
        <w:t>| Bez kwalifikacji zawodowych               |14|     157 |      84 |      32 |      18 |    1165 |     576 |     190 |      74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Bez doświadczenia zawodowego              |15|     182 |     109 |      49 |      33 |    1204 |     632 |      61 |       2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Bez wykształcenia średniego               |16|     302 |     124 |      53 |      17 |    2190 |     942 |     453 |     176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Samotnie wychowujące co najmniej jedno    |17|         |         |         |         |         |         |         |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dziecko do 18 roku życia                  |  |      18 |      17 |       1 |       1 |     141 |     134 |      21 |      20 |</w:t>
      </w:r>
    </w:p>
    <w:p>
      <w:pPr>
        <w:pStyle w:val="PlainText"/>
        <w:rPr/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Które po odbyciu kary pozbawienia wolności|  |         |         |         |         |         |         |         |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nie podjęły zatrudnienia                  |18|       7 |       0 |       0 |       0 |      35 |       1 |       8 |       1 |</w:t>
      </w:r>
    </w:p>
    <w:p>
      <w:pPr>
        <w:pStyle w:val="PlainText"/>
        <w:rPr/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Niepełnosprawni                           |19|      11 |       4 |       2 |       2 |      88 |      43 |      10 |       6 |</w:t>
      </w:r>
    </w:p>
    <w:p>
      <w:pPr>
        <w:pStyle w:val="PlainText"/>
        <w:rPr/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MINISTERSTWO PRACY I POLITYKI SPOŁECZNEJ  ul. Nowogrodzka 1/3/5, 00-513 Warszawa            |</w:t>
      </w:r>
    </w:p>
    <w:p>
      <w:pPr>
        <w:pStyle w:val="PlainText"/>
        <w:rPr/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Powiatowy Urząd Pracy            |                MPiPS - 01              | Przekazać/Wysłać            |</w:t>
      </w:r>
    </w:p>
    <w:p>
      <w:pPr>
        <w:pStyle w:val="PlainText"/>
        <w:rPr/>
      </w:pPr>
      <w:r>
        <w:rPr>
          <w:sz w:val="16"/>
          <w:szCs w:val="16"/>
        </w:rPr>
        <w:t>| Wyszków                         |                                        | do 5 dnia roboczego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+       Sprawozdanie o rynku pracy       | każdego miesiąca do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Numer statystyczny-REGON        |                                        | wojewódzkiego urzędu pracy  |</w:t>
      </w:r>
    </w:p>
    <w:p>
      <w:pPr>
        <w:pStyle w:val="PlainText"/>
        <w:rPr/>
      </w:pPr>
      <w:r>
        <w:rPr>
          <w:sz w:val="16"/>
          <w:szCs w:val="16"/>
        </w:rPr>
        <w:t>| 550347901                       |                                        |                 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                            01.12.2008-31.12.2008                           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lans wybranych kategorii bezrobotnych, będących w szczególnej sytuacji na rynku prac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+-------------------+-------------------+----------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 Wyszczególnienie                    | Do 25 roku życia  |Pow. 50 roku życia |Długotrwale bezrob.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                                     +---------+---------+---------+---------+---------+---------+</w:t>
      </w:r>
    </w:p>
    <w:p>
      <w:pPr>
        <w:pStyle w:val="PlainText"/>
        <w:rPr/>
      </w:pPr>
      <w:r>
        <w:rPr>
          <w:sz w:val="16"/>
          <w:szCs w:val="16"/>
        </w:rPr>
        <w:t>|                                                     |  razem  | kobiety |  razem  | kobiety |  razem  | kobiety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       0                             |     1   |     2   |     3   |     4   |     5   |     6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Bezrob. wg. stanu w końcu m-ca poprz. sprawozd.   |53|     833 |     425 |     652 |     259 |    1646 |     897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+--+---------+---------+---------+---------+---------+---------+</w:t>
      </w:r>
    </w:p>
    <w:p>
      <w:pPr>
        <w:pStyle w:val="PlainText"/>
        <w:rPr/>
      </w:pPr>
      <w:r>
        <w:rPr>
          <w:sz w:val="16"/>
          <w:szCs w:val="16"/>
        </w:rPr>
        <w:t>|Bezrob. zarejestrowani w m-cu sprawozd. (w.55+56) |54|     167 |      92 |      70 |      22 |     146 |      90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+---------------------------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po raz pierwszy                            |55|      42 |      18 |       5 |       1 | ------- | -------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z    +---------------------------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tego | po raz kolejny (od 1990r.)                 |56|     125 |      74 |      65 |      21 |     146 |      90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+---------------------------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po pracach interwencyjnych                 |57|       0 |       0 |       0 |       0 |       0 |       0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po robotach publicznych                    |58|       0 |       0 |       6 |       1 |      10 |       4 |</w:t>
      </w:r>
    </w:p>
    <w:p>
      <w:pPr>
        <w:pStyle w:val="PlainText"/>
        <w:rPr/>
      </w:pPr>
      <w:r>
        <w:rPr>
          <w:sz w:val="16"/>
          <w:szCs w:val="16"/>
        </w:rPr>
        <w:t>|z    +---------------------------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wier-| po stażu                                   |59|      40 |      37 | ------- | ------- |       3 |       2 |</w:t>
      </w:r>
    </w:p>
    <w:p>
      <w:pPr>
        <w:pStyle w:val="PlainText"/>
        <w:rPr/>
      </w:pPr>
      <w:r>
        <w:rPr>
          <w:sz w:val="16"/>
          <w:szCs w:val="16"/>
        </w:rPr>
        <w:t>|sza  +---------------------------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54   | po odbyciu przyg. zawod. w miejscu pracy   |60|       7 |       6 |       2 |       1 |      10 |       6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po szkoleniu                               |61|       3 |       0 |       0 |       0 |       2 |       0 |</w:t>
      </w:r>
    </w:p>
    <w:p>
      <w:pPr>
        <w:pStyle w:val="PlainText"/>
        <w:rPr/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po pracach społecznie użytecznych          |62|       0 |       0 |       7 |       7 |      31 |      30 |</w:t>
      </w:r>
    </w:p>
    <w:p>
      <w:pPr>
        <w:pStyle w:val="PlainText"/>
        <w:rPr/>
      </w:pPr>
      <w:r>
        <w:rPr>
          <w:sz w:val="16"/>
          <w:szCs w:val="16"/>
        </w:rPr>
        <w:t>+-----+---------------------------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Osoby wyłączone z ewidencji bezrobotnych         |63|     111 |      55 |      42 |      22 |      89 |      49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w m-cu sprawozdawczym (w.64+73 do 83)            |  |         |         |         |         |         |         |</w:t>
      </w:r>
    </w:p>
    <w:p>
      <w:pPr>
        <w:pStyle w:val="PlainText"/>
        <w:rPr/>
      </w:pPr>
      <w:r>
        <w:rPr>
          <w:sz w:val="16"/>
          <w:szCs w:val="16"/>
        </w:rPr>
        <w:t>+-----+---------------------------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podjęcia pracy w m-cu sprawozd. (w.65+67)  |64|      46 |      29 |      16 |       7 |      32 |      15 |</w:t>
      </w:r>
    </w:p>
    <w:p>
      <w:pPr>
        <w:pStyle w:val="PlainText"/>
        <w:rPr/>
      </w:pPr>
      <w:r>
        <w:rPr>
          <w:sz w:val="16"/>
          <w:szCs w:val="16"/>
        </w:rPr>
        <w:t>|     +------+--------------------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     | niesubsydiowanej                    |65|      38 |      23 |      13 |       5 |      25 |      13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     +--------------------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     |  w tym pracy sezonowej              |66|       0 |       0 |       0 |       0 |       0 |       0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     +--------------------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z tego| subsydiowanej (w.68 do 72)          |67|       8 |       6 |       3 |       2 |       7 |       2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     +------+-------------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     |      | prac interwencyjnych         |68|       6 |       5 |       2 |       2 |       5 |       2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     |      +-------------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     |      | robót publicznych            |69|       0 |       0 |       0 |       0 |       0 |       0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     |      +-------------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     |z tego| podjęcia działalności gosp.  |70|       2 |       1 |       1 |       0 |       2 |       0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     |      +-------------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     |      | podjęcia pracy w ramach ref. |71|       0 |       0 |       0 |       0 |       0 |       0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     |      | kosztów zatrudn. bezrobotnego|  |         |         |         |         |         |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     |      +-------------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     |      | inne                         |72|       0 |       0 |       0 |       0 |       0 |       0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+------+------+-------------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rozpoczęcia szkolenia                      |73|       0 |       0 |       0 |       0 |       0 |       0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z    +---------------------------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tego | rozpoczęcia stażu                          |74|       0 |       0 | ------- | ------- |       0 |       0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z    +---------------------------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przy-| rozpoczęcia przyg. zawod. w miejscu pracy  |75|       0 |       0 |       0 |       0 |       1 |       1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czyn +---------------------------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rozpoczęcia pracy społecznie użytecznej    |76|       0 |       0 |       0 |       0 |       0 |       0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niepotwierdzenia gotowości do pracy        |77|      56 |      22 |      16 |       7 |      44 |      25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dobrowolnej rezygnacji za statusu bezrob.  |78|       3 |       1 |       3 |       3 |       5 |       4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podjęcia nauki                             |79|       0 |       0 |       0 |       0 |       0 |       0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ukończenia 60/65 lat                       |80| ------- | ------- |       1 |       1 |       1 |       1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nabycia praw emerytalnych lub rentowych    |81|       0 |       0 |       0 |       0 |       0 |       0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nabycia praw do świadczenia przedemeryt.   |82| ------- | ------- |       2 |       2 |       0 |       0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| innych                                     |83|       6 |       3 |       4 |       2 |       6 |       3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+---------------------------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Bezrobotni, którzy w miesiącu sprawozd. utracili |84|      16 |       6 | ------- | ------- | ------- | -------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status os. będącej w szczeg. syt. na rynku pracy |  |         |         |         |         |         |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Bezrobotni wg. stanu w końcu m-ca sprawozdawczego|85|     873 |     456 |     680 |     259 |    1703 |     938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(w. 53+54-63-84)                                 |  |         |         |         |         |         |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w tym zarejestrowani po raz pierwszy             |86|     282 |     143 |     133 |      55 |     303 |     180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MINISTERSTWO PRACY I POLITYKI SPOŁECZNEJ  ul. Nowogrodzka 1/3/5, 00-513 Warszawa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Powiatowy Urząd Pracy            |                MPiPS - 01              | Przekazać/Wysłać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Wyszków                         |                                        | do 5 dnia roboczego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+       Sprawozdanie o rynku pracy       | każdego miesiąca do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Numer statystyczny-REGON        |                                        | wojewódzkiego urzędu pracy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550347901                       |                                        |                 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                            01.12.2008-31.12.2008                           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ośrednictwo pracy - oferty prac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+---------------------------------------+----------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           |  Zgłoszone w miesiącu sprawozdawczym  | W końcu miesiąca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           |                                       |  sprawozdawczego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           +---------+--------------------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Wyszczególnienie     |         |     z rubr.1 dot. pracy     |         | w tym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           | razem   +---------+---------+---------+ razem   | niewyko-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           |         |subsydio-|z sektora|sezonowej|         |-rzystane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           |         |  -wanej |publiczn.|         |         |dł. niż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           |         |         |         |         |         | miesiąc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0            |     1   |     2   |     3   |     4   |     5   |     6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Ogółem                 |01|      37 |      15 |      12 |      22 |       0 |       0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+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| staże           |02|       0 |       0 |       0 | ------- |       0 |       0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+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| miejsca przyg.  |03|       1 |       1 |       0 | ------- |       0 |       0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| zawodowego      |  |         |         |         | ------- |         |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z    +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ogó- | prace społecz-  |04|       0 |       0 |       0 | ------- |       0 |       0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łem  | nie użyteczne   |  |         |         |         | ------- |         |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+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| dla niepełnospr.|05|       0 |       0 |       0 |       0 |       0 |       0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+-----------------+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| dla osób w okr. |06|       0 |       0 |       0 |       0 |       0 |       0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| do 12 mies. od  |  |         |         |         |         |         |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|dn. ukończ. nauki|  |         |         |         |         |         |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+-----------------+--+---------+---------+---------+---------+---------+---------+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MINISTERSTWO PRACY I POLITYKI SPOŁECZNEJ  ul. Nowogrodzka 1/3/5, 00-513 Warszawa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Powiatowy Urząd Pracy            |                MPiPS - 01              | Przekazać/Wysłać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Wyszków                         |                                        | do 5 dnia roboczego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+       Sprawozdanie o rynku pracy       | każdego miesiąca do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Numer statystyczny-REGON        |                                        | wojewódzkiego urzędu pracy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550347901                       |                                        |                 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                            01.12.2008-31.12.2008                           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ośrednictwo prac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2.2 Osoby zarejestrowane jako: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                               |  Razem  | Kobiety |  Razem  | Kobiety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Wyszczególnienie                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                               |     w miesiącu    |  w końcu miesiąca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                               |  sprawozdawczym   |  sprawozdawczego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       0                       |    1    |    2    |    3    |    4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-+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Poszukujące pracy                          |07|       5 |       1 |      33 |      13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-+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w tym niepełnosprawne nie pozostające w   |  |         |         |         |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zatrudnieniu                              |08|       4 |       1 |      26 |      11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-+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Cudzoziemcy z krajów UE z prawem do zasiłku|09|       0 |       0 |       0 |       0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-+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2.3 Osoby, które: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Wyszczególnienie                    |  Razem  | Kobiety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        0                           |    1    |    2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+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w miesiącu sprawozdawczym |skierowane przez     |  |         |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nabyły uprawnienie do     |powiatowy urząd pracy|10|       0 |       0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dodatku aktywizacyjnego   |---------------------+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w wyniku podjęcia         | z własnej           |  |         |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zatrudnienia              | inicjatywy          |11|      13 |       6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+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Osoby uprawnione w końcu mies. sprawozdawczego |  |         |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do otrzymywania dodatku aktywizacyjnego        |12|      44 |      19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+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MINISTERSTWO PRACY I POLITYKI SPOŁECZNEJ  ul. Nowogrodzka 1/3/5, 00-513 Warszawa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Powiatowy Urząd Pracy            |                MPiPS - 01              | Przekazać/Wysłać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Wyszków                         |                                        | do 5 dnia roboczego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+       Sprawozdanie o rynku pracy       | każdego miesiąca do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Numer statystyczny-REGON        |                                        | wojewódzkiego urzędu pracy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550347901                       |                                        |                 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                            01.12.2008-31.12.2008                           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Zgłoszenia zwolnień i zwolnienia z przyczyn dotyczących zakładu pracy, zwolnienia monitorowa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+---------------------------------------+------------------------------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                      |      W miesiącu sprawozdawczym        |    W końcu miesiąca sprawozdawczego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                      +---------------------------------------+------------------------------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Wyszczególnienie             |z sektora publiczn.| z sektora prywatn.|z sektora publiczn.| z sektora prywatn.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                      +---------+-------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                      | zakłady |  osoby  | zakłady |  osoby  | zakłady |  osoby  | zakłady |  osoby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---+---------+-------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0                      |     1   |     2   |     3   |     4   |     5   |     6   |     7   |     8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+--+---------+-------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Zgłoszenie zwolnień z przyczyn    |01|       0 |       0 |       0 |       0 |       0 |       0 |       0 |       0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dotyczących zakładu pracy         |  |         |         |         |         |         |         |         |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+--+---------+-------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Zwolnienia z przyczyn dotyczących |02|       0 |       0 |       0 |       0 |       0 |       0 |       0 |       0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zakładu pracy                     |  |         |         |         |         |         |         |         |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+--+---------+-------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Zwolnienia monitorowane           |03|       0 |       0 |       0 |       0 |       0 |       0 |       0 |       0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-----------------------------------+--+---------+---------+---------+---------+---------+---------+---------+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...............................            ...............................           ...........................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(wyjaśnienie dot. sprawozdania                    (miejscowość, data)                   (pieczątka imienna i podp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żna uzyskać pod nr telefonu)                                                          osoby działającej w imieniu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sprawozdawcy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20" w:h="11906"/>
      <w:pgMar w:left="403" w:right="420" w:gutter="0" w:header="0" w:top="301" w:footer="0" w:bottom="4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40:00Z</dcterms:created>
  <dc:creator>PUP</dc:creator>
  <dc:description/>
  <cp:keywords/>
  <dc:language>en-US</dc:language>
  <cp:lastModifiedBy>PUP</cp:lastModifiedBy>
  <dcterms:modified xsi:type="dcterms:W3CDTF">2009-01-14T13:40:00Z</dcterms:modified>
  <cp:revision>2</cp:revision>
  <dc:subject/>
  <dc:title>+--------------------------------------------------------------------------------------------------------+</dc:title>
</cp:coreProperties>
</file>