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426 |     189 |     190 |      84 |    3716 |    1905 |     726 |     365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34 |      94 |     132 |      55 |    2501 |    1292 |     669 |     364 |</w:t>
      </w:r>
    </w:p>
    <w:p>
      <w:pPr>
        <w:pStyle w:val="Zwykytekst"/>
        <w:rPr/>
      </w:pPr>
      <w:r>
        <w:rPr>
          <w:b/>
          <w:sz w:val="12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osoby  |  w tym zwolnione z przyczyn       |03|       0 |       0 |       3 |       2 |      61 |      37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192 |      95 |      58 |      29 |    1215 |     613 |      57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251 |     113 |     112 |      50 |    2460 |    1229 |     428 |     19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24 |       9 |       6 |       3 |     338 |     160 |     108 |      48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58 |      45 |      13 |       7 |      84 |      54 |       9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2 |       2 |       0 |       0 |       3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05 |     103 |      64 |      26 |     886 |     451 |     149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3 |       2 |       3 |       0 |      20 |      12 |       5 |       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167 |      77 |      85 |      44 |    2199 |    1180 |      27 |      1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urodzeniu dziecka                         |  | ------- |      22 | ------- |       6 | ------- |     414 | -------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3|      59 |      17 |      23 |       7 |     746 |     299 |     138 |      5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kwalifikacji zawodowych               |14|     153 |      73 |      44 |      22 |    1172 |     570 |     157 |      6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doświadczenia zawodowego              |15|     207 |     105 |      64 |      32 |    1328 |     680 |      6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wykształcenia średniego               |16|     241 |      84 |     113 |      39 |    2477 |    1123 |     413 |     18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ziecko do 18 roku życia                  |  |      19 |      17 |       5 |       5 |     138 |     131 |      17 |      16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nie podjęły zatrudnienia                  |18|       3 |       0 |       1 |       0 |      24 |       0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9|      10 |       2 |       4 |       2 |      71 |      33 |      17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20|    3905 |    1965 |    2574 |    1257 |     754 |     373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zarejestrowani w m-cu sprawozd. (w.22+23) |21|     426 |     189 |     251 |     113 |      77 |      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22|      82 |      51 |      51 |      37 |      13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23|     344 |     138 |     200 |      76 |      64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4|       4 |       3 |       3 |       2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5|       6 |       1 |       6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wier-| po stażu                                   |26|      18 |      12 |      13 |       8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21   | po odbyciu przyg. zawod. w miejscu pracy   |27|      18 |      14 |       9 |       7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8|      24 |       0 |      14 |       0 |       3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9|       1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30|     615 |     249 |     365 |     1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31+40 do 50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32+34)  |31|     190 |      84 |     112 |      5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32|     185 |      81 |     108 |      4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3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5 do 39)          |34|       5 |       3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5|       5 |       3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6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7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8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40|      26 |       0 |      2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41|      29 |      15 |      14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42|      78 |      46 |      49 |      31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4|     201 |      63 |     122 |      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5|      26 |      18 |      15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6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7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8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50|      64 |      23 |      33 |      1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51|    3716 |    1905 |    2460 |    12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20+21-30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52|     833 |     452 |     621 |     3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53|     923 |     451 |     772 |     303 |    2337 |    123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5+56) |54|     205 |     103 |      59 |      17 |     167 |      7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5|      63 |      42 |       4 |       0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6|     142 |      61 |      55 |      17 |     167 |      7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7|       1 |       1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8|       0 |       0 |       1 |       0 |       5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ier-| po stażu                                   |59|      17 |      11 | ------- | ------- |       4 |       1 |</w:t>
      </w:r>
    </w:p>
    <w:p>
      <w:pPr>
        <w:pStyle w:val="Zwykytekst"/>
        <w:rPr/>
      </w:pPr>
      <w:r>
        <w:rPr>
          <w:b/>
          <w:sz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54   | po odbyciu przyg. zawod. w miejscu pracy   |60|       5 |       5 |       4 |       3 |      13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61|      12 |       0 |       3 |       0 |       8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62|       0 |       0 |       1 |       0 |       1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63|     232 |      98 |      85 |      21 |     305 |     13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4+73 do 83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5+67)  |64|      64 |      26 |      23 |       7 |      85 |      4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5|      62 |      26 |      23 |       7 |      83 |      4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8 do 72)          |67|       2 |       0 |       0 |       0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8|       2 |       0 |       0 |       0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70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7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73|      12 |       0 |       2 |       0 |      1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4|      29 |      15 | ------- | -------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5|      34 |      27 |       4 |       2 |      35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7|      72 |      20 |      37 |       6 |     111 |      3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8|       6 |       4 |       8 |       4 |      20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80| ------- | ------- 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8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82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83|      15 |       6 |      10 |       2 |      39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4|      10 |       5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syt. na rynku pracy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5|     886 |     451 |     746 |     299 |    2199 |    11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53+54-63-84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6|     268 |     134 |     196 |      88 |     501 |     28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233 |     111 |      43 |     105 |      58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29 |      29 |       9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78 |      78 |      2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16 |       0 |       0 |       0 |      15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|     w miesiącu    |  w końcu miesiąca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|  sprawozdawczym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    3    |    4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 6 |       2 |      35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 6 |       2 |      29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18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62 |      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7:00Z</dcterms:created>
  <dc:creator>Jacek</dc:creator>
  <dc:description/>
  <cp:keywords/>
  <dc:language>en-US</dc:language>
  <cp:lastModifiedBy>PUP</cp:lastModifiedBy>
  <dcterms:modified xsi:type="dcterms:W3CDTF">2008-05-07T12:39:00Z</dcterms:modified>
  <cp:revision>4</cp:revision>
  <dc:subject/>
  <dc:title>Struktura bezrobotnych</dc:title>
</cp:coreProperties>
</file>