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Pośrednictwo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2.2 Osoby zarejestrowane jako: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Razem  | Kobiety |  Razem  | Kobiety |</w:t>
      </w:r>
    </w:p>
    <w:p>
      <w:pPr>
        <w:pStyle w:val="Zwykytekst"/>
        <w:rPr/>
      </w:pPr>
      <w:r>
        <w:rPr>
          <w:sz w:val="12"/>
          <w:szCs w:val="12"/>
        </w:rPr>
        <w:t>|               Wyszczególnienie                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   w miesiącu    |  w końcu miesiąca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|  sprawozdawczym   |  sprawozdawczego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|    1    |    2    |    3    |    4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Poszukujące pracy                          |07|       4 |       1 |      30 |      1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w tym niepełnosprawne nie pozostające w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zatrudnieniu                              |08|       1 |       0 |      25 |      1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Cudzoziemcy z krajów UE z prawem do zasiłku|09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2.3 Osoby, które: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 Wyszczególnienie                   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0                           |    1    |    2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iesiącu sprawozdawczym |skierowane przez    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abyły uprawnienie do     |powiatowy urząd pracy|10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datku aktywizacyjnego   |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wyniku podjęcia         | z własnej          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atrudnienia              | inicjatywy          |11|      25 |       9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Osoby uprawnione w końcu mies. sprawozdawczego |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do otrzymywania dodatku aktywizacyjnego        |12|      63 |      2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+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>
          <w:sz w:val="12"/>
          <w:szCs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tyczących zakładu pracy         |  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akładu pracy                     |  |         |       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</w:t>
      </w:r>
      <w:r>
        <w:rPr>
          <w:sz w:val="12"/>
          <w:szCs w:val="12"/>
        </w:rPr>
        <w:t>sprawozdawcy)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Bilans bezrobotnych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  <w:szCs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wg. stanu w końcu m-ca poprz. sprawozd.   |20|    3398 |    1849 |    2206 |    1148 |     676 |     343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Bezrob. zarejestrowani w m-cu sprawozd. (w.22+23) |21|     409 |     174 |     232 |     101 |      78 |      29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az pierwszy                            |22|     115 |      70 |      72 |      44 |      10 |       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po raz kolejny (od 1990r.)                 |23|     294 |     104 |     160 |      57 |      68 |      2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interwencyjnych                 |24|       2 |       2 |       2 |       2 |       2 |       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| po robotach publicznych                    |25|       3 |       2 |       3 |       2 |       2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wier-| po stażu                                   |26|       3 |       2 |       2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21   | po odbyciu przyg. zawod. w miejscu pracy   |27|       2 |       2 |       2 |       2 |       0 |       0 |</w:t>
      </w:r>
    </w:p>
    <w:p>
      <w:pPr>
        <w:pStyle w:val="Zwykytekst"/>
        <w:rPr/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szkoleniu                               |28|      16 |       0 |      10 |       0 |       5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społecznie użytecznych          |29|       1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Osoby wyłączone z ewidencji bezrobotnych         |30|     630 |     337 |     383 |     20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-cu sprawozdawczym (w.31+40 do 50)         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pracy w m-cu sprawozd. (w.32+34)  |31|     156 |      76 |      83 |      4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niesubsydiowanej                    |32|     138 |      68 |      68 |      3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w tym pracy sezonowej              |33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z tego| subsydiowanej (w.35 do 39)          |34|      18 |       8 |      15 |       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rac interwencyjnych         |35|       4 |       3 |       4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robót publicznych            |36|       9 |       4 |       8 |       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z tego| podjęcia działalności        |37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odjęcia pracy w ramach ref. |38|       5 |       1 |       3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inne                         |39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szkolenia                      |40|      28 |      13 |      14 |       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rozpoczęcia stażu                          |41|     116 |      87 |      74 |      5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rzy-| rozpoczęcia przyg. zawod. w miejscu pracy  |42|      45 |      33 |      31 |      23 |</w:t>
      </w:r>
    </w:p>
    <w:p>
      <w:pPr>
        <w:pStyle w:val="Zwykytekst"/>
        <w:rPr/>
      </w:pPr>
      <w:r>
        <w:rPr>
          <w:sz w:val="12"/>
          <w:szCs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pracy społecznie użytecznej    |43|       1 |       1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iepotwierdzenia gotowości do pracy        |44|     205 |      74 |     125 |      4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| dobrowolnej rezygnacji za statusu bezrob.  |45|      37 |      28 |      23 |      1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ukończenia 60/65 lat                       |47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emerytalnych lub rentowych    |48|       3 |       1 |       1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do świadczenia przedemeryt.   |49|       1 |       1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innych                                     |50|      38 |      23 |      30 |      19 |</w:t>
      </w:r>
    </w:p>
    <w:p>
      <w:pPr>
        <w:pStyle w:val="Zwykytekst"/>
        <w:rPr/>
      </w:pPr>
      <w:r>
        <w:rPr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 wg. stanu w końcu m-ca sprawozdawczego|51|    3177 |    1686 |    2055 |    104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(w. 20+21-30)                                    |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tym zarejestrowani po raz pierwszy             |52|     772 |     435 |     549 |     30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Bezrob. wg. stanu w końcu m-ca poprz. sprawozd.   |53|     903 |     498 |     654 |     272 |    1882 |    108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Bezrob. zarejestrowani w m-cu sprawozd. (w.55+56) |54|     193 |      95 |      54 |      21 |     125 |      5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az pierwszy                            |55|      90 |      57 |       5 |       3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po raz kolejny (od 1990r.)                 |56|     103 |      38 |      49 |      18 |     125 |      5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interwencyjnych                 |57|       0 |       0 |       1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robotach publicznych                    |58|       0 |       0 |       2 |       1 |       1 |       1 |</w:t>
      </w:r>
    </w:p>
    <w:p>
      <w:pPr>
        <w:pStyle w:val="Zwykytekst"/>
        <w:rPr/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wier-| po stażu                                   |59|       3 |       2 | ------- | ------- |       0 |       0 |</w:t>
      </w:r>
    </w:p>
    <w:p>
      <w:pPr>
        <w:pStyle w:val="Zwykytekst"/>
        <w:rPr/>
      </w:pPr>
      <w:r>
        <w:rPr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54   | po odbyciu przyg. zawod. w miejscu pracy   |60|       0 |       0 |       1 |       1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szkoleniu                               |61|       4 |       0 |       1 |       0 |       9 |       0 |</w:t>
      </w:r>
    </w:p>
    <w:p>
      <w:pPr>
        <w:pStyle w:val="Zwykytekst"/>
        <w:rPr/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 pracach społecznie użytecznych          |62|       0 |       0 |       0 |       0 |       1 |       1 |</w:t>
      </w:r>
    </w:p>
    <w:p>
      <w:pPr>
        <w:pStyle w:val="Zwykytekst"/>
        <w:rPr/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soby wyłączone z ewidencji bezrobotnych         |63|     281 |     172 |      57 |      27 |     238 |     13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m-cu sprawozdawczym (w.64+73 do 83)            |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pracy w m-cu sprawozd. (w.65+67)  |64|      44 |      24 |      18 |       7 |      56 |      30 |</w:t>
      </w:r>
    </w:p>
    <w:p>
      <w:pPr>
        <w:pStyle w:val="Zwykytekst"/>
        <w:rPr/>
      </w:pPr>
      <w:r>
        <w:rPr>
          <w:sz w:val="12"/>
          <w:szCs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niesubsydiowanej                    |65|      42 |      24 |      13 |       6 |      47 |      2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z tego| subsydiowanej (w.68 do 72)          |67|       2 |       0 |       5 |       1 |       9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rac interwencyjnych         |68|       0 |       0 |       1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  <w:szCs w:val="12"/>
        </w:rPr>
        <w:t>|     |      |      | robót publicznych            |69|       0 |       0 |       3 |       0 |       6 |       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z tego| podjęcia działalności gosp.  |70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podjęcia pracy w ramach ref. |71|       2 |       0 |       1 |       0 |       3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szkolenia                      |73|       5 |       3 |       3 |       3 |      13 |       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tego | rozpoczęcia stażu                          |74|     116 |      87 | ------- | -------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rzy-| rozpoczęcia przyg. zawod. w miejscu pracy  |75|      18 |      16 |       3 |       2 |      21 |      1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rozpoczęcia pracy społecznie użytecznej    |76|       0 |       0 |       0 |       0 |       1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iepotwierdzenia gotowości do pracy        |77|      72 |      27 |      26 |      11 |     100 |      4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dobrowolnej rezygnacji za statusu bezrob.  |78|      10 |       6 |       3 |       2 |      27 |      2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ukończenia 60/65 lat                       |80| ------- | -------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emerytalnych lub rentowych    |81|       0 |       0 |       2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nabycia praw do świadczenia przedemeryt.   |82| ------- | ------- |       1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| innych                                     |83|      16 |       9 |       1 |       0 |      19 |      1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, którzy w miesiącu sprawozd. utracili |84|       7 |       3 | ------- | ------- | ------- | -------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robotni wg. stanu w końcu m-ca sprawozdawczego|85|     808 |     418 |     651 |     266 |    1769 |    101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 tym zarejestrowani po raz pierwszy             |86|     298 |     164 |     169 |      74 |     393 |     22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Pośrednictwo pracy - oferty pracy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łem                 |01|     257 |     192 |      93 |      58 |      45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staże           |02|     116 |     116 |      57 | -------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miejsca przyg.  |03|      45 |      45 |       8 | -------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dla niepełnospr.|05|       3 |       0 |       0 |       0 |       3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01.07.2008-31.07.2008          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Struktura bezrobotnych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gółem /w. 02 + 04/                       |01|     409 |     174 |     156 |      76 |    3177 |    1686 |     645 |     31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poprzednio pracujące              |02|     225 |      80 |     108 |      53 |    2119 |    1124 |     591 |     31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osoby  |  w tym zwolnione z przyczyn       |03|       0 |       0 |       1 |       1 |      45 |      27 |       1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| dotychczas nie pracujące          |04|     184 |      94 |      48 |      23 |    1058 |     562 |      54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Zamieszkali na wsi                        |05|     232 |     101 |      83 |      41 |    2055 |    1044 |     390 |     17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gospodarstwo rolne                      |  |      27 |      13 |      13 |       6 |     282 |     141 |      96 |      47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ukończenia nauki                          |  |      68 |      48 |       6 |       4 |     130 |      87 |       6 |       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o 25 roku życia                          |09|     193 |      95 |      44 |      24 |     808 |     418 |     136 |      4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życia                                     |  |      10 |       5 |       2 |       1 |      17 |       9 |       3 |       2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ługotrwale bezrobotne                    |11|     125 |      57 |      56 |      30 |    1769 |    1010 |      32 |      1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urodzeniu dziecka                         |  | ------- |      14 | ------- |      11 | ------- |     364 | ------- |       5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Powyżej 50 roku życia                     |13|      54 |      21 |      18 |       7 |     651 |     266 |     137 |      5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 kwalifikacji zawodowych               |14|     169 |      72 |      39 |      15 |    1057 |     531 |     148 |      56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 doświadczenia zawodowego              |15|     203 |     103 |      58 |      29 |    1168 |     618 |      60 |       1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Bez wykształcenia średniego               |16|     250 |      76 |      88 |      31 |    2054 |     946 |     375 |     153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dziecko do 18 roku życia                  |  |      10 |       9 |       2 |       1 |     126 |     122 |      14 |      14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ie podjęły zatrudnienia                  |18|       1 |       0 |       1 |       0 |      18 |       0 |       2 |       0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| Niepełnosprawni                           |19|      11 |       5 |       4 |       1 |      74 |      36 |      15 |       8 |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5:00Z</dcterms:created>
  <dc:creator>PUP</dc:creator>
  <dc:description/>
  <cp:keywords/>
  <dc:language>en-US</dc:language>
  <cp:lastModifiedBy>PUP</cp:lastModifiedBy>
  <dcterms:modified xsi:type="dcterms:W3CDTF">2008-08-27T11:55:00Z</dcterms:modified>
  <cp:revision>2</cp:revision>
  <dc:subject/>
  <dc:title/>
</cp:coreProperties>
</file>