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1.2008-30.11.2008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Struktura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/w. 02 + 04/                       |01|     558 |     255 |     208 |      97 |    3189 |    1615 |     681 |     313 |</w:t>
      </w:r>
    </w:p>
    <w:p>
      <w:pPr>
        <w:pStyle w:val="Zwykytekst"/>
        <w:rPr/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poprzednio pracujące              |02|     338 |     153 |     114 |      45 |    2161 |    1097 |     627 |     312 |</w:t>
      </w:r>
    </w:p>
    <w:p>
      <w:pPr>
        <w:pStyle w:val="Zwykytekst"/>
        <w:rPr/>
      </w:pPr>
      <w:r>
        <w:rPr>
          <w:sz w:val="18"/>
          <w:szCs w:val="18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osoby  |  w tym zwolnione z przyczyn       |03|       2 |       1 |       0 |       0 |      30 |      18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dotychczas nie pracujące          |04|     220 |     102 |      94 |      52 |    1028 |     518 |      54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Zamieszkali na wsi                        |05|     347 |     164 |     125 |      66 |    2068 |    1031 |     407 |     17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gospodarstwo rolne                      |  |      34 |      17 |       7 |       4 |     270 |     127 |      87 |      40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ukończenia nauki                          |  |      64 |      37 |      22 |       7 |     164 |      90 |      14 |       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Cudzoziemcy                               |08|       2 |       0 |       0 |       0 |       4 |       1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 25 roku życia                          |09|     245 |     124 |     104 |      53 |     833 |     425 |     141 |      4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życia                                     |  |       6 |       5 |       5 |       3 |      26 |      16 |       6 |       2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ługotrwale bezrobotne                    |11|     196 |      93 |      56 |      28 |    1646 |     897 |      34 |      16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urodzeniu dziecka                         |  | ------- |      22 | ------- |       9 | ------- |     331 | -------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wyżej 50 roku życia                     |13|      73 |      30 |      17 |       7 |     652 |     259 |     136 |      5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kwalifikacji zawodowych               |14|     164 |      84 |      65 |      37 |    1094 |     528 |     170 |      7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 doświadczenia zawodowego              |15|     255 |     119 |     107 |      56 |    1148 |     582 |      58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wykształcenia średniego               |16|     302 |     104 |      81 |      31 |    2041 |     869 |     398 |     14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ziecko do 18 roku życia                  |  |      14 |      11 |       4 |       2 |     130 |     124 |      15 |      15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nie podjęły zatrudnienia                  |18|       5 |       1 |       0 |       0 |      30 |       1 |       7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Niepełnosprawni                           |19|      10 |       3 |       4 |       3 |      79 |      38 |      10 |       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1.2008-30.11.2008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Bilans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20|    3124 |    1595 |    2032 |    1023 |     622 |     29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22+23) |21|     558 |     255 |     347 |     164 |     126 |      5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22|      69 |      30 |      36 |      13 |      21 |       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23|     489 |     225 |     311 |     151 |     105 |      4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24|       2 |       1 |       2 |       1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25|      19 |       7 |      19 |       7 |       2 |       0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26|      77 |      48 |      53 |      33 |       0 |       0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21   | po odbyciu przyg. zawod. w miejscu pracy   |27|      55 |      36 |      40 |      28 |       4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28|      59 |      24 |      30 |      16 |      16 |       7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2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30|     493 |     235 |     311 |     15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32+34)  |31|     208 |      97 |     125 |      6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niesubsydiowanej                    |32|     159 |      77 |      95 |      5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33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35 do 39)          |34|      49 |      20 |      30 |      1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35|       9 |       8 |       9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36|       2 |       2 |       2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       |37|      31 |       8 |      14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38|       7 |       2 |       5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3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40|      36 |      24 |      18 |      1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41|      51 |      29 |      38 |      2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42|      14 |      11 |       8 |       6 |</w:t>
      </w:r>
    </w:p>
    <w:p>
      <w:pPr>
        <w:pStyle w:val="Zwykytekst"/>
        <w:rPr/>
      </w:pPr>
      <w:r>
        <w:rPr>
          <w:sz w:val="18"/>
          <w:szCs w:val="18"/>
        </w:rPr>
        <w:t>|czyn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43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44|     145 |      52 |      98 |      3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dobrowolnej rezygnacji za statusu bezrob.  |45|      18 |      15 |      10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47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48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49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50|      19 |       7 |      13 |       3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51|    3189 |    1615 |    2068 |    103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20+21-30)                           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52|     670 |     357 |     477 |     25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1.2008-30.11.2008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Bilans wybranych kategorii bezrobotnych, będących w szczególnej sytuacji na rynku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53|     845 |     440 |     626 |     248 |    1607 |     88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55+56) |54|     245 |     124 |      73 |      30 |     196 |      9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55|      44 |      17 |       5 |       4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56|     201 |     107 |      68 |      26 |     196 |      9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57|       0 |       0 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58|       0 |       0 |      13 |       5 |      15 |       6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59|      77 |      48 | ------- | ------- |      12 |       5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54   | po odbyciu przyg. zawod. w miejscu pracy   |60|      24 |      16 |       4 |       3 |      27 |      1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61|      24 |       7 |       3 |       1 |      22 |      10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62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63|     247 |     131 |      47 |      19 |     157 |      7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64+73 do 83)            |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65+67)  |64|     104 |      53 |      17 |       7 |      56 |      28 |</w:t>
      </w:r>
    </w:p>
    <w:p>
      <w:pPr>
        <w:pStyle w:val="Zwykytekst"/>
        <w:rPr/>
      </w:pPr>
      <w:r>
        <w:rPr>
          <w:sz w:val="18"/>
          <w:szCs w:val="18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niesubsydiowanej                    |65|      89 |      46 |      15 |       6 |      41 |      2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66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68 do 72)          |67|      15 |       7 |       2 |       1 |      15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68|       3 |       2 |       0 |       0 |       2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69|       0 |       0 |       0 |       0 |       2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gosp.  |70|       9 |       4 |       2 |       1 |       7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71|       3 |       1 |       0 |       0 |       4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72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73|      12 |       7 |       2 |       1 |      10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74|      51 |      28 | ------- | ------- |       4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75|       6 |       5 |       3 |       2 |       5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76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77|      62 |      28 |      17 |       6 |      57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dobrowolnej rezygnacji za statusu bezrob.  |78|       8 |       7 |       1 |       1 |      11 |      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79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80| ------- | -------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81|       0 |       0 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82| ------- | ------- 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83|       4 |       3 |       5 |       2 |      14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którzy w miesiącu sprawozd. utracili |84|      10 |       8 | ------- | -------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85|     833 |     425 |     652 |     259 |    1646 |     89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53+54-63-84)          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86|     272 |     132 |     138 |      61 |     307 |     18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1.2008-30.11.2008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 - oferty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-----------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Zgłoszone w miesiącu sprawozdawczym  | W końcu miesiąca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                           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+---------+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Wyszczególnienie     |         |     z rubr.1 dot. pracy     |         | w tym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razem   +---------+---------+---------+ razem   | niewyko-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subsydio-|z sektora|sezonowej|         |-rzystane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-wanej |publiczn.|         |         |dł. niż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       |         |         |         | miesiąc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0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                |01|     133 |      78 |      29 |      53 |      18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staże           |02|      51 |      51 |      1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miejsca przyg.  |03|      14 |      14 |       5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wodowego   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- | prace społecz-  |04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łem  | nie użyteczne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niepełnospr.|05|       2 |       0 |       0 |       0 |       2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osób w okr. |06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o 12 mies. od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dn. ukończ. nauki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1.2008-30.11.2008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2 Osoby zarejestrowane jako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Wyszczególnienie       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   w miesiącu    |  w końcu miesiąca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sprawozdawczym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|    1    |    2    |    3    |    4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e pracy                          |07|       4 |       2 |      29 |      1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tym niepełnosprawne nie pozostające w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zatrudnieniu                              |08|       2 |       1 |      23 |      1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Cudzoziemcy z krajów UE z prawem do zasiłku|0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3 Osoby, które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Wyszczególnienie                   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0                           |    1    |    2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iesiącu sprawozdawczym |skierowane przez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abyły uprawnienie do     |powiatowy urząd pracy|10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datku aktywizacyjnego   |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wyniku podjęcia         | z własnej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trudnienia              | inicjatywy          |11|       9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Osoby uprawnione w końcu mies. sprawozdawczego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do otrzymywania dodatku aktywizacyjnego        |12|      45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1.2008-30.11.2008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Zgłoszenia zwolnień i zwolnienia z przyczyn dotyczących zakładu pracy, zwolnienia monitorowane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sprawozdawcy)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720" w:right="1440" w:gutter="0" w:header="0" w:top="403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8:00Z</dcterms:created>
  <dc:creator>PUP</dc:creator>
  <dc:description/>
  <cp:keywords/>
  <dc:language>en-US</dc:language>
  <cp:lastModifiedBy>PUP</cp:lastModifiedBy>
  <dcterms:modified xsi:type="dcterms:W3CDTF">2008-12-04T14:08:00Z</dcterms:modified>
  <cp:revision>2</cp:revision>
  <dc:subject/>
  <dc:title>+--------------------------------------------------------------------------------------------------------+</dc:title>
</cp:coreProperties>
</file>