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96 |     262 |     231 |      99 |    3527 |    1911 |     696 |     360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44 |     106 |     168 |      62 |    2317 |    1253 |     638 |     360 |</w:t>
      </w:r>
    </w:p>
    <w:p>
      <w:pPr>
        <w:pStyle w:val="Zwykytekst"/>
        <w:rPr/>
      </w:pPr>
      <w:r>
        <w:rPr>
          <w:b/>
          <w:sz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osoby  |  w tym zwolnione z przyczyn       |03|       1 |       1 |       3 |       1 |      54 |      35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52 |     156 |      63 |      37 |    1210 |     658 |      58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303 |     153 |     137 |      62 |    2321 |    1204 |     414 |     19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1 |       7 |      23 |       9 |     302 |     148 |      92 |      43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03 |      80 |       5 |       3 |     160 |     115 |       8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1 |       0 |       1 |       0 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67 |     167 |      66 |      35 |     909 |     501 |     158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3 |       2 |       3 |       2 |      18 |      12 |       5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173 |      89 |      99 |      41 |    2024 |    1144 |      29 |      1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urodzeniu dziecka                         |  | ------- |      17 | ------- |      14 | ------- |     398 | -------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3|      57 |      21 |      38 |      13 |     693 |     285 |     132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4|     196 |     119 |      69 |      40 |    1121 |     583 |     155 |      6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doświadczenia zawodowego              |15|     269 |     160 |      71 |      42 |    1314 |     715 |      6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wykształcenia średniego               |16|     228 |      73 |     126 |      46 |    2267 |    1063 |     386 |     17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18 roku życia                  |  |      12 |      11 |       6 |       6 |     131 |     125 |      16 |      16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nie podjęły zatrudnienia                  |18|       5 |       0 |       0 |       0 |      21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9|       8 |       5 |       1 |       0 |      73 |      35 |      1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20|    3716 |    1905 |    2460 |    1229 |     726 |     365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zarejestrowani w m-cu sprawozd. (w.22+23) |21|     496 |     262 |     303 |     153 |      69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22|     136 |      92 |      95 |      61 |       8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23|     360 |     170 |     208 |      92 |      61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4|       2 |       2 |       1 |       1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5|       2 |       0 |       2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wier-| po stażu                                   |26|      40 |      28 |      28 |      2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21   | po odbyciu przyg. zawod. w miejscu pracy   |27|      57 |      44 |      31 |      22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8|      44 |       5 |      28 |       2 |       7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9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30|     685 |     256 |     442 |     17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32+34)  |31|     231 |      99 |     137 |      6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32|     137 |      66 |      74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5 do 39)          |34|      94 |      33 |      63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5|       6 |       6 |       3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6|      30 |      11 |      30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7|      58 |      16 |      30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40|      27 |       5 |      1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41|      37 |      23 |      27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42|      62 |      38 |      45 |      3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43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4|     230 |      51 |     151 |      3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5|      30 |      19 |      22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7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8|       4 |       3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50|      63 |      17 |      46 |      13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51|    3527 |    1911 |    2321 |    120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20+21-30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52|     842 |     490 |     622 |     3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53|     886 |     451 |     746 |     299 |    2199 |    11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5+56) |54|     267 |     167 |      57 |      21 |     173 |      8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5|     117 |      84 |       6 |       4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6|     150 |      83 |      51 |      17 |     173 |      8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7|       2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8|       0 |       0 |       2 |       0 |       2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ier-| po stażu                                   |59|      40 |      28 | ------- | ------- |       6 |       3 |</w:t>
      </w:r>
    </w:p>
    <w:p>
      <w:pPr>
        <w:pStyle w:val="Zwykytekst"/>
        <w:rPr/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54   | po odbyciu przyg. zawod. w miejscu pracy   |60|      14 |      12 |       8 |       5 |      37 |      2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61|      17 |       1 |       1 |       0 |      15 |       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62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63|     229 |     107 |     110 |      35 |     348 |     1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4+73 do 83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5+67)  |64|      66 |      35 |      38 |      13 |      99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5|      49 |      27 |      17 |       7 |      50 |      2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8 do 72)          |67|      17 |       8 |      21 |       6 |      49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8|       6 |       6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9|       0 |       0 |      17 |       5 |      24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70|      11 |       2 |       4 |       1 |      25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73|      10 |       1 |       0 |       0 |       7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4|      37 |      23 | ------- | ------- |       7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5|      28 |      19 |       5 |       3 |      27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6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7|      69 |      23 |      47 |       8 |     136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8|       2 |       2 |       5 |       4 |      27 |      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80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81|       0 |       0 |       3 |       2 |       3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82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83|      17 |       4 |      12 |       5 |      41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4|      15 |      10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5|     909 |     501 |     693 |     285 |    2024 |    11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53+54-63-84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6|     320 |     187 |     180 |      81 |     448 |     25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53 |     144 |      81 |     106 |      4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37 |      37 |      1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62 |      62 |      2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   w miesiącu    |  w końcu miesiąca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sprawozdawczym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    3    |    4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 3 |       3 |      36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 1 |       1 |      31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1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2 |      2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6:00Z</dcterms:created>
  <dc:creator>Jacek</dc:creator>
  <dc:description/>
  <cp:keywords/>
  <dc:language>en-US</dc:language>
  <cp:lastModifiedBy>PUP</cp:lastModifiedBy>
  <dcterms:modified xsi:type="dcterms:W3CDTF">2008-06-16T09:07:00Z</dcterms:modified>
  <cp:revision>4</cp:revision>
  <dc:subject/>
  <dc:title>Struktura bezrobotnych</dc:title>
</cp:coreProperties>
</file>