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sz w:val="12"/>
        </w:rPr>
      </w:pPr>
      <w:r>
        <w:rPr>
          <w:sz w:val="12"/>
        </w:rPr>
        <w:t>Struktura bezrobotnych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+-------------------+-------------------+--------------------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| Bezrobotni        | Bezrobotni, którzy|        Bezrobotni zarejestrowani      |</w:t>
      </w:r>
    </w:p>
    <w:p>
      <w:pPr>
        <w:pStyle w:val="Zwykytekst"/>
        <w:rPr/>
      </w:pPr>
      <w:r>
        <w:rPr>
          <w:sz w:val="12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sz w:val="12"/>
        </w:rPr>
      </w:pPr>
      <w:r>
        <w:rPr>
          <w:sz w:val="12"/>
        </w:rPr>
        <w:t>|          Wyszczególnienie                    |                   |                   |                   | do zasiłku      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|       w miesiącu sprawozdawczym       |     w końcu m-ca sprawozdawczego    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>
          <w:sz w:val="12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0                      |    1    |    2    |    3    |    4    |    5    |    6    |    7    |    8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Ogółem /w. 02 + 04/                       |01|     379 |     173 |     205 |     103 |    3905 |    1965 |     754 |     373 |</w:t>
      </w:r>
    </w:p>
    <w:p>
      <w:pPr>
        <w:pStyle w:val="Zwykytekst"/>
        <w:rPr/>
      </w:pPr>
      <w:r>
        <w:rPr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| poprzednio pracujące              |02|     208 |      92 |     146 |      72 |    2632 |    1333 |     707 |     372 |</w:t>
      </w:r>
    </w:p>
    <w:p>
      <w:pPr>
        <w:pStyle w:val="Zwykytekst"/>
        <w:rPr/>
      </w:pPr>
      <w:r>
        <w:rPr>
          <w:sz w:val="12"/>
        </w:rPr>
        <w:t>|z tego 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osoby  |  w tym zwolnione z przyczyn       |03|       1 |       0 |       0 |       0 |      64 |      39 |       3 |       1 |</w:t>
      </w:r>
    </w:p>
    <w:p>
      <w:pPr>
        <w:pStyle w:val="Zwykytekst"/>
        <w:rPr>
          <w:sz w:val="12"/>
        </w:rPr>
      </w:pPr>
      <w:r>
        <w:rPr>
          <w:sz w:val="12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     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| dotychczas nie pracujące          |04|     171 |      81 |      59 |      31 |    1273 |     632 |      47 |       1 |</w:t>
      </w:r>
    </w:p>
    <w:p>
      <w:pPr>
        <w:pStyle w:val="Zwykytekst"/>
        <w:rPr>
          <w:sz w:val="12"/>
        </w:rPr>
      </w:pPr>
      <w:r>
        <w:rPr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2"/>
        </w:rPr>
        <w:t>| Zamieszkali na wsi                        |05|     211 |     100 |     122 |      62 |    2574 |    1257 |     437 |     203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w tym posiadający                       |06|         |       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 gospodarstwo rolne                      |  |      17 |       4 |      14 |       5 |     342 |     164 |     101 |      47 |</w:t>
      </w:r>
    </w:p>
    <w:p>
      <w:pPr>
        <w:pStyle w:val="Zwykytekst"/>
        <w:rPr/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ukończenia nauki                          |  |      67 |      46 |      19 |      12 |     165 |     102 |       8 |       6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2"/>
        </w:rPr>
        <w:t>| Cudzoziemcy                               |08|       0 |       0 |       0 |       0 |       1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Osoby w szczególnej sytuacji na rynku pracy ( z ogółem )                    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Do 25 roku życia                          |09|     178 |      94 |      83 |      40 |     923 |     451 |     148 |      52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Które ukończyły szkołę wyższą, do 27 roku |10|         |       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życia                                     |  |       6 |       1 |       3 |       3 |      23 |      12 |       4 |       3 |</w:t>
      </w:r>
    </w:p>
    <w:p>
      <w:pPr>
        <w:pStyle w:val="Zwykytekst"/>
        <w:rPr/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Długotrwale bezrobotne                    |11|     146 |      71 |      76 |      38 |    2337 |    1236 |      18 |       7 |</w:t>
      </w:r>
    </w:p>
    <w:p>
      <w:pPr>
        <w:pStyle w:val="Zwykytekst"/>
        <w:rPr/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Kobiety, które nie podjęły zatrudnienia po|12|         |         |         |         |         |         |         |         |</w:t>
      </w:r>
    </w:p>
    <w:p>
      <w:pPr>
        <w:pStyle w:val="Zwykytekst"/>
        <w:rPr/>
      </w:pPr>
      <w:r>
        <w:rPr>
          <w:sz w:val="12"/>
        </w:rPr>
        <w:t>| urodzeniu dziecka                         |  | ------- |      20 | ------- |       8 | ------- |     426 | ------- |       5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Powyżej 50 roku życia                     |13|      45 |       9 |      17 |       3 |     772 |     303 |     140 |      54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2"/>
        </w:rPr>
        <w:t>| Bez kwalifikacji zawodowych               |14|     118 |      56 |      48 |      26 |    1225 |     584 |     158 |      68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Bez doświadczenia zawodowego              |15|     193 |      94 |      72 |      41 |    1399 |     700 |      53 |       1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2"/>
        </w:rPr>
        <w:t>| Bez wykształcenia średniego               |16|     218 |      77 |      95 |      38 |    2635 |    1162 |     444 |     190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2"/>
        </w:rPr>
        <w:t>| Samotnie wychowujące co najmniej jedno    |17|         |       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dziecko do 18 roku życia                  |  |      12 |      11 |       3 |       3 |     136 |     130 |      17 |      16 |</w:t>
      </w:r>
    </w:p>
    <w:p>
      <w:pPr>
        <w:pStyle w:val="Zwykytekst"/>
        <w:rPr/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Które po odbyciu kary pozbawienia wolności|  |         |         |         |         |         |         |         |         |</w:t>
      </w:r>
    </w:p>
    <w:p>
      <w:pPr>
        <w:pStyle w:val="Zwykytekst"/>
        <w:rPr/>
      </w:pPr>
      <w:r>
        <w:rPr>
          <w:sz w:val="12"/>
        </w:rPr>
        <w:t>| nie podjęły zatrudnienia                  |18|       5 |       0 |       1 |       0 |      28 |       1 |       2 |       0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2"/>
        </w:rPr>
        <w:t>| Niepełnosprawni                           |19|       5 |       2 |       0 |       0 |      70 |      36 |      13 |       7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Zwykytekst"/>
        <w:rPr>
          <w:sz w:val="12"/>
        </w:rPr>
      </w:pPr>
      <w:r>
        <w:rPr>
          <w:sz w:val="12"/>
        </w:rPr>
        <w:t>Bilans bezrobotnych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---+---------+---------+-------------------+-------------------+</w:t>
      </w:r>
    </w:p>
    <w:p>
      <w:pPr>
        <w:pStyle w:val="Zwykytekst"/>
        <w:rPr/>
      </w:pPr>
      <w:r>
        <w:rPr>
          <w:sz w:val="12"/>
        </w:rPr>
        <w:t>|                                                     |         |         |  Z ogółem zamie-  | Z ogółem z prawem |</w:t>
      </w:r>
    </w:p>
    <w:p>
      <w:pPr>
        <w:pStyle w:val="Zwykytekst"/>
        <w:rPr>
          <w:sz w:val="12"/>
        </w:rPr>
      </w:pPr>
      <w:r>
        <w:rPr>
          <w:sz w:val="12"/>
        </w:rPr>
        <w:t>|                 Wyszczególnienie                    | Ogółem  | Kobiety |  szkali na wsi    | do zasiłku        |</w:t>
      </w:r>
    </w:p>
    <w:p>
      <w:pPr>
        <w:pStyle w:val="Zwykytekst"/>
        <w:rPr/>
      </w:pPr>
      <w:r>
        <w:rPr>
          <w:sz w:val="12"/>
        </w:rPr>
        <w:t>|                                                     |         |         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       |         |         |  razem  | kobiety |  razem  | kobiety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/>
      </w:pPr>
      <w:r>
        <w:rPr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Bezrob. wg. stanu w końcu m-ca poprz. sprawozd.   |20|    4039 |    2018 |    2675 |    1298 |     815 |     403 |</w:t>
      </w:r>
    </w:p>
    <w:p>
      <w:pPr>
        <w:pStyle w:val="Zwykytekst"/>
        <w:rPr/>
      </w:pPr>
      <w:r>
        <w:rPr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Bezrob. zarejestrowani w m-cu sprawozd. (w.22+23) |21|     379 |     173 |     211 |     100 |      47 |      21 |</w:t>
      </w:r>
    </w:p>
    <w:p>
      <w:pPr>
        <w:pStyle w:val="Zwykytekst"/>
        <w:rPr>
          <w:sz w:val="12"/>
        </w:rPr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raz pierwszy                            |22|      50 |      14 |      25 |      11 |       5 |       0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tego | po raz kolejny (od 1990r.)                 |23|     329 |     159 |     186 |      89 |      42 |      21 |</w:t>
      </w:r>
    </w:p>
    <w:p>
      <w:pPr>
        <w:pStyle w:val="Zwykytekst"/>
        <w:rPr>
          <w:sz w:val="12"/>
        </w:rPr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pracach interwencyjnych                 |24|       1 |       0 |       0 |       0 |       1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2"/>
        </w:rPr>
        <w:t>|     | po robotach publicznych                    |25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2"/>
        </w:rPr>
        <w:t>|wier-| po stażu                                   |26|      60 |      43 |      31 |      25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sza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21   | po odbyciu przyg. zawod. w miejscu pracy   |27|      21 |      16 |      14 |      11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szkoleniu                               |28|       5 |       1 |       4 |       1 |       1 |       0 |</w:t>
      </w:r>
    </w:p>
    <w:p>
      <w:pPr>
        <w:pStyle w:val="Zwykytekst"/>
        <w:rPr/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pracach społecznie użytecznych          |29|       1 |       1 |       0 |       0 |</w:t>
      </w:r>
    </w:p>
    <w:p>
      <w:pPr>
        <w:pStyle w:val="Zwykytekst"/>
        <w:rPr/>
      </w:pPr>
      <w:r>
        <w:rPr>
          <w:sz w:val="12"/>
        </w:rPr>
        <w:t>+-----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Osoby wyłączone z ewidencji bezrobotnych         |30|     513 |     226 |     312 |     141 |</w:t>
      </w:r>
    </w:p>
    <w:p>
      <w:pPr>
        <w:pStyle w:val="Zwykytekst"/>
        <w:rPr>
          <w:sz w:val="12"/>
        </w:rPr>
      </w:pPr>
      <w:r>
        <w:rPr>
          <w:sz w:val="12"/>
        </w:rPr>
        <w:t>| w m-cu sprawozdawczym (w.31+40 do 50)            |  |         |         |         |         |</w:t>
      </w:r>
    </w:p>
    <w:p>
      <w:pPr>
        <w:pStyle w:val="Zwykytekst"/>
        <w:rPr/>
      </w:pPr>
      <w:r>
        <w:rPr>
          <w:sz w:val="12"/>
        </w:rPr>
        <w:t>+-----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djęcia pracy w m-cu sprawozd. (w.32+34)  |31|     205 |     103 |     122 |      62 |</w:t>
      </w:r>
    </w:p>
    <w:p>
      <w:pPr>
        <w:pStyle w:val="Zwykytekst"/>
        <w:rPr>
          <w:sz w:val="12"/>
        </w:rPr>
      </w:pPr>
      <w:r>
        <w:rPr>
          <w:sz w:val="12"/>
        </w:rPr>
        <w:t>|     +------+-------------------------------------+--+---------+---------+---------+---------+</w:t>
      </w:r>
    </w:p>
    <w:p>
      <w:pPr>
        <w:pStyle w:val="Zwykytekst"/>
        <w:rPr/>
      </w:pPr>
      <w:r>
        <w:rPr>
          <w:sz w:val="12"/>
        </w:rPr>
        <w:t>|     |      | niesubsydiowanej                    |32|     164 |      89 |      96 |      53 |</w:t>
      </w:r>
    </w:p>
    <w:p>
      <w:pPr>
        <w:pStyle w:val="Zwykytekst"/>
        <w:rPr>
          <w:sz w:val="12"/>
        </w:rPr>
      </w:pPr>
      <w:r>
        <w:rPr>
          <w:sz w:val="12"/>
        </w:rPr>
        <w:t>|     |      +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w tym pracy sezonowej              |33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|      +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z tego| subsydiowanej (w.35 do 39)          |34|      41 |      14 |      26 |       9 |</w:t>
      </w:r>
    </w:p>
    <w:p>
      <w:pPr>
        <w:pStyle w:val="Zwykytekst"/>
        <w:rPr>
          <w:sz w:val="12"/>
        </w:rPr>
      </w:pPr>
      <w:r>
        <w:rPr>
          <w:sz w:val="12"/>
        </w:rPr>
        <w:t>|     |      +------+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prac interwencyjnych         |35|       9 |       8 |       6 |       5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+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robót publicznych            |36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+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z tego| podjęcia działalności        |37|      31 |       6 |      20 |       4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sz w:val="12"/>
        </w:rPr>
        <w:t>|     |      |      +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podjęcia pracy w ramach ref. |38|       1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kosztów zatrudn. bezrobotnego|  |         |         |         |         |</w:t>
      </w:r>
    </w:p>
    <w:p>
      <w:pPr>
        <w:pStyle w:val="Zwykytekst"/>
        <w:rPr/>
      </w:pPr>
      <w:r>
        <w:rPr>
          <w:sz w:val="12"/>
        </w:rPr>
        <w:t>|     |      |      +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inne                         |39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+------+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rozpoczęcia szkolenia                      |40|       6 |       0 |       4 |       0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tego | rozpoczęcia stażu                          |41|      28 |      18 |      14 |       8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przy-| rozpoczęcia przyg. zawod. w miejscu pracy  |42|      25 |      21 |      21 |      17 |</w:t>
      </w:r>
    </w:p>
    <w:p>
      <w:pPr>
        <w:pStyle w:val="Zwykytekst"/>
        <w:rPr/>
      </w:pPr>
      <w:r>
        <w:rPr>
          <w:sz w:val="12"/>
        </w:rPr>
        <w:t>|czyn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rozpoczęcia pracy społecznie użytecznej    |43|       1 |       1 |       1 |       1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niepotwierdzenia gotowości do pracy        |44|     198 |      59 |     120 |      39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sz w:val="12"/>
        </w:rPr>
        <w:t>|     | dobrowolnej rezygnacji za statusu bezrob.  |45|      23 |      13 |      14 |       9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djęcia nauki                             |46|       0 |       0 |       0 |       0 |</w:t>
      </w:r>
    </w:p>
    <w:p>
      <w:pPr>
        <w:pStyle w:val="Zwykytekst"/>
        <w:rPr/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ukończenia 60/65 lat                       |47|       2 |       2 |       2 |       2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nabycia praw emerytalnych lub rentowych    |48|       1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nabycia praw do świadczenia przedemeryt.   |49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innych                                     |50|      24 |       9 |      14 |       3 |</w:t>
      </w:r>
    </w:p>
    <w:p>
      <w:pPr>
        <w:pStyle w:val="Zwykytekst"/>
        <w:rPr/>
      </w:pPr>
      <w:r>
        <w:rPr>
          <w:sz w:val="12"/>
        </w:rPr>
        <w:t>+-----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Bezrobotni wg. stanu w końcu m-ca sprawozdawczego|51|    3905 |    1965 |    2574 |    1257 |</w:t>
      </w:r>
    </w:p>
    <w:p>
      <w:pPr>
        <w:pStyle w:val="Zwykytekst"/>
        <w:rPr>
          <w:sz w:val="12"/>
        </w:rPr>
      </w:pPr>
      <w:r>
        <w:rPr>
          <w:sz w:val="12"/>
        </w:rPr>
        <w:t>| (w. 20+21-30)                                    |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w tym zarejestrowani po raz pierwszy             |52|     863 |     448 |     639 |     333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sz w:val="12"/>
        </w:rPr>
      </w:pPr>
      <w:r>
        <w:rPr>
          <w:sz w:val="12"/>
        </w:rPr>
        <w:t>Bilans wybranych kategorii bezrobotnych, będących w szczególnej sytuacji na rynku pracy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---+-------------------+-------------------+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Wyszczególnienie                    | Do 25 roku życia  |Pow. 50 roku życia |Długotrwale bezrob.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sz w:val="12"/>
        </w:rPr>
        <w:t>|                                                     |  razem  | kobiety |  razem  | kobiety |  razem  | kobiety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Bezrob. wg. stanu w końcu m-ca poprz. sprawozd.   |53|     976 |     465 |     788 |     308 |    2419 |    1265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2"/>
        </w:rPr>
        <w:t>|Bezrob. zarejestrowani w m-cu sprawozd. (w.55+56) |54|     178 |      94 |      45 |       9 |     146 |      71 |</w:t>
      </w:r>
    </w:p>
    <w:p>
      <w:pPr>
        <w:pStyle w:val="Zwykytekst"/>
        <w:rPr>
          <w:sz w:val="12"/>
        </w:rPr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raz pierwszy                            |55|      34 |      12 |       3 |       0 | ------- | -------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tego | po raz kolejny (od 1990r.)                 |56|     144 |      82 |      42 |       9 |     146 |      71 |</w:t>
      </w:r>
    </w:p>
    <w:p>
      <w:pPr>
        <w:pStyle w:val="Zwykytekst"/>
        <w:rPr>
          <w:sz w:val="12"/>
        </w:rPr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pracach interwencyjnych                 |57|       1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robotach publicznych                    |58|       0 |       0 |       0 |       0 |       0 |       0 |</w:t>
      </w:r>
    </w:p>
    <w:p>
      <w:pPr>
        <w:pStyle w:val="Zwykytekst"/>
        <w:rPr/>
      </w:pPr>
      <w:r>
        <w:rPr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wier-| po stażu                                   |59|      59 |      42 | ------- | ------- |       7 |       3 |</w:t>
      </w:r>
    </w:p>
    <w:p>
      <w:pPr>
        <w:pStyle w:val="Zwykytekst"/>
        <w:rPr/>
      </w:pPr>
      <w:r>
        <w:rPr>
          <w:sz w:val="12"/>
        </w:rPr>
        <w:t>|sza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54   | po odbyciu przyg. zawod. w miejscu pracy   |60|       6 |       6 |       2 |       0 |      14 |      1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szkoleniu                               |61|       1 |       0 |       0 |       0 |       2 |       0 |</w:t>
      </w:r>
    </w:p>
    <w:p>
      <w:pPr>
        <w:pStyle w:val="Zwykytekst"/>
        <w:rPr/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pracach społecznie użytecznych          |62|       0 |       0 |       1 |       1 |       0 |       0 |</w:t>
      </w:r>
    </w:p>
    <w:p>
      <w:pPr>
        <w:pStyle w:val="Zwykytekst"/>
        <w:rPr/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Osoby wyłączone z ewidencji bezrobotnych         |63|     222 |     102 |      61 |      14 |     228 |     100 |</w:t>
      </w:r>
    </w:p>
    <w:p>
      <w:pPr>
        <w:pStyle w:val="Zwykytekst"/>
        <w:rPr>
          <w:sz w:val="12"/>
        </w:rPr>
      </w:pPr>
      <w:r>
        <w:rPr>
          <w:sz w:val="12"/>
        </w:rPr>
        <w:t>| w m-cu sprawozdawczym (w.64+73 do 83)            |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djęcia pracy w m-cu sprawozd. (w.65+67)  |64|      83 |      40 |      17 |       3 |      76 |      38 |</w:t>
      </w:r>
    </w:p>
    <w:p>
      <w:pPr>
        <w:pStyle w:val="Zwykytekst"/>
        <w:rPr>
          <w:sz w:val="12"/>
        </w:rPr>
      </w:pPr>
      <w:r>
        <w:rPr>
          <w:sz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niesubsydiowanej                    |65|      61 |      35 |      14 |       2 |      67 |      36 |</w:t>
      </w:r>
    </w:p>
    <w:p>
      <w:pPr>
        <w:pStyle w:val="Zwykytekst"/>
        <w:rPr>
          <w:sz w:val="12"/>
        </w:rPr>
      </w:pPr>
      <w:r>
        <w:rPr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w tym pracy sezonowej              |66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z tego| subsydiowanej (w.68 do 72)          |67|      22 |       5 |       3 |       1 |       9 |       2 |</w:t>
      </w:r>
    </w:p>
    <w:p>
      <w:pPr>
        <w:pStyle w:val="Zwykytekst"/>
        <w:rPr>
          <w:sz w:val="12"/>
        </w:rPr>
      </w:pPr>
      <w:r>
        <w:rPr>
          <w:sz w:val="12"/>
        </w:rPr>
        <w:t>|     |      +------+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prac interwencyjnych         |68|       6 |       5 |       0 |       0 |       2 |       2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robót publicznych            |69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z tego| podjęcia działalności gosp.  |70|      15 |       0 |       3 |       1 |       7 |       0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podjęcia pracy w ramach ref. |71|       1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kosztów zatrudn. bezrobotnego|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inne                         |72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+------+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rozpoczęcia szkolenia                      |73|       5 |       0 |       1 |       0 |       1 |       0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tego | rozpoczęcia stażu                          |74|      28 |      18 | ------- | ------- |       7 |       4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przy-| rozpoczęcia przyg. zawod. w miejscu pracy  |75|      15 |      14 |       1 |       1 |       8 |       5 |</w:t>
      </w:r>
    </w:p>
    <w:p>
      <w:pPr>
        <w:pStyle w:val="Zwykytekst"/>
        <w:rPr>
          <w:sz w:val="12"/>
        </w:rPr>
      </w:pPr>
      <w:r>
        <w:rPr>
          <w:sz w:val="12"/>
        </w:rPr>
        <w:t>|czyn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rozpoczęcia pracy społecznie użytecznej    |76|       0 |       0 |       0 |       0 |       1 |       1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niepotwierdzenia gotowości do pracy        |77|      77 |      24 |      32 |       7 |      96 |      32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dobrowolnej rezygnacji za statusu bezrob.  |78|       8 |       4 |       4 |       1 |      20 |      11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djęcia nauki                             |79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ukończenia 60/65 lat                       |80| ------- | ------- |       2 |       2 |       2 |       2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nabycia praw emerytalnych lub rentowych    |81|       0 |       0 |       1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nabycia praw do świadczenia przedemeryt.   |82| ------- | -------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innych                                     |83|       6 |       2 |       3 |       0 |      17 |       7 |</w:t>
      </w:r>
    </w:p>
    <w:p>
      <w:pPr>
        <w:pStyle w:val="Zwykytekst"/>
        <w:rPr>
          <w:sz w:val="12"/>
        </w:rPr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Bezrobotni, którzy w miesiącu sprawozd. utracili |84|       9 |       6 | ------- | ------- | ------- | ------- |</w:t>
      </w:r>
    </w:p>
    <w:p>
      <w:pPr>
        <w:pStyle w:val="Zwykytekst"/>
        <w:rPr>
          <w:sz w:val="12"/>
        </w:rPr>
      </w:pPr>
      <w:r>
        <w:rPr>
          <w:sz w:val="12"/>
        </w:rPr>
        <w:t>| status os. będącej w szczeg. syt. na rynku pracy |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Bezrobotni wg. stanu w końcu m-ca sprawozdawczego|85|     923 |     451 |     772 |     303 |    2337 |    1236 |</w:t>
      </w:r>
    </w:p>
    <w:p>
      <w:pPr>
        <w:pStyle w:val="Zwykytekst"/>
        <w:rPr>
          <w:sz w:val="12"/>
        </w:rPr>
      </w:pPr>
      <w:r>
        <w:rPr>
          <w:sz w:val="12"/>
        </w:rPr>
        <w:t>| (w. 53+54-63-84)                                 |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w tym zarejestrowani po raz pierwszy             |86|     266 |     115 |     201 |      90 |     534 |     299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sz w:val="12"/>
        </w:rPr>
      </w:pPr>
      <w:r>
        <w:rPr>
          <w:sz w:val="12"/>
        </w:rPr>
      </w:r>
    </w:p>
    <w:p>
      <w:pPr>
        <w:pStyle w:val="Zwykytekst"/>
        <w:rPr>
          <w:sz w:val="12"/>
        </w:rPr>
      </w:pPr>
      <w:r>
        <w:rPr>
          <w:sz w:val="12"/>
        </w:rPr>
        <w:t>Pośrednictwo pracy - oferty pracy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+---------------------------------------+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|  Zgłoszone w miesiącu sprawozdawczym  | W końcu miesiąca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|                                       |  sprawozdawczego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+---------+--------------------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Wyszczególnienie     |         |     z rubr.1 dot. pracy     |         | w tym 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| razem   +---------+---------+---------+ razem   | niewyko-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|         |subsydio-|z sektora|sezonowej|         |-rzystane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|         |  -wanej |publiczn.|         |         |dł. niż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|         |         |         |         |         | miesiąc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0            |     1   |     2   |     3   |     4   |     5   |     6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Ogółem                 |01|     127 |      62 |      34 |      52 |      38 |       0 |</w:t>
      </w:r>
    </w:p>
    <w:p>
      <w:pPr>
        <w:pStyle w:val="Zwykytekst"/>
        <w:rPr>
          <w:sz w:val="12"/>
        </w:rPr>
      </w:pPr>
      <w:r>
        <w:rPr>
          <w:sz w:val="12"/>
        </w:rPr>
        <w:t>+------+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| staże           |02|      28 |      28 |       7 | -------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 +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| miejsca przyg.  |03|      25 |      25 |      15 | -------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 | zawodowego      |  |         |         |         | -------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z    +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ogó- | prace społecz-  |04|       0 |       0 |       0 | -------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łem  | nie użyteczne   |  |         |         |         | -------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    +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| dla niepełnospr.|05|       1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 +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| dla osób w okr. |06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 | do 12 mies. od  |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    |dn. ukończ. nauki|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+------+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</w:r>
    </w:p>
    <w:p>
      <w:pPr>
        <w:pStyle w:val="Zwykytekst"/>
        <w:rPr>
          <w:sz w:val="12"/>
        </w:rPr>
      </w:pPr>
      <w:r>
        <w:rPr>
          <w:sz w:val="12"/>
        </w:rPr>
        <w:t>Pośrednictwo pracy</w:t>
      </w:r>
    </w:p>
    <w:p>
      <w:pPr>
        <w:pStyle w:val="Zwykytekst"/>
        <w:rPr>
          <w:sz w:val="12"/>
        </w:rPr>
      </w:pPr>
      <w:r>
        <w:rPr>
          <w:sz w:val="12"/>
        </w:rPr>
        <w:t>2.2 Osoby zarejestrowane jako: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 |  Razem  | Kobiety |  Razem  | Kobiety |</w:t>
      </w:r>
    </w:p>
    <w:p>
      <w:pPr>
        <w:pStyle w:val="Zwykytekst"/>
        <w:rPr>
          <w:sz w:val="12"/>
        </w:rPr>
      </w:pPr>
      <w:r>
        <w:rPr>
          <w:sz w:val="12"/>
        </w:rPr>
        <w:t>|               Wyszczególnienie                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 |     w miesiącu    |  w końcu miesiąca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 |  sprawozdawczym   |  sprawozdawczego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0                       |    1    |    2    |    3    |    4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Poszukujące pracy                          |07|       0 |       0 |      37 |      18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w tym niepełnosprawne nie pozostające w   |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zatrudnieniu                              |08|       0 |       0 |      29 |      13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Cudzoziemcy z krajów UE z prawem do zasiłku|09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</w:r>
    </w:p>
    <w:p>
      <w:pPr>
        <w:pStyle w:val="Zwykytekst"/>
        <w:rPr>
          <w:sz w:val="12"/>
        </w:rPr>
      </w:pPr>
      <w:r>
        <w:rPr>
          <w:sz w:val="12"/>
        </w:rPr>
        <w:t>2.3 Osoby, które: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Wyszczególnienie                    |  Razem  | Kobiety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0                           |    1    |    2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w miesiącu sprawozdawczym |skierowane przez     |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nabyły uprawnienie do     |powiatowy urząd pracy|10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dodatku aktywizacyjnego   |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w wyniku podjęcia         | z własnej           |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zatrudnienia              | inicjatywy          |11|      21 |       9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Osoby uprawnione w końcu mies. sprawozdawczego |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do otrzymywania dodatku aktywizacyjnego        |12|      52 |      21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</w:r>
    </w:p>
    <w:p>
      <w:pPr>
        <w:pStyle w:val="Zwykytekst"/>
        <w:rPr>
          <w:sz w:val="12"/>
        </w:rPr>
      </w:pPr>
      <w:r>
        <w:rPr>
          <w:sz w:val="12"/>
        </w:rPr>
        <w:t>Zgłoszenia zwolnień i zwolnienia z przyczyn dotyczących zakładu pracy, zwolnienia monitorowane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+---------------------------------------+--------------------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+---------------------------------------+--------------------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Wyszczególnienie             |z sektora publiczn.| z sektora prywatn.|z sektora publiczn.| z sektora prywatn.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0                      |     1   |     2   |     3   |     4   |     5   |     6   |     7   |     8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Zgłoszenie zwolnień z przyczyn    |01|       0 |       0 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dotyczących zakładu pracy         |  |         |       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Zwolnienia z przyczyn dotyczących |02|       0 |       0 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zakładu pracy                     |  |         |       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Zwolnienia monitorowane           |03|       0 |       0 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05:00Z</dcterms:created>
  <dc:creator>Jacek</dc:creator>
  <dc:description/>
  <cp:keywords/>
  <dc:language>en-US</dc:language>
  <cp:lastModifiedBy>PUP</cp:lastModifiedBy>
  <dcterms:modified xsi:type="dcterms:W3CDTF">2008-04-08T09:08:00Z</dcterms:modified>
  <cp:revision>3</cp:revision>
  <dc:subject/>
  <dc:title>Struktura bezrobotnych</dc:title>
</cp:coreProperties>
</file>