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  <w:br/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0.2008-31.10.2008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Struktura bezrobotnych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łem /w. 02 + 04/                       |01|     545 |     247 |     167 |      84 |    3124 |    1595 |     622 |     296 |</w:t>
      </w:r>
    </w:p>
    <w:p>
      <w:pPr>
        <w:pStyle w:val="Zwykytekst"/>
        <w:rPr/>
      </w:pPr>
      <w:r>
        <w:rPr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poprzednio pracujące              |02|     346 |     153 |     118 |      60 |    2082 |    1054 |     573 |     295 |</w:t>
      </w:r>
    </w:p>
    <w:p>
      <w:pPr>
        <w:pStyle w:val="Zwykytekst"/>
        <w:rPr/>
      </w:pPr>
      <w:r>
        <w:rPr>
          <w:sz w:val="16"/>
          <w:szCs w:val="16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osoby  |  w tym zwolnione z przyczyn       |03|       1 |       1 |       2 |       2 |      32 |      19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dotychczas nie pracujące          |04|     199 |      94 |      49 |      24 |    1042 |     541 |      49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Zamieszkali na wsi                        |05|     322 |     150 |      86 |      42 |    2032 |    1023 |     386 |     17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gospodarstwo rolne                      |  |      42 |      20 |      14 |       6 |     261 |     123 |      83 |      39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ukończenia nauki                          |  |      69 |      35 |      10 |       7 |     178 |      90 |      11 |       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Cudzoziemcy                               |08|       0 |       0 |       0 |       0 |       2 |       1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o 25 roku życia                          |09|     230 |     121 |      59 |      30 |     845 |     440 |     132 |      4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życia                                     |  |      16 |       8 |       0 |       0 |      30 |      16 |       7 |       4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ługotrwale bezrobotne                    |11|     161 |      71 |      68 |      37 |    1607 |     881 |      35 |      13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urodzeniu dziecka                         |  | ------- |      17 | ------- |      12 | ------- |     331 | ------- |       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wyżej 50 roku życia                     |13|      52 |      19 |      22 |       8 |     626 |     248 |     130 |      4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Bez kwalifikacji zawodowych               |14|     185 |      88 |      57 |      32 |    1101 |     533 |     153 |      6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 doświadczenia zawodowego              |15|     231 |     104 |      64 |      33 |    1155 |     595 |      54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Bez wykształcenia średniego               |16|     284 |      96 |      86 |      33 |    1987 |     867 |     363 |     13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ziecko do 18 roku życia                  |  |      15 |      11 |       3 |       3 |     129 |     123 |      16 |      16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nie podjęły zatrudnienia                  |18|       9 |       0 |       1 |       0 |      26 |       0 |       6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Niepełnosprawni                           |19|       7 |       2 |       4 |       3 |      76 |      40 |      12 |       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0.2008-31.10.2008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Bilans bezrobotnych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Bezrob. wg. stanu w końcu m-ca poprz. sprawozd.   |20|    3134 |    1603 |    2021 |    1014 |     592 |     27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Bezrob. zarejestrowani w m-cu sprawozd. (w.22+23) |21|     545 |     247 |     322 |     150 |     106 |      5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az pierwszy                            |22|      91 |      40 |      55 |      26 |      12 |       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po raz kolejny (od 1990r.)                 |23|     454 |     207 |     267 |     124 |      94 |      4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interwencyjnych                 |24|       4 |       3 |       3 |       2 |       4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obotach publicznych                    |25|       2 |       0 |       2 |       0 |       0 |       0 |</w:t>
      </w:r>
    </w:p>
    <w:p>
      <w:pPr>
        <w:pStyle w:val="Zwykytekst"/>
        <w:rPr/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wier-| po stażu                                   |26|      16 |      11 |       8 |       7 |       0 |       0 |</w:t>
      </w:r>
    </w:p>
    <w:p>
      <w:pPr>
        <w:pStyle w:val="Zwykytekst"/>
        <w:rPr/>
      </w:pPr>
      <w:r>
        <w:rPr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21   | po odbyciu przyg. zawod. w miejscu pracy   |27|      72 |      46 |      46 |      29 |       3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szkoleniu                               |28|      52 |       5 |      35 |       3 |      21 |       2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społecznie użytecznych          |29|       1 |       1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yłączone z ewidencji bezrobotnych         |30|     555 |     255 |     311 |     14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m-cu sprawozdawczym (w.31+40 do 50)            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pracy w m-cu sprawozd. (w.32+34)  |31|     167 |      84 |      86 |      4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     | niesubsydiowanej                    |32|     129 |      66 |      63 |      3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w tym pracy sezonowej              |33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z tego| subsydiowanej (w.35 do 39)          |34|      38 |      18 |      23 |      1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rac interwencyjnych         |35|      16 |      12 |      11 |       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robót publicznych            |36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z tego| podjęcia działalności        |37|      13 |       3 |       6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odjęcia pracy w ramach ref. |38|       9 |       3 |       6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inne                         |39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szkolenia                      |40|      55 |       5 |      33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rozpoczęcia stażu                          |41|      42 |      30 |      25 |      1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rzy-| rozpoczęcia przyg. zawod. w miejscu pracy  |42|      53 |      43 |      27 |      24 |</w:t>
      </w:r>
    </w:p>
    <w:p>
      <w:pPr>
        <w:pStyle w:val="Zwykytekst"/>
        <w:rPr/>
      </w:pPr>
      <w:r>
        <w:rPr>
          <w:sz w:val="16"/>
          <w:szCs w:val="16"/>
        </w:rPr>
        <w:t>|czyn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pracy społecznie użytecznej    |43|       1 |       1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iepotwierdzenia gotowości do pracy        |44|     182 |      61 |     105 |      3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dobrowolnej rezygnacji za statusu bezrob.  |45|      22 |      17 |      14 |      1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nauki                             |46|       6 |       6 |       4 |       4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ukończenia 60/65 lat                       |47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emerytalnych lub rentowych    |48|       1 |       1 |       1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do świadczenia przedemeryt.   |49|       1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innych                                     |50|      25 |       7 |      16 |       5 |</w:t>
      </w:r>
    </w:p>
    <w:p>
      <w:pPr>
        <w:pStyle w:val="Zwykytekst"/>
        <w:rPr/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 wg. stanu w końcu m-ca sprawozdawczego|51|    3124 |    1595 |    2032 |    102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(w. 20+21-30)                                 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tym zarejestrowani po raz pierwszy             |52|     718 |     377 |     518 |     27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0.2008-31.10.2008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Bilans wybranych kategorii bezrobotnych, będących w szczególnej sytuacji na rynku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Bezrob. wg. stanu w końcu m-ca poprz. sprawozd.   |53|     850 |     434 |     637 |     252 |    1666 |     92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Bezrob. zarejestrowani w m-cu sprawozd. (w.55+56) |54|     230 |     121 |      52 |      19 |     161 |      7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az pierwszy                            |55|      66 |      28 |       2 |       1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po raz kolejny (od 1990r.)                 |56|     164 |      93 |      50 |      18 |     161 |      7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interwencyjnych                 |57|       3 |       3 |       1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obotach publicznych                    |58|       0 |       0 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wier-| po stażu                                   |59|      16 |      11 | ------- | ------- |       3 |       1 |</w:t>
      </w:r>
    </w:p>
    <w:p>
      <w:pPr>
        <w:pStyle w:val="Zwykytekst"/>
        <w:rPr/>
      </w:pPr>
      <w:r>
        <w:rPr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54   | po odbyciu przyg. zawod. w miejscu pracy   |60|      29 |      25 |       4 |       2 |      33 |      1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szkoleniu                               |61|      15 |       0 |       6 |       1 |      17 |       2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społecznie użytecznych          |62|       1 |       1 |       0 |       0 |       1 |       1 |</w:t>
      </w:r>
    </w:p>
    <w:p>
      <w:pPr>
        <w:pStyle w:val="Zwykytekst"/>
        <w:rPr/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yłączone z ewidencji bezrobotnych         |63|     229 |     111 |      63 |      23 |     220 |     11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m-cu sprawozdawczym (w.64+73 do 83)            |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pracy w m-cu sprawozd. (w.65+67)  |64|      59 |      30 |      22 |       8 |      68 |      37 |</w:t>
      </w:r>
    </w:p>
    <w:p>
      <w:pPr>
        <w:pStyle w:val="Zwykytekst"/>
        <w:rPr/>
      </w:pPr>
      <w:r>
        <w:rPr>
          <w:sz w:val="16"/>
          <w:szCs w:val="16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niesubsydiowanej                    |65|      47 |      24 |      15 |       4 |      59 |      3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w tym pracy sezonowej              |66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z tego| subsydiowanej (w.68 do 72)          |67|      12 |       6 |       7 |       4 |       9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rac interwencyjnych         |68|       5 |       4 |       5 |       4 |       4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robót publicznych            |69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z tego| podjęcia działalności gosp.  |70|       1 |       0 |       2 |       0 |       3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odjęcia pracy w ramach ref. |71|       6 |       2 |       0 |       0 |       2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inne                         |72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szkolenia                      |73|      17 |       0 |       5 |       1 |      22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rozpoczęcia stażu                          |74|      41 |      30 | ------- | ------- |       1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rzy-| rozpoczęcia przyg. zawod. w miejscu pracy  |75|      13 |      10 |       7 |       6 |      27 |      2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pracy społecznie użytecznej    |76|       0 |       0 |       0 |       0 |       1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iepotwierdzenia gotowości do pracy        |77|      75 |      30 |      23 |       5 |      77 |      3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dobrowolnej rezygnacji za statusu bezrob.  |78|       4 |       2 |       3 |       2 |      13 |      1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nauki                             |79|       6 |       6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ukończenia 60/65 lat                       |80| ------- | -------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emerytalnych lub rentowych    |81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do świadczenia przedemeryt.   |82| ------- | ------- |       1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innych                                     |83|      14 |       3 |       2 |       1 |      11 |       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, którzy w miesiącu sprawozd. utracili |84|       6 |       4 | ------- | -------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 wg. stanu w końcu m-ca sprawozdawczego|85|     845 |     440 |     626 |     248 |    1607 |     88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(w. 53+54-63-84)                  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tym zarejestrowani po raz pierwszy             |86|     307 |     150 |     142 |      61 |     319 |     19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0.2008-31.10.2008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Pośrednictwo pracy - oferty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+--------------------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Zgłoszone w miesiącu sprawozdawczym  | W końcu miesiąca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                                     |  sprawozdawczego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+---------+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Wyszczególnienie     |         |     z rubr.1 dot. pracy     |         | w tym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razem   +---------+---------+---------+ razem   | niewyko-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       |subsydio-|z sektora|sezonowej|         |-rzystane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       |  -wanej |publiczn.|         |         |dł. niż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       |         |         |         |         | miesiąc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0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łem                 |01|     195 |     120 |      45 |      73 |      40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staże           |02|      42 |      42 |      12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miejsca przyg.  |03|      53 |      53 |      15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zawodowego      |  |         |         |         | -------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    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- | prace społecz-  |04|       0 |       0 |       0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łem  | nie użyteczne   |  |         |         |         | -------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la niepełnospr.|05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la osób w okr. |06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o 12 mies. od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dn. ukończ. nauki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+--+---------+-------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0.2008-31.10.2008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Pośrednictwo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2 Osoby zarejestrowane jako: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Wyszczególnienie                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   w miesiącu    |  w końcu miesiąca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sprawozdawczym   |  sprawozdawczego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 |    1    |    2    |    3    |    4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e pracy                          |07|       0 |       0 |      26 |      1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w tym niepełnosprawne nie pozostające w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zatrudnieniu                              |08|       0 |       0 |      21 |      1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Cudzoziemcy z krajów UE z prawem do zasiłku|09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3 Osoby, które: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Wyszczególnienie                   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0                           |    1    |    2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miesiącu sprawozdawczym |skierowane przez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abyły uprawnienie do     |powiatowy urząd pracy|10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odatku aktywizacyjnego   |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wyniku podjęcia         | z własnej  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atrudnienia              | inicjatywy          |11|      18 |       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Osoby uprawnione w końcu mies. sprawozdawczego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do otrzymywania dodatku aktywizacyjnego        |12|      50 |      2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0.2008-31.10.2008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Zgłoszenia zwolnień i zwolnienia z przyczyn dotyczących zakładu pracy, zwolnienia monitorowane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sprawozdawcy)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3:00Z</dcterms:created>
  <dc:creator>PUP</dc:creator>
  <dc:description/>
  <cp:keywords/>
  <dc:language>en-US</dc:language>
  <cp:lastModifiedBy>PUP</cp:lastModifiedBy>
  <dcterms:modified xsi:type="dcterms:W3CDTF">2008-11-26T07:13:00Z</dcterms:modified>
  <cp:revision>2</cp:revision>
  <dc:subject/>
  <dc:title/>
</cp:coreProperties>
</file>