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1.08.2008-31.08.2008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Pośrednictwo pracy - oferty pracy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+---------------------------------------+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|  Zgłoszone w miesiącu sprawozdawczym  | W końcu miesiąca  |</w:t>
      </w:r>
    </w:p>
    <w:p>
      <w:pPr>
        <w:pStyle w:val="Zwykytekst"/>
        <w:rPr/>
      </w:pPr>
      <w:r>
        <w:rPr>
          <w:sz w:val="14"/>
          <w:szCs w:val="14"/>
        </w:rPr>
        <w:t>|                           |                                       |  sprawozdawczego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+---------+--------------------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Wyszczególnienie     |         |     z rubr.1 dot. pracy     |         | w tym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| razem   +---------+---------+---------+ razem   | niewyko-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|         |subsydio-|z sektora|sezonowej|         |-rzystane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|         |  -wanej |publiczn.|         |         |dł. niż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|         |         |         |         |         | miesiąc |</w:t>
      </w:r>
    </w:p>
    <w:p>
      <w:pPr>
        <w:pStyle w:val="Zwykytekst"/>
        <w:rPr/>
      </w:pPr>
      <w:r>
        <w:rPr>
          <w:sz w:val="14"/>
          <w:szCs w:val="14"/>
        </w:rPr>
        <w:t>+------------------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0            |     1   |     2   |     3   |     4   |     5   |     6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                |01|     166 |      77 |      48 |      83 |      64 |       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+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| staże           |02|      27 |      27 |       8 | ------- |       0 |       0 |</w:t>
      </w:r>
    </w:p>
    <w:p>
      <w:pPr>
        <w:pStyle w:val="Zwykytekst"/>
        <w:rPr/>
      </w:pPr>
      <w:r>
        <w:rPr>
          <w:sz w:val="14"/>
          <w:szCs w:val="14"/>
        </w:rPr>
        <w:t>|      +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| miejsca przyg.  |03|      27 |      27 |       4 | -------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| zawodowego      |  |         |         |         | -------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z    +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- | prace społecz-  |04|       0 |       0 |       0 | -------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łem  | nie użyteczne   |  |         |         |         | ------- |         |         |</w:t>
      </w:r>
    </w:p>
    <w:p>
      <w:pPr>
        <w:pStyle w:val="Zwykytekst"/>
        <w:rPr/>
      </w:pPr>
      <w:r>
        <w:rPr>
          <w:sz w:val="14"/>
          <w:szCs w:val="14"/>
        </w:rPr>
        <w:t>|      +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| dla niepełnospr.|05|       5 |       0 |       0 |       0 |       4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+-----------------+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     | dla osób w okr. |06|       0 |       0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| do 12 mies. od  |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|dn. ukończ. nauki|  |         |         |         |         |         |         |</w:t>
      </w:r>
    </w:p>
    <w:p>
      <w:pPr>
        <w:pStyle w:val="Zwykytekst"/>
        <w:rPr/>
      </w:pPr>
      <w:r>
        <w:rPr>
          <w:sz w:val="14"/>
          <w:szCs w:val="14"/>
        </w:rPr>
        <w:t>+------+-----------------+--+---------+---------+---------+---------+---------+---------+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01.08.2008-31.08.2008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Bilans bezrobotnych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rob. wg. stanu w końcu m-ca poprz. sprawozd.   |20|    3177 |    1686 |    2055 |    1044 |     645 |     315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rob. zarejestrowani w m-cu sprawozd. (w.22+23) |21|     521 |     253 |     311 |     144 |      68 |      3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 raz pierwszy                            |22|     118 |      60 |      76 |      40 |      13 |       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tego | po raz kolejny (od 1990r.)                 |23|     403 |     193 |     235 |     104 |      55 |      2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 pracach interwencyjnych                 |24|       1 |       1 |       1 |       1 |       1 |       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    | po robotach publicznych                    |25|       0 |       0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wier-| po stażu                                   |26|       8 |       2 |       6 |       2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21   | po odbyciu przyg. zawod. w miejscu pracy   |27|      77 |      54 |      42 |      32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 szkoleniu                               |28|      36 |      16 |      20 |       5 |       6 |       3 |</w:t>
      </w:r>
    </w:p>
    <w:p>
      <w:pPr>
        <w:pStyle w:val="Zwykytekst"/>
        <w:rPr/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 pracach społecznie użytecznych          |29|       0 |       0 |       0 |       0 |</w:t>
      </w:r>
    </w:p>
    <w:p>
      <w:pPr>
        <w:pStyle w:val="Zwykytekst"/>
        <w:rPr/>
      </w:pPr>
      <w:r>
        <w:rPr>
          <w:sz w:val="14"/>
          <w:szCs w:val="14"/>
        </w:rPr>
        <w:t>+-----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soby wyłączone z ewidencji bezrobotnych         |30|     451 |     237 |     287 |     13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 m-cu sprawozdawczym (w.31+40 do 50)            |  |         |         |         |         |</w:t>
      </w:r>
    </w:p>
    <w:p>
      <w:pPr>
        <w:pStyle w:val="Zwykytekst"/>
        <w:rPr/>
      </w:pPr>
      <w:r>
        <w:rPr>
          <w:sz w:val="14"/>
          <w:szCs w:val="14"/>
        </w:rPr>
        <w:t>+-----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djęcia pracy w m-cu sprawozd. (w.32+34)  |31|     168 |      96 |     108 |      6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    |      | niesubsydiowanej                    |32|     113 |      65 |      67 |      3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+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w tym pracy sezonowej              |33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+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z tego| subsydiowanej (w.35 do 39)          |34|      55 |      31 |      41 |      2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+------+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| prac interwencyjnych         |35|       4 |       3 |       3 |       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+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| robót publicznych            |36|       4 |       0 |       4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+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z tego| podjęcia działalności        |37|      25 |       6 |      12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4"/>
          <w:szCs w:val="14"/>
        </w:rPr>
        <w:t>|     |      |      +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| podjęcia pracy w ramach ref. |38|      22 |      22 |      22 |      2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4"/>
          <w:szCs w:val="14"/>
        </w:rPr>
        <w:t>|     |      |      +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| inne                         |39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+------+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rozpoczęcia szkolenia                      |40|      10 |       3 |       6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z    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tego | rozpoczęcia stażu                          |41|      27 |      18 |      15 |      1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z    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rzy-| rozpoczęcia przyg. zawod. w miejscu pracy  |42|      27 |      15 |      20 |      12 |</w:t>
      </w:r>
    </w:p>
    <w:p>
      <w:pPr>
        <w:pStyle w:val="Zwykytekst"/>
        <w:rPr/>
      </w:pPr>
      <w:r>
        <w:rPr>
          <w:sz w:val="14"/>
          <w:szCs w:val="14"/>
        </w:rPr>
        <w:t>|czyn 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rozpoczęcia pracy społecznie użytecznej    |43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niepotwierdzenia gotowości do pracy        |44|     162 |      63 |     110 |      3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    | dobrowolnej rezygnacji za statusu bezrob.  |45|      24 |      21 |      12 |      1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djęcia nauki                             |46|       0 |       0 |       0 |       0 |</w:t>
      </w:r>
    </w:p>
    <w:p>
      <w:pPr>
        <w:pStyle w:val="Zwykytekst"/>
        <w:rPr/>
      </w:pPr>
      <w:r>
        <w:rPr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ukończenia 60/65 lat                       |47|       3 |       2 |       2 |       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nabycia praw emerytalnych lub rentowych    |48|       1 |       1 |       1 |       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nabycia praw do świadczenia przedemeryt.   |49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innych                                     |50|      29 |      18 |      13 |       3 |</w:t>
      </w:r>
    </w:p>
    <w:p>
      <w:pPr>
        <w:pStyle w:val="Zwykytekst"/>
        <w:rPr/>
      </w:pPr>
      <w:r>
        <w:rPr>
          <w:sz w:val="14"/>
          <w:szCs w:val="14"/>
        </w:rPr>
        <w:t>+-----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Bezrobotni wg. stanu w końcu m-ca sprawozdawczego|51|    3247 |    1702 |    2079 |    105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(w. 20+21-30)                                    |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 tym zarejestrowani po raz pierwszy             |52|     790 |     439 |     555 |     30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1.08.2008-31.08.2008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Struktura bezrobotnych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+-------------------+-------------------+---------------------------------------+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Wyszczególnienie                    |                   |                   |                   | do zasiłku 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|       w miesiącu sprawozdawczym       |     w końcu m-ca sprawozdawczego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  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0                      |    1    |    2    |    3    |    4    |    5    |    6    |    7    |    8   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/w. 02 + 04/                       |01|     521 |     253 |     168 |      96 |    3247 |    1702 |     632 |     298 |</w:t>
      </w:r>
    </w:p>
    <w:p>
      <w:pPr>
        <w:pStyle w:val="Zwykytekst"/>
        <w:rPr/>
      </w:pPr>
      <w:r>
        <w:rPr>
          <w:sz w:val="14"/>
          <w:szCs w:val="14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| poprzednio pracujące              |02|     267 |     125 |     121 |      70 |    2118 |    1106 |     575 |     297 |</w:t>
      </w:r>
    </w:p>
    <w:p>
      <w:pPr>
        <w:pStyle w:val="Zwykytekst"/>
        <w:rPr/>
      </w:pPr>
      <w:r>
        <w:rPr>
          <w:sz w:val="14"/>
          <w:szCs w:val="14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osoby  |  w tym zwolnione z przyczyn       |03|       0 |       0 |       0 |       0 |      43 |      26 |       1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| dotychczas nie pracujące          |04|     254 |     128 |      47 |      26 |    1129 |     596 |      57 |       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Zamieszkali na wsi                        |05|     311 |     144 |     108 |      62 |    2079 |    1054 |     392 |     17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gospodarstwo rolne                      |  |      23 |       8 |      10 |       7 |     272 |     132 |      86 |      39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ukończenia nauki                          |  |      75 |      50 |       8 |       3 |     169 |     115 |       6 |       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Cudzoziemcy                               |08|       0 |       0 |       0 |       0 |       2 |       1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Do 25 roku życia                          |09|     249 |     135 |      46 |      22 |     880 |     466 |     139 |      4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życia                                     |  |       8 |       7 |       2 |       2 |      22 |      13 |       3 |       1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Długotrwale bezrobotne                    |11|     208 |      99 |      76 |      45 |    1765 |     991 |      37 |      17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sz w:val="14"/>
          <w:szCs w:val="14"/>
        </w:rPr>
        <w:t>| urodzeniu dziecka                         |  | ------- |      25 | ------- |      10 | ------- |     358 | ------- |       5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Powyżej 50 roku życia                     |13|      56 |      17 |      17 |       8 |     657 |     264 |     140 |      5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Bez kwalifikacji zawodowych               |14|     247 |     119 |      42 |      26 |    1132 |     567 |     150 |      5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Bez doświadczenia zawodowego              |15|     276 |     140 |      53 |      27 |    1240 |     658 |      62 |       1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Bez wykształcenia średniego               |16|     293 |     102 |      89 |      47 |    2069 |     921 |     366 |     137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dziecko do 18 roku życia                  |  |      15 |      14 |       8 |       8 |     124 |     120 |      16 |      1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Które po odbyciu kary pozbawienia wolności|  |         |       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ie podjęły zatrudnienia                  |18|       6 |       0 |       2 |       0 |      20 |       0 |       2 |       0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iepełnosprawni                           |19|       5 |       2 |       1 |       0 |      78 |      40 |      14 |       9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     01.08.2008-31.08.2008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Zgłoszenia zwolnień i zwolnienia z przyczyn dotyczących zakładu pracy, zwolnienia monitorowane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Zgłoszenie zwolnień z przyczyn    |01|       0 |       0 |       0 |       0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Zwolnienia z przyczyn dotyczących |02|       0 |       0 |       0 |       0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..............................            ...............................           ............................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(wyjaśnienie dot. sprawozdania                    (miejscowość, data)                   (pieczątka imienna i podpis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można uzyskać pod nr telefonu)                                                          osoby działającej w imieniu</w:t>
      </w:r>
    </w:p>
    <w:p>
      <w:pPr>
        <w:pStyle w:val="Zwykyteks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sprawozdawcy)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1.08.2008-31.08.2008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Pośrednictwo pracy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2.2 Osoby zarejestrowane jako: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|  Razem  | Kobiety |  Razem  | Kobiety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Wyszczególnienie                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|     w miesiącu    |  w końcu miesiąca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|  sprawozdawczym   |  sprawozdawczego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0                       |    1    |    2    |    3    |    4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Poszukujące pracy                          |07|       4 |       0 |      29 |      1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w tym niepełnosprawne nie pozostające w   |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zatrudnieniu                              |08|       1 |       0 |      23 |      1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Cudzoziemcy z krajów UE z prawem do zasiłku|09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+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2.3 Osoby, które: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Wyszczególnienie                    |  Razem  | Kobiety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0                           |    1    |    2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+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 miesiącu sprawozdawczym |skierowane przez     |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abyły uprawnienie do     |powiatowy urząd pracy|10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dodatku aktywizacyjnego   |---------------------+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 wyniku podjęcia         | z własnej           |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zatrudnienia              | inicjatywy          |11|      16 |       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+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Osoby uprawnione w końcu mies. sprawozdawczego |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do otrzymywania dodatku aktywizacyjnego        |12|      60 |      1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+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MINISTERSTWO PRACY I POLITYKI SPOŁECZNEJ  ul. Nowogrodzka 1/3/5, 00-513 Warszawa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wiatowy Urząd Pracy            |                MPiPS - 01              | Przekazać/Wysłać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szków                         |                                        | do 5 dnia roboczeg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       Sprawozdanie o rynku pracy       | każdego miesiąca do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umer statystyczny-REGON        |                                        | wojewódzkiego urzędu pracy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550347901                       |                                        |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01.08.2008-31.08.2008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Bilans wybranych kategorii bezrobotnych, będących w szczególnej sytuacji na rynku pracy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rob. wg. stanu w końcu m-ca poprz. sprawozd.   |53|     808 |     418 |     651 |     266 |    1769 |    101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rob. zarejestrowani w m-cu sprawozd. (w.55+56) |54|     249 |     135 |      56 |      17 |     208 |      9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 raz pierwszy                            |55|     104 |      54 |       4 |       0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tego | po raz kolejny (od 1990r.)                 |56|     145 |      81 |      52 |      17 |     208 |      9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 pracach interwencyjnych                 |57|       0 |       0 |       0 |       0 |       1 |       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 robotach publicznych                    |58|       0 |       0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wier-| po stażu                                   |59|       7 |       1 | ------- | ------- |       1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54   | po odbyciu przyg. zawod. w miejscu pracy   |60|      43 |      35 |       5 |       2 |      29 |      1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 szkoleniu                               |61|      12 |       4 |       3 |       3 |      17 |       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 pracach społecznie użytecznych          |62|       0 |       0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soby wyłączone z ewidencji bezrobotnych         |63|     167 |      85 |      50 |      19 |     212 |     11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 m-cu sprawozdawczym (w.64+73 do 83)            |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djęcia pracy w m-cu sprawozd. (w.65+67)  |64|      46 |      22 |      17 |       8 |      76 |      45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niesubsydiowanej                    |65|      36 |      18 |      12 |       6 |      47 |      2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w tym pracy sezonowej              |66|       0 |       0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z tego| subsydiowanej (w.68 do 72)          |67|      10 |       4 |       5 |       2 |      29 |      1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| prac interwencyjnych         |68|       1 |       1 |       1 |       0 |       2 |       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| robót publicznych            |69|       0 |       0 |       2 |       0 |       4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z tego| podjęcia działalności gosp.  |70|       7 |       1 |       0 |       0 |      10 |       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| podjęcia pracy w ramach ref. |71|       2 |       2 |       2 |       2 |      13 |      1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     |      | inne                         |72|       0 |       0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rozpoczęcia szkolenia                      |73|       7 |       1 |       0 |       0 |       3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tego | rozpoczęcia stażu                          |74|      27 |      18 | ------- | ------- |       2 |       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rzy-| rozpoczęcia przyg. zawod. w miejscu pracy  |75|       6 |       4 |       0 |       0 |      14 |      1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rozpoczęcia pracy społecznie użytecznej    |76|       0 |       0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niepotwierdzenia gotowości do pracy        |77|      63 |      29 |      22 |       5 |      80 |      3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dobrowolnej rezygnacji za statusu bezrob.  |78|       6 |       4 |       3 |       3 |      18 |      1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podjęcia nauki                             |79|       0 |       0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ukończenia 60/65 lat                       |80| ------- | ------- |       3 |       2 |       3 |       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nabycia praw emerytalnych lub rentowych    |81|       0 |       0 |       1 |       1 |       1 |       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nabycia praw do świadczenia przedemeryt.   |82| ------- | -------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| innych                                     |83|      12 |       7 |       4 |       0 |      15 |      1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Bezrobotni, którzy w miesiącu sprawozd. utracili |84|      10 |       2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Bezrobotni wg. stanu w końcu m-ca sprawozdawczego|85|     880 |     466 |     657 |     264 |    1765 |     99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(w. 53+54-63-84)                                 |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 tym zarejestrowani po raz pierwszy             |86|     344 |     189 |     161 |      68 |     373 |     21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2:00Z</dcterms:created>
  <dc:creator>PUP</dc:creator>
  <dc:description/>
  <cp:keywords/>
  <dc:language>en-US</dc:language>
  <cp:lastModifiedBy>PUP</cp:lastModifiedBy>
  <dcterms:modified xsi:type="dcterms:W3CDTF">2008-09-16T11:52:00Z</dcterms:modified>
  <cp:revision>2</cp:revision>
  <dc:subject/>
  <dc:title/>
</cp:coreProperties>
</file>