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69 |     260 |     161 |      85 |    4265 |    2134 |     837 |     40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55 |     159 |     105 |      52 |    2830 |    1438 |     780 |     402 |</w:t>
      </w:r>
    </w:p>
    <w:p>
      <w:pPr>
        <w:pStyle w:val="Zwykytekst"/>
        <w:rPr/>
      </w:pPr>
      <w:r>
        <w:rPr>
          <w:b/>
          <w:sz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osoby  |  w tym zwolnione z przyczyn       |03|       1 |       0 |       1 |       0 |      73 |      48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14 |     101 |      56 |      33 |    1435 |     696 |      57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28 |     146 |      94 |      49 |    2813 |    1374 |     483 |     2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41 |      13 |      11 |       7 |     364 |     181 |     108 |      5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61 |      33 |      18 |      15 |     183 |     113 |       6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37 |     113 |      68 |      33 |    1084 |     533 |     179 |      5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2 |       7 |       3 |       3 |      21 |      13 |       3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26 |     117 |      71 |      37 |    2515 |    1311 |      30 |       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urodzeniu dziecka                         |  | ------- |      47 | ------- |      12 | ------- |     627 | -------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3|      75 |      30 |      27 |      11 |     793 |     317 |     142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4|     199 |      97 |      39 |      24 |    1373 |     631 |     179 |      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doświadczenia zawodowego              |15|     264 |     132 |      66 |      40 |    1700 |     840 |      8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wykształcenia średniego               |16|     357 |     135 |      76 |      31 |    2850 |    1223 |     500 |     20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18 roku życia                  |  |      23 |      23 |       7 |       7 |     140 |     132 |      17 |      1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nie podjęły zatrudnienia                  |18|       3 |       0 |       2 |       0 |      28 |       1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9|      13 |       7 |       3 |       1 |      68 |      32 |      11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20|    4109 |    2096 |    2740 |    1360 |     814 |     400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zarejestrowani w m-cu sprawozd. (w.22+23) |21|     569 |     260 |     328 |     146 |     124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22|      85 |      33 |      56 |      25 |      23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23|     484 |     227 |     272 |     121 |     101 |      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4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5|       3 |       1 |       3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wier-| po stażu                                   |26|      34 |      24 |      25 |      18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21   | po odbyciu przyg. zawod. w miejscu pracy   |27|      12 |       9 |       7 |       7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8|       1 |       0 |       1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9|      11 |      10 |       3 |       3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30|     413 |     222 |     255 |     1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32+34)  |31|     161 |      85 |      94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32|     149 |      80 |      86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5 do 39)          |34|      12 |       5 |       8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5|       6 |       3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6|       3 |       1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7|       2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8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40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41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42|       1 |       1 |       1 |       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43|      30 |      28 |      14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4|     150 |      66 |      98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5|      27 |      17 |      20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7|       2 |       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8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50|      40 |      24 |      25 |      13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51|    4265 |    2134 |    2813 |    13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20+21-30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52|     969 |     499 |     725 |     3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53|    1000 |     490 |     785 |     317 |    2523 |    13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5+56) |54|     237 |     113 |      75 |      30 |     226 |     1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5|      55 |      23 |       9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6|     182 |      90 |      66 |      29 |     226 |     1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8|       0 |       0 |       1 |       0 |       3 |       1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ier-| po stażu                                   |59|      32 |      22 | ------- | ------- |       2 |       2 |</w:t>
      </w:r>
    </w:p>
    <w:p>
      <w:pPr>
        <w:pStyle w:val="Zwykytekst"/>
        <w:rPr/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54   | po odbyciu przyg. zawod. w miejscu pracy   |60|       3 |       1 |       1 |       1 |      10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61|       1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62|       0 |       0 |       5 |       4 |      11 |      1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63|     143 |      66 |      67 |      30 |     234 |     1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5+67)  |64|      68 |      33 |      27 |      11 |      71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5|      66 |      32 |      23 |       9 |      66 |      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8 do 72)          |67|       2 |       1 |       4 |       2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8|       0 |       0 |       2 |       1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9|       0 |       0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70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71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73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4|       0 |       0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5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6|       0 |       0 |       6 |       5 |      26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7|      56 |      23 |      24 |      11 |      83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8|       7 |       5 |       2 |       1 |      20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80| ------- | ------- |       2 |       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81|       0 |       0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8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83|      11 |       5 |       5 |       1 |      29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4|      10 |       4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5|    1084 |     533 |     793 |     317 |    2515 |    13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6|     328 |     145 |     218 |      96 |     588 |     3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22 |      42 |      42 |     170 |      2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1 |       1 |       1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32 |      32 |      3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   w miesiącu    |  w końcu miesiąca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sprawozdawczym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    3    |    4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 5 |       2 |      37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 2 |       0 |      27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2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35 |      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06:00Z</dcterms:created>
  <dc:creator>Jacek</dc:creator>
  <dc:description/>
  <cp:keywords/>
  <dc:language>en-US</dc:language>
  <cp:lastModifiedBy>PUP</cp:lastModifiedBy>
  <dcterms:modified xsi:type="dcterms:W3CDTF">2008-03-07T14:12:00Z</dcterms:modified>
  <cp:revision>3</cp:revision>
  <dc:subject/>
  <dc:title>Struktura bezrobotnych</dc:title>
</cp:coreProperties>
</file>