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Struktura bezrobotnych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łem /w. 02 + 04/                       |01|     513 |     248 |     219 |     129 |    3134 |    1603 |     592 |     274 |</w:t>
      </w:r>
    </w:p>
    <w:p>
      <w:pPr>
        <w:pStyle w:val="Zwykytekst"/>
        <w:rPr/>
      </w:pPr>
      <w:r>
        <w:rPr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poprzednio pracujące              |02|     280 |     131 |     154 |      94 |    2055 |    1051 |     538 |     273 |</w:t>
      </w:r>
    </w:p>
    <w:p>
      <w:pPr>
        <w:pStyle w:val="Zwykytekst"/>
        <w:rPr/>
      </w:pPr>
      <w:r>
        <w:rPr>
          <w:sz w:val="12"/>
          <w:szCs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osoby  |  w tym zwolnione z przyczyn       |03|       1 |       1 |       5 |       5 |      37 |      21 |       1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dotychczas nie pracujące          |04|     233 |     117 |      65 |      35 |    1079 |     552 |      54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Zamieszkali na wsi                        |05|     304 |     154 |     105 |      58 |    2021 |    1014 |     369 |     16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gospodarstwo rolne                      |  |      19 |       6 |      10 |       3 |     251 |     118 |      78 |      34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ukończenia nauki                          |  |     103 |      54 |      16 |       8 |     178 |      95 |       9 |       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 25 roku życia                          |09|     262 |     138 |      75 |      44 |     850 |     434 |     129 |      4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życia                                     |  |       7 |       4 |       7 |       4 |      15 |       7 |       5 |       2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ługotrwale bezrobotne                    |11|     138 |      74 |      91 |      58 |    1666 |     921 |      27 |       8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| urodzeniu dziecka                         |  | ------- |      30 | ------- |      16 | ------- |     345 | ------- |       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Powyżej 50 roku życia                     |13|      53 |      19 |      31 |      15 |     637 |     252 |     133 |      4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Bez kwalifikacji zawodowych               |14|     237 |     109 |      67 |      38 |    1145 |     557 |     146 |      5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 doświadczenia zawodowego              |15|     264 |     134 |      75 |      40 |    1191 |     615 |      56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Bez wykształcenia średniego               |16|     301 |     115 |     104 |      54 |    2019 |     880 |     344 |     12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ziecko do 18 roku życia                  |  |      20 |      20 |      11 |      11 |     124 |     120 |      15 |      15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| nie podjęły zatrudnienia                  |18|       7 |       0 |       1 |       0 |      23 |       0 |       4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Niepełnosprawni                           |19|      10 |       6 |       5 |       2 |      76 |      41 |      14 |       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>
          <w:sz w:val="12"/>
          <w:szCs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tyczących zakładu pracy         |  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akładu pracy                     |  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</w:t>
      </w:r>
      <w:r>
        <w:rPr>
          <w:sz w:val="12"/>
          <w:szCs w:val="12"/>
        </w:rPr>
        <w:t>sprawozdawcy)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Pośrednictwo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2.2 Osoby zarejestrowane jako: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Razem  | Kobiety |  Razem  | Kobiety |</w:t>
      </w:r>
    </w:p>
    <w:p>
      <w:pPr>
        <w:pStyle w:val="Zwykytekst"/>
        <w:rPr/>
      </w:pPr>
      <w:r>
        <w:rPr>
          <w:sz w:val="12"/>
          <w:szCs w:val="12"/>
        </w:rPr>
        <w:t>|               Wyszczególnienie                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   w miesiącu    |  w końcu miesiąca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sprawozdawczym   |  sprawozdawczego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|    1    |    2    |    3    |    4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Poszukujące pracy                          |07|       3 |       2 |      28 |      1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w tym niepełnosprawne nie pozostające w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zatrudnieniu                              |08|       2 |       2 |      22 |      1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Cudzoziemcy z krajów UE z prawem do zasiłku|09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2.3 Osoby, które: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 Wyszczególnienie                   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0                           |    1    |    2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iesiącu sprawozdawczym |skierowane przez    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abyły uprawnienie do     |powiatowy urząd pracy|10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datku aktywizacyjnego   |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wyniku podjęcia         | z własnej          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atrudnienia              | inicjatywy          |11|      22 |      1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Osoby uprawnione w końcu mies. sprawozdawczego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do otrzymywania dodatku aktywizacyjnego        |12|      53 |      2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Pośrednictwo pracy - oferty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Zgłoszone w miesiącu sprawozdawczym  | W końcu miesiąca  |</w:t>
      </w:r>
    </w:p>
    <w:p>
      <w:pPr>
        <w:pStyle w:val="Zwykytekst"/>
        <w:rPr/>
      </w:pPr>
      <w:r>
        <w:rPr>
          <w:sz w:val="12"/>
          <w:szCs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         |         |         |         | miesiąc |</w:t>
      </w:r>
    </w:p>
    <w:p>
      <w:pPr>
        <w:pStyle w:val="Zwykytekst"/>
        <w:rPr/>
      </w:pPr>
      <w:r>
        <w:rPr>
          <w:sz w:val="12"/>
          <w:szCs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łem                 |01|     272 |     165 |      83 |     107 |      24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staże           |02|      95 |      95 |      41 | ------- |       0 |       0 |</w:t>
      </w:r>
    </w:p>
    <w:p>
      <w:pPr>
        <w:pStyle w:val="Zwykytekst"/>
        <w:rPr/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miejsca przyg.  |03|      54 |      54 |      22 | -------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łem  | nie użyteczne   |  |         |         |         | ------- |         |         |</w:t>
      </w:r>
    </w:p>
    <w:p>
      <w:pPr>
        <w:pStyle w:val="Zwykytekst"/>
        <w:rPr/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dla niepełnospr.|05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dn. ukończ. nauki|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/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wg. stanu w końcu m-ca poprz. sprawozd.   |53|     880 |     466 |     657 |     264 |    1765 |     99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zarejestrowani w m-cu sprawozd. (w.55+56) |54|     262 |     138 |      53 |      19 |     138 |      7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az pierwszy                            |55|     131 |      59 |       4 |       2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po raz kolejny (od 1990r.)                 |56|     131 |      79 |      49 |      17 |     138 |      7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interwencyjnych                 |57|       2 |       2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obotach publicznych                    |58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wier-| po stażu                                   |59|      20 |      15 | ------- | ------- |       3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54   | po odbyciu przyg. zawod. w miejscu pracy   |60|      13 |      12 |       1 |       1 |       7 |       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szkoleniu                               |61|       3 |       0 |       0 |       0 |       2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społecznie użytecznych          |62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soby wyłączone z ewidencji bezrobotnych         |63|     285 |     167 |      73 |      31 |     237 |     14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pracy w m-cu sprawozd. (w.65+67)  |64|      75 |      44 |      31 |      15 |      91 |      5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niesubsydiowanej                    |65|      60 |      35 |      27 |      14 |      78 |      5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z tego| subsydiowanej (w.68 do 72)          |67|      15 |       9 |       4 |       1 |      13 |       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rac interwencyjnych         |68|       6 |       6 |       2 |       1 |       4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robót publicznych            |69|       3 |       3 |       0 |       0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z tego| podjęcia działalności gosp.  |70|       0 |       0 |       0 |       0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odjęcia pracy w ramach ref. |71|       6 |       0 |       2 |       0 |       7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szkolenia                      |73|      16 |       0 |       2 |       0 |       9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rozpoczęcia stażu                          |74|      94 |      76 | ------- | ------- |       6 |       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rzy-| rozpoczęcia przyg. zawod. w miejscu pracy  |75|      14 |       8 |       3 |       1 |      28 |      2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pracy społecznie użytecznej    |76|       1 |       1 |       0 |       0 |       3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iepotwierdzenia gotowości do pracy        |77|      71 |      29 |      30 |      14 |      71 |      3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dobrowolnej rezygnacji za statusu bezrob.  |78|       4 |       1 |       1 |       1 |      15 |      1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nauki                             |79|       1 |       1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ukończenia 60/65 lat                       |80| ------- | -------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emerytalnych lub rentowych    |81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do świadczenia przedemeryt.   |82| ------- | ------- |       2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innych                                     |83|       9 |       7 |       4 |       0 |      14 |      1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, którzy w miesiącu sprawozd. utracili |84|       7 |       3 | -------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 wg. stanu w końcu m-ca sprawozdawczego|85|     850 |     434 |     637 |     252 |    1666 |     92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tym zarejestrowani po raz pierwszy             |86|     344 |     166 |     150 |      63 |     342 |     20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9.2008-30.09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Bilans bezrobotnych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wg. stanu w końcu m-ca poprz. sprawozd.   |20|    3247 |    1702 |    2079 |    1054 |     632 |     29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zarejestrowani w m-cu sprawozd. (w.22+23) |21|     513 |     248 |     304 |     154 |      72 |      3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az pierwszy                            |22|     158 |      74 |      97 |      46 |      17 |       9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po raz kolejny (od 1990r.)                 |23|     355 |     174 |     207 |     108 |      55 |      2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interwencyjnych                 |24|       3 |       3 |       1 |       1 |       2 |       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obotach publicznych                    |25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wier-| po stażu                                   |26|      20 |      15 |      11 |       9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21   | po odbyciu przyg. zawod. w miejscu pracy   |27|      20 |      17 |      18 |      15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szkoleniu                               |28|       6 |       0 |       3 |       0 |       1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społecznie użytecznych          |29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soby wyłączone z ewidencji bezrobotnych         |30|     626 |     347 |     362 |     19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-cu sprawozdawczym (w.31+40 do 50)         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pracy w m-cu sprawozd. (w.32+34)  |31|     219 |     129 |     105 |      5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niesubsydiowanej                    |32|     191 |     114 |      87 |      4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w tym pracy sezonowej              |33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z tego| subsydiowanej (w.35 do 39)          |34|      28 |      15 |      18 |      1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rac interwencyjnych         |35|      10 |       9 |       8 |       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robót publicznych            |36|       3 |       3 |       3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z tego| podjęcia działalności        |37|       1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gospodarczej              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odjęcia pracy w ramach ref. |38|      14 |       2 |       7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kosztów zatrudn. bezrobotnego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inne                         |39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szkolenia                      |40|      32 |       0 |      22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rozpoczęcia stażu                          |41|      95 |      77 |      61 |      5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rzy-| rozpoczęcia przyg. zawod. w miejscu pracy  |42|      54 |      35 |      32 |      2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pracy społecznie użytecznej    |43|       3 |       3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iepotwierdzenia gotowości do pracy        |44|     177 |      72 |     118 |      5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dobrowolnej rezygnacji za statusu bezrob.  |45|      20 |      13 |      15 |      1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nauki                             |46|       1 |       1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ukończenia 60/65 lat                       |47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emerytalnych lub rentowych    |48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do świadczenia przedemeryt.   |49|       2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innych                                     |50|      23 |      17 |       8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 wg. stanu w końcu m-ca sprawozdawczego|51|    3134 |    1603 |    2021 |    101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(w. 20+21-30)                                 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tym zarejestrowani po raz pierwszy             |52|     768 |     400 |     547 |     28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3:00Z</dcterms:created>
  <dc:creator>PUP</dc:creator>
  <dc:description/>
  <cp:keywords/>
  <dc:language>en-US</dc:language>
  <cp:lastModifiedBy>PUP</cp:lastModifiedBy>
  <dcterms:modified xsi:type="dcterms:W3CDTF">2008-10-09T09:13:00Z</dcterms:modified>
  <cp:revision>2</cp:revision>
  <dc:subject/>
  <dc:title/>
</cp:coreProperties>
</file>