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28 |     223 |     250 |     106 |    4737 |    2428 |     855 |     413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38 |     125 |     169 |      63 |    3025 |    1589 |     781 |     413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0 |       0 |       3 |       2 |      95 |      58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90 |      98 |      81 |      43 |    1712 |     839 |      7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30 |     118 |     141 |      54 |    3113 |    1536 |     480 |     2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4 |       8 |      22 |       4 |     409 |     206 |     101 |      5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81 |      38 |       6 |       2 |     133 |      81 |       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17 |     117 |      85 |      38 |    1158 |     558 |     203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7 |       6 |       2 |       0 |      22 |      19 |       4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00 |     100 |     143 |      59 |    3057 |    1622 |      63 |      1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47 |      23 |      37 |       7 |     857 |     343 |     144 |      6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36 |      77 |      88 |      31 |    1445 |     668 |     150 |      6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8 |       8 |       3 |       3 |      96 |      89 |      10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7 |       3 |       4 |       1 |      73 |      36 |      10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4981 |    2514 |    3275 |    1600 |     890 |     4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28 |     223 |     230 |     118 |      76 |      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19 |      55 |      73 |      36 |      1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09 |     168 |     157 |      82 |      60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2 |       2 |       2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19 |      13 |       8 |       6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18 |      12 |      11 |       6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3 |       0 |       2 |       0 |       2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672 |     309 |     392 |     18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50 |     106 |     141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195 |      90 |      98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55 |      16 |      43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8 |       9 |      21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16 |       5 |      15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9 |       0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2 |       2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6 |       0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85 |      59 |      51 |      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28 |      16 |      19 |      13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30 |      84 |     141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18 |      10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54 |      34 |      28 |      17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4737 |    2428 |    3113 |    15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222 |     653 |     907 |     47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240 |     598 |     901 |     346 |    3232 |    16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17 |     117 |      47 |      23 |     200 |     10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102 |      48 |       9 |       4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15 |      69 |      38 |      19 |     200 |     10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1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18 |      12 | ------- | ------- |       9 |       5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3 |       3 |       1 |       0 |      16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0 |       0 |       1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82 |     148 |      91 |      26 |     375 |     1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85 |      38 |      37 |       7 |     143 |      59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77 |      33 |      18 |       3 |     100 |      4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8 |       5 |      19 |       4 |      43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4 |       3 |      11 |       1 |      22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7 |       3 |      15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2 |       0 |       1 |       0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2 |       2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3 |       0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85 |      59 | ------- | ------- |      10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 9 |       6 |       0 |       0 |      18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81 |      31 |      38 |      12 |     152 |      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2 |       1 |       4 |       3 |      14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7 |      13 |      10 |       4 |      36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7 |       9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158 |     558 |     857 |     343 |    3057 |    16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412 |     185 |     245 |     105 |     784 |     4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325 |     130 |      66 |     192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85 |      85 |      34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28 |      28 |      1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1 |       0 |       0 |       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0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3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70 |      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7:00Z</dcterms:created>
  <dc:creator>Jacek</dc:creator>
  <dc:description/>
  <cp:keywords/>
  <dc:language>en-US</dc:language>
  <cp:lastModifiedBy>PUP</cp:lastModifiedBy>
  <dcterms:modified xsi:type="dcterms:W3CDTF">2007-07-12T07:38:00Z</dcterms:modified>
  <cp:revision>4</cp:revision>
  <dc:subject/>
  <dc:title>Struktura bezrobotnych</dc:title>
</cp:coreProperties>
</file>