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Struktura bezrobotnych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+-------------------+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Bezrobotni        | Bezrobotni, którzy|        Bezrobotni zarejestrowani      |</w:t>
      </w:r>
    </w:p>
    <w:p>
      <w:pPr>
        <w:pStyle w:val="Zwykytekst"/>
        <w:rPr/>
      </w:pPr>
      <w:r>
        <w:rPr>
          <w:b/>
          <w:sz w:val="12"/>
        </w:rPr>
        <w:t>|                                              | zarejestrowani    | podjęli pracę     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                  |                   |       ogółem      | w tym z prawem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Wyszczególnienie                    |                   |                   |                   | do zasiłku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+-------------------+-------------------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      w miesiącu sprawozdawczym       |     w końcu m-ca sprawozdawczego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|  razem  | kobiety |  razem  | kobiety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|    1    |    2    |    3    |    4    |    5    |    6    |    7    |    8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łem /w. 02 + 04/                       |01|     502 |     244 |     215 |     108 |    5204 |    2546 |     932 |     425 |</w:t>
      </w:r>
    </w:p>
    <w:p>
      <w:pPr>
        <w:pStyle w:val="Zwykytekst"/>
        <w:rPr/>
      </w:pPr>
      <w:r>
        <w:rPr>
          <w:b/>
          <w:sz w:val="12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| poprzednio pracujące              |02|     263 |     109 |     130 |      55 |    3331 |    1649 |     849 |     425 |</w:t>
      </w:r>
    </w:p>
    <w:p>
      <w:pPr>
        <w:pStyle w:val="Zwykytekst"/>
        <w:rPr/>
      </w:pPr>
      <w:r>
        <w:rPr>
          <w:b/>
          <w:sz w:val="12"/>
        </w:rPr>
        <w:t>| w tym 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|  w tym zwolnione z przyczyn       |03|       1 |       1 |       1 |       0 |     110 |      66 |       2 |       0 |</w:t>
      </w:r>
    </w:p>
    <w:p>
      <w:pPr>
        <w:pStyle w:val="Zwykytekst"/>
        <w:rPr/>
      </w:pPr>
      <w:r>
        <w:rPr>
          <w:b/>
          <w:sz w:val="12"/>
        </w:rPr>
        <w:t>|       |  dotyczących zakładu pracy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+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  | dotychczas nie pracujące          |04|     239 |     135 |      85 |      53 |    1873 |     897 |      83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+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  Wybrane kategorie bezrobotnych ( z ogółem )                   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amieszkali na wsi                        |05|     281 |     133 |     124 |      60 |    3426 |    1614 |     517 |     22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w tym posiadający                       |06|         |         |         |         |         |         |         |         |</w:t>
      </w:r>
    </w:p>
    <w:p>
      <w:pPr>
        <w:pStyle w:val="Zwykytekst"/>
        <w:rPr/>
      </w:pPr>
      <w:r>
        <w:rPr>
          <w:b/>
          <w:sz w:val="12"/>
        </w:rPr>
        <w:t>|   gospodarstwo rolne                      |  |      27 |      10 |       9 |       5 |     454 |     217 |     112 |      5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 okresie do 12 miesięcy od dnia    |07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ukończenia nauki                          |  |     129 |      96 |      34 |      27 |     101 |      59 |      12 |      10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Cudzoziemcy                               |08|       1 |       1 |       0 |       0 |       4 |       3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Osoby w szczególnej sytuacji na rynku pracy ( z ogółem )                            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o 25 roku życia                          |09|     274 |     154 |      97 |      64 |    1292 |     601 |     214 |      61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Które ukończyły szkołę wyższą, do 27 roku |10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życia                                     |  |      14 |      10 |       3 |       2 |      28 |      22 |       7 |       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ługotrwale bezrobotne                    |11|     213 |      91 |      85 |      41 |    3390 |    1720 |      51 |      1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Powyżej 50 roku życia                     |12|      54 |      17 |      19 |       3 |     921 |     340 |     148 |      5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Bez kwalifikacji zawodowych               |13|     161 |      86 |      58 |      33 |    1583 |     686 |     165 |      6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Samotnie wychowujące co najmniej jedno    |14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ziecko do 7 roku życia                   |  |       6 |       6 |       3 |       3 |      93 |      88 |       9 |       7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Niepełnosprawni                           |15|       5 |       0 |       4 |       2 |      87 |      42 |      13 |       6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Bilans bezrobotnych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|         |         |  Z ogółem zamie-  | Z ogółem z prawem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Wyszczególnienie                    | Ogółem  | Kobiety |  szkali na wsi    | do zasiłku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|         |         +---------+---------+---------+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|         |        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      |     1   |     2   |     3   |     4   |     5   |     6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Bezrob. wg. stanu w końcu m-ca poprz. sprawozd.   |16|    5409 |    2639 |    3527 |    1661 |     958 |     42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Bezrob. zarejestrowani w m-cu sprawozd. (w.18+19) |17|     502 |     244 |     281 |     133 |      77 |      3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az pierwszy                            |18|      49 |      25 |      28 |      14 |       5 |       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po raz kolejny (od 1990r.)                 |19|     453 |     219 |     253 |     119 |      72 |      2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interwencyjnych                 |20|       7 |       4 |       6 |       3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obotach publicznych                    |21|       0 |       0 |       0 |       0 |       0 |       0 |</w:t>
      </w:r>
    </w:p>
    <w:p>
      <w:pPr>
        <w:pStyle w:val="Zwykytekst"/>
        <w:rPr/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w.17 | po stażu                                   |22|     122 |     100 |      78 |      63 |       0 |       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odbyciu przyg. zawod. w miejscu pracy   |23|       5 |       5 |       1 |       1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szkoleniu                               |24|      40 |       7 |      19 |       2 |       9 |       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społecznie użytecznych          |25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yłączone z ewidencji bezrobotnych         |26|     707 |     337 |     382 |     18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m-cu sprawozdawczym (w.27+36 do 46)            |  |         |         |         |        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pracy w m-cu sprawozd. (w.28+30)  |27|     215 |     108 |     124 |      6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-------------------------------+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     | niesubsydiowanej                    |28|     203 |      97 |     116 |      5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w tym pracy sezonowej              |29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z tego| subsydiowanej (w.31 do 35)          |30|      12 |      11 |       8 |       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rac interwencyjnych         |31|      11 |      10 |       8 |       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robót publicznych            |32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z tego| podjęcia działalności        |33|       1 |       1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gospodarczej                 |  |         |         |         |         |</w:t>
      </w:r>
    </w:p>
    <w:p>
      <w:pPr>
        <w:pStyle w:val="Zwykytekst"/>
        <w:rPr/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odjęcia pracy w ramach ref. |34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kosztów zatrudn. bezrobotnego|  |         |         |         |         |</w:t>
      </w:r>
    </w:p>
    <w:p>
      <w:pPr>
        <w:pStyle w:val="Zwykytekst"/>
        <w:rPr/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inne                         |35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szkolenia                      |36|      36 |       7 |      16 |       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</w:t>
      </w:r>
    </w:p>
    <w:p>
      <w:pPr>
        <w:pStyle w:val="Zwykytekst"/>
        <w:rPr/>
      </w:pPr>
      <w:r>
        <w:rPr>
          <w:b/>
          <w:sz w:val="12"/>
        </w:rPr>
        <w:t>|tego | rozpoczęcia stażu                          |37|      46 |      33 |      23 |      1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przy-| rozpoczęcia przyg. zawod. w miejscu pracy  |38|      67 |      42 |      36 |      22 |</w:t>
      </w:r>
    </w:p>
    <w:p>
      <w:pPr>
        <w:pStyle w:val="Zwykytekst"/>
        <w:rPr/>
      </w:pPr>
      <w:r>
        <w:rPr>
          <w:b/>
          <w:sz w:val="12"/>
        </w:rPr>
        <w:t>|czyn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pracy społecznie użytecznej    |39|       3 |       3 |       1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iepotwierdzenia gotowości do pracy        |40|     240 |      90 |     142 |      5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dobrowolnej rezygnacji za statusu bezrob.  |41|      37 |      16 |      20 |       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nauki                             |42|       0 |       0 |       0 |       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ukończenia 60/65 lat                       |43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emerytalnych lub rentowych    |44|       2 |       2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nabycia praw do świadczenia przedemeryt.   |45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innych                                     |46|      61 |      36 |      20 |      1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 wg. stanu w końcu m-ca sprawozdawczego|47|    5204 |    2546 |    3426 |    161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(w. 16+17-26)                                    |  |         |         |         |         |</w:t>
      </w:r>
    </w:p>
    <w:p>
      <w:pPr>
        <w:pStyle w:val="Zwykytekst"/>
        <w:rPr/>
      </w:pPr>
      <w:r>
        <w:rPr>
          <w:b/>
          <w:sz w:val="12"/>
        </w:rPr>
        <w:t>+------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tym zarejestrowani po raz pierwszy             |48|    1238 |     637 |     924 |     46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</w:t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Bilans wybranych kategorii bezrobotnych, będących w szczególnej sytuacji na rynku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----------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Wyszczególnienie                    | Do 25 roku życia  |Pow. 50 roku życia |Długotrwale bezrob.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|  razem  | kobiety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      |     1   |     2   |     3   |     4   |     5   |     6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Bezrob. wg. stanu w końcu m-ca poprz. sprawozd.   |49|    1349 |     631 |     938 |     346 |    3548 |    181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Bezrob. zarejestrowani w m-cu sprawozd. (w.51+52) |50|     274 |     154 |      54 |      17 |     213 |      9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az pierwszy                            |51|      33 |      18 |       3 |       1 | ------- | -------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po raz kolejny (od 1990r.)                 |52|     241 |     136 |      51 |      16 |     213 |      9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interwencyjnych                 |53|       4 |       4 |       1 |       0 |       2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obotach publicznych                    |54|       0 |       0 |       0 |       0 |       0 |       0 |</w:t>
      </w:r>
    </w:p>
    <w:p>
      <w:pPr>
        <w:pStyle w:val="Zwykytekst"/>
        <w:rPr/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w.50 | po stażu                                   |55|     122 |     100 | ------- | ------- |      19 |      13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odbyciu przyg. zawod. w miejscu pracy   |56|       3 |       3 |       0 |       0 |       4 |       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szkoleniu                               |57|      25 |       4 |       2 |       1 |      16 |       3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społecznie użytecznych          |58|       0 |       0 |       0 |       0 |       0 |       0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yłączone z ewidencji bezrobotnych         |59|     311 |     170 |      71 |      23 |     371 |     18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m-cu sprawozdawczym (w.60+69 do 79)            |  |         |         |         |         |         |        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pracy w m-cu sprawozd. (w.61+63)  |60|      97 |      64 |      19 |       3 |      85 |      41 |</w:t>
      </w:r>
    </w:p>
    <w:p>
      <w:pPr>
        <w:pStyle w:val="Zwykytekst"/>
        <w:rPr/>
      </w:pPr>
      <w:r>
        <w:rPr>
          <w:b/>
          <w:sz w:val="12"/>
        </w:rPr>
        <w:t>|     +------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niesubsydiowanej                    |61|      89 |      57 |      19 |       3 |      81 |      3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w tym pracy sezonowej              |62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z tego| subsydiowanej (w.64 do 68)          |63|       8 |       7 |       0 |       0 |       4 |       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rac interwencyjnych         |64|       8 |       7 |       0 |       0 |       3 |       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robót publicznych            |65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z tego| podjęcia działalności gosp.  |66|       0 |       0 |       0 |       0 |       1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odjęcia pracy w ramach ref. |67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kosztów zatrudn. bezrobotnego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inne                         |68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szkolenia                      |69|      21 |       4 |       2 |       1 |      11 |       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rozpoczęcia stażu                          |70|      45 |      32 | ------- | ------- |      11 |       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przy-| rozpoczęcia przyg. zawod. w miejscu pracy  |71|      17 |      13 |       5 |       0 |      53 |      3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czyn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pracy społecznie użytecznej    |72|       0 |       0 |       2 |       2 |       3 |       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iepotwierdzenia gotowości do pracy        |73|      95 |      40 |      32 |       9 |     141 |      5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dobrowolnej rezygnacji za statusu bezrob.  |74|       8 |       1 |       7 |       4 |      25 |      1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nauki                             |75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ukończenia 60/65 lat                       |76| ------- | -------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emerytalnych lub rentowych    |77|       0 |       0 |       1 |       1 |       1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do świadczenia przedemeryt.   |78| ------- | -------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innych                                     |79|      28 |      16 |       3 |       3 |      41 |      2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, którzy w miesiącu sprawozd. utracili |80|      20 |      14 | ------- | ------- | ------- | -------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status os. będącej w szczeg. trudnej syt. na ryn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 wg. stanu w końcu m-ca sprawozdawczego|81|    1292 |     601 |     921 |     340 |    3390 |    172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(w. 49+50-59-80)                                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tym zarejestrowani po raz pierwszy             |82|     360 |     142 |     258 |     112 |     863 |     47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Pośrednictwo pracy - oferty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+--------------------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Zgłoszone w miesiącu sprawozdawczym  | W końcu miesiąca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                              |  sprawozdawczego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+---------+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Wyszczególnienie     |         |     z rubr.1 dot. pracy     |         | w tym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razem   +---------+---------+---------+ razem   | niewyko-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subsydio-|z sektora|sezonowej|         |-rzystane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  -wanej |publiczn.|         |         |dł. niż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         |         |         |         | miesiąc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0            |     1   |     2   |     3   |     4   |     5   |     6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łem                 |01|     211 |     131 |      55 |      77 |      21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staże           |02|      46 |      46 |      15 | -------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miejsca przyg.  |03|      67 |      67 |      20 | -------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zawodowego      |  |         |         |         | -------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- | prace społecz-  |04|       3 |       3 |       3 | -------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łem  | nie użyteczne   |  |         |         |         | -------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dla niepełnospr.|05|       3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dla osób w okr. |06|       1 |       0 |       0 |       1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do 12 mies. od 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dn. ukończ. nauki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Pośrednictwo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2.2 Osoby zarejestrowane w końcu miesiąca sprawozdawczego jako: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Wyszczególnienie               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|    1    |    2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Poszukujące pracy                          |07|      42 |      1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w tym niepełnosprawne nie pozostające w  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zatrudnieniu                              |08|      25 |       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Cudzoziemcy z krajów UE z prawem do zasiłku|09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2.3 Osoby, które: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Wyszczególnienie                   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0                           |    1    |    2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miesiącu sprawozdawczym |skierowane przez    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nabyły uprawnienie do     |powiatowy urząd pracy|10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odatku aktywizacyjnego   |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wyniku podjęcia         | z własnej          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atrudnienia              | inicjatywy          |11|      22 |       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Osoby uprawnione w końcu mies. sprawozdawczego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do otrzymywania dodatku aktywizacyjnego        |12|      64 |      2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------------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MINISTERSTWO PRACY I POLITYKI SPOŁECZNEJ  ul. Nowogrodzka 1/3/5, 00-513 Warszawa   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+----------------------------------------+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Powiatowy Urząd Pracy            |                MPiPS - 01              | Przekazać/Wysłać   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yszków                         |                                        | do 5 dnia roboczego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+       Sprawozdanie o rynku pracy       | każdego miesiąca do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Numer statystyczny-REGON        |                                        | wojewódzkiego urzędu pracy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550347901                       |                                        |                    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+----------------------------------------+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01.04.2007-30.04.2007                              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------------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Zgłoszenia zwolnień i zwolnienia z przyczyn dotyczących zakładu pracy, zwolnienia monitorowane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+--------------------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|      W miesiącu sprawozdawczym        |    W końcu miesiąca sprawozdawczego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+--------------------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Wyszczególnienie             |z sektora publiczn.| z sektora prywatn.|z sektora publiczn.| z sektora prywatn.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| zakłady |  osoby  | zakłady |  osoby  | zakłady |  osoby  | zakłady |  osoby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0                      |     1   |     2   |     3   |     4   |     5   |     6   |     7   |     8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głoszenie zwolnień z przyczyn    |01|       0 |       0 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otyczących zakładu pracy 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wolnienia z przyczyn dotyczących |02|       0 |       0 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akładu pracy             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wolnienia monitorowane           |03|       0 |       0 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2:22:00Z</dcterms:created>
  <dc:creator>Jacek</dc:creator>
  <dc:description/>
  <cp:keywords/>
  <dc:language>en-US</dc:language>
  <cp:lastModifiedBy>PUP</cp:lastModifiedBy>
  <dcterms:modified xsi:type="dcterms:W3CDTF">2007-07-12T07:36:00Z</dcterms:modified>
  <cp:revision>4</cp:revision>
  <dc:subject/>
  <dc:title>Struktura bezrobotnych</dc:title>
</cp:coreProperties>
</file>