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2"/>
        </w:rPr>
      </w:pPr>
      <w:r>
        <w:rPr>
          <w:sz w:val="12"/>
        </w:rPr>
        <w:t>Struktura bezrobotnych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2"/>
        </w:rPr>
      </w:pPr>
      <w:r>
        <w:rPr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łem /w. 02 + 04/                       |01|     507 |     237 |     191 |      89 |    4138 |    2120 |     802 |     403 |</w:t>
      </w:r>
    </w:p>
    <w:p>
      <w:pPr>
        <w:pStyle w:val="Zwykytekst"/>
        <w:rPr/>
      </w:pPr>
      <w:r>
        <w:rPr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| poprzednio pracujące              |02|     319 |     158 |     123 |      55 |    2744 |    1441 |     743 |     402 |</w:t>
      </w:r>
    </w:p>
    <w:p>
      <w:pPr>
        <w:pStyle w:val="Zwykytekst"/>
        <w:rPr/>
      </w:pPr>
      <w:r>
        <w:rPr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|  w tym zwolnione z przyczyn       |03|       3 |       3 |       2 |       1 |      78 |      50 |       2 |       1 |</w:t>
      </w:r>
    </w:p>
    <w:p>
      <w:pPr>
        <w:pStyle w:val="Zwykytekst"/>
        <w:rPr>
          <w:sz w:val="12"/>
        </w:rPr>
      </w:pPr>
      <w:r>
        <w:rPr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| dotychczas nie pracujące          |04|     188 |      79 |      68 |      34 |    1394 |     679 |      59 |       1 |</w:t>
      </w:r>
    </w:p>
    <w:p>
      <w:pPr>
        <w:pStyle w:val="Zwykytekst"/>
        <w:rPr>
          <w:sz w:val="12"/>
        </w:rPr>
      </w:pPr>
      <w:r>
        <w:rPr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Zamieszkali na wsi                        |05|     283 |     125 |     113 |      51 |    2740 |    1361 |     457 |     218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gospodarstwo rolne                      |  |      30 |      15 |      14 |       5 |     348 |     178 |      97 |      54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ukończenia nauki                          |  |      52 |      33 |      14 |       7 |     137 |      79 |       3 |       2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Cudzoziemcy                               |08|       1 |       0 |       0 |       0 |       2 |       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Do 25 roku życia                          |09|     229 |     109 |      75 |      40 |    1000 |     477 |     172 |      52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życia                                     |  |       8 |       8 |       3 |       1 |      14 |      13 |       0 |       0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Długotrwale bezrobotne                    |11|     204 |     115 |      78 |      29 |    2566 |    1369 |      38 |      12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Powyżej 50 roku życia                     |12|      66 |      25 |      23 |       4 |     799 |     325 |     141 |      66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 kwalifikacji zawodowych               |13|     172 |      80 |      56 |      27 |    1326 |     621 |     174 |      8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sz w:val="12"/>
        </w:rPr>
        <w:t>| dziecko do 7 roku życia                   |  |      10 |       9 |       0 |       0 |      84 |      80 |       8 |       7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Niepełnosprawni                           |15|       8 |       4 |       3 |       3 |      57 |      28 |      10 |       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Bilans bezrobotnych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2"/>
        </w:rPr>
      </w:pPr>
      <w:r>
        <w:rPr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wg. stanu w końcu m-ca poprz. sprawozd.   |16|    4220 |    2197 |    2806 |    1418 |     778 |     379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Bezrob. zarejestrowani w m-cu sprawozd. (w.18+19) |17|     507 |     237 |     283 |     125 |     112 |      55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az pierwszy                            |18|      71 |      31 |      39 |      16 |      14 |       8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po raz kolejny (od 1990r.)                 |19|     436 |     206 |     244 |     109 |      98 |      47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interwencyjnych                 |20|      16 |       6 |      14 |       4 |       4 |       2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| po robotach publicznych                    |21|       1 |       1 |       1 |       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w.17 | po stażu                                   |22|      17 |       8 |      11 |       7 |       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odbyciu przyg. zawod. w miejscu pracy   |23|      33 |      28 |      19 |      16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szkoleniu                               |24|      59 |      36 |      22 |      13 |      18 |      1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yłączone z ewidencji bezrobotnych         |26|     589 |     314 |     349 |     182 |</w:t>
      </w:r>
    </w:p>
    <w:p>
      <w:pPr>
        <w:pStyle w:val="Zwykytekst"/>
        <w:rPr>
          <w:sz w:val="12"/>
        </w:rPr>
      </w:pPr>
      <w:r>
        <w:rPr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pracy w m-cu sprawozd. (w.28+30)  |27|     191 |      89 |     113 |      51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2"/>
        </w:rPr>
        <w:t>|     |      | niesubsydiowanej                    |28|     146 |      75 |      87 |      44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w tym pracy sezonowej              |29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z tego| subsydiowanej (w.31 do 35)          |30|      45 |      14 |      26 |       7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rac interwencyjnych         |31|       6 |       5 |       4 |       3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robót publicznych            |32|       4 |       0 |       4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z tego| podjęcia działalności        |33|      27 |       6 |      13 |       2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odjęcia pracy w ramach ref. |34|       8 |       3 |       5 |       2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inne                         |35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szkolenia                      |36|       9 |       0 |       5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rozpoczęcia stażu                          |37|      69 |      48 |      47 |      36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przy-| rozpoczęcia przyg. zawod. w miejscu pracy  |38|      65 |      51 |      35 |      24 |</w:t>
      </w:r>
    </w:p>
    <w:p>
      <w:pPr>
        <w:pStyle w:val="Zwykytekst"/>
        <w:rPr/>
      </w:pPr>
      <w:r>
        <w:rPr>
          <w:sz w:val="12"/>
        </w:rPr>
        <w:t>|czyn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iepotwierdzenia gotowości do pracy        |40|     192 |      81 |     117 |      48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2"/>
        </w:rPr>
        <w:t>|     | dobrowolnej rezygnacji za statusu bezrob.  |41|      23 |      17 |      13 |      1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ukończenia 60/65 lat                       |43|       1 |       1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emerytalnych lub rentowych    |44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innych                                     |46|      39 |      27 |      18 |      12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 wg. stanu w końcu m-ca sprawozdawczego|47|    4138 |    2120 |    2740 |    1361 |</w:t>
      </w:r>
    </w:p>
    <w:p>
      <w:pPr>
        <w:pStyle w:val="Zwykytekst"/>
        <w:rPr>
          <w:sz w:val="12"/>
        </w:rPr>
      </w:pPr>
      <w:r>
        <w:rPr>
          <w:sz w:val="12"/>
        </w:rPr>
        <w:t>| (w. 16+17-26)                                    |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tym zarejestrowani po raz pierwszy             |48|     991 |     525 |     743 |     39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Bilans wybranych kategorii bezrobotnych, będących w szczególnej sytuacji na rynku pracy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wg. stanu w końcu m-ca poprz. sprawozd.   |49|    1049 |     522 |     784 |     318 |    2649 |    1407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Bezrob. zarejestrowani w m-cu sprawozd. (w.51+52) |50|     229 |     109 |      66 |      25 |     204 |     115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az pierwszy                            |51|      52 |      21 |       7 |       4 | ------- | -------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po raz kolejny (od 1990r.)                 |52|     177 |      88 |      59 |      21 |     204 |     115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interwencyjnych                 |53|       1 |       1 |       7 |       1 |       8 |       3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obotach publicznych                    |54|       0 |       0 |       0 |       0 |       1 |       1 |</w:t>
      </w:r>
    </w:p>
    <w:p>
      <w:pPr>
        <w:pStyle w:val="Zwykytekst"/>
        <w:rPr/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w.50 | po stażu                                   |55|      17 |       8 | ------- | ------- |       5 |       2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odbyciu przyg. zawod. w miejscu pracy   |56|      22 |      21 |       5 |       2 |      17 |      13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szkoleniu                               |57|      11 |       6 |       3 |       1 |      22 |      18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yłączone z ewidencji bezrobotnych         |59|     263 |     146 |      51 |      18 |     287 |     153 |</w:t>
      </w:r>
    </w:p>
    <w:p>
      <w:pPr>
        <w:pStyle w:val="Zwykytekst"/>
        <w:rPr>
          <w:sz w:val="12"/>
        </w:rPr>
      </w:pPr>
      <w:r>
        <w:rPr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pracy w m-cu sprawozd. (w.61+63)  |60|      75 |      40 |      23 |       4 |      78 |      29 |</w:t>
      </w:r>
    </w:p>
    <w:p>
      <w:pPr>
        <w:pStyle w:val="Zwykytekst"/>
        <w:rPr/>
      </w:pPr>
      <w:r>
        <w:rPr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niesubsydiowanej                    |61|      57 |      30 |      19 |       4 |      64 |      25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z tego| subsydiowanej (w.64 do 68)          |63|      18 |      10 |       4 |       0 |      14 |       4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rac interwencyjnych         |64|       4 |       3 |       0 |       0 |       2 |       2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robót publicznych            |65|       0 |       0 |       3 |       0 |       3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z tego| podjęcia działalności gosp.  |66|       9 |       5 |       1 |       0 |       5 |       2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odjęcia pracy w ramach ref. |67|       5 |       2 |       0 |       0 |       4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szkolenia                      |69|       3 |       0 |       1 |       0 |       1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rozpoczęcia stażu                          |70|      69 |      48 | ------- | ------- |       9 |       6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przy-| rozpoczęcia przyg. zawod. w miejscu pracy  |71|      19 |      17 |       8 |       5 |      39 |      30 |</w:t>
      </w:r>
    </w:p>
    <w:p>
      <w:pPr>
        <w:pStyle w:val="Zwykytekst"/>
        <w:rPr>
          <w:sz w:val="12"/>
        </w:rPr>
      </w:pPr>
      <w:r>
        <w:rPr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iepotwierdzenia gotowości do pracy        |73|      75 |      27 |      13 |       5 |     115 |      5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dobrowolnej rezygnacji za statusu bezrob.  |74|       6 |       3 |       4 |       3 |      20 |      16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ukończenia 60/65 lat                       |76| ------- | ------- |       1 |       1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emerytalnych lub rentowych    |77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innych                                     |79|      16 |      11 |       1 |       0 |      24 |      20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, którzy w miesiącu sprawozd. utracili |80|      15 |       8 | ------- | ------- | ------- | ------- |</w:t>
      </w:r>
    </w:p>
    <w:p>
      <w:pPr>
        <w:pStyle w:val="Zwykytekst"/>
        <w:rPr>
          <w:sz w:val="12"/>
        </w:rPr>
      </w:pPr>
      <w:r>
        <w:rPr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 wg. stanu w końcu m-ca sprawozdawczego|81|    1000 |     477 |     799 |     325 |    2566 |    1369 |</w:t>
      </w:r>
    </w:p>
    <w:p>
      <w:pPr>
        <w:pStyle w:val="Zwykytekst"/>
        <w:rPr>
          <w:sz w:val="12"/>
        </w:rPr>
      </w:pPr>
      <w:r>
        <w:rPr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tym zarejestrowani po raz pierwszy             |82|     328 |     145 |     228 |     106 |     646 |     36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Pośrednictwo pracy - oferty pracy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+--------------------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Zgłoszone w miesiącu sprawozdawczym  | W końcu miesiąca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                              |  sprawozdawczego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+---------+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Wyszczególnienie     |         |     z rubr.1 dot. pracy     |         | w tym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razem   +---------+---------+---------+ razem   | niewyko-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subsydio-|z sektora|sezonowej|         |-rzystane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  -wanej |publiczn.|         |         |dł. niż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         |         |         |         | miesiąc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0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łem                 |01|     242 |     152 |      77 |      89 |      19 |       0 |</w:t>
      </w:r>
    </w:p>
    <w:p>
      <w:pPr>
        <w:pStyle w:val="Zwykytekst"/>
        <w:rPr>
          <w:sz w:val="12"/>
        </w:rPr>
      </w:pPr>
      <w:r>
        <w:rPr>
          <w:sz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staże           |02|      70 |      70 |      33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miejsca przyg.  |03|      65 |      65 |      30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| zawodowego      |  |         |         |         | -------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z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- | prace społecz-  |04|       0 |       0 |       0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łem  | nie użyteczne   |  |         |         |         | -------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dla niepełnospr.|05|       2 |       1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dla osób w okr. |06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| do 12 mies. od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|dn. ukończ. nauki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Pośrednictwo pracy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2.2 Osoby zarejestrowane w końcu miesiąca sprawozdawczego jako: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Wyszczególnienie               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|    1    |    2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Poszukujące pracy                          |07|      42 |      21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w tym niepełnosprawne nie pozostające w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zatrudnieniu                              |08|      32 |      1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Cudzoziemcy z krajów UE z prawem do zasiłku|09|       1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2.3 Osoby, które: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Wyszczególnienie                   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0                           |    1    |    2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miesiącu sprawozdawczym |skierowane przez  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nabyły uprawnienie do     |powiatowy urząd pracy|10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dodatku aktywizacyjnego   |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wyniku podjęcia         | z własnej        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zatrudnienia              | inicjatywy          |11|      17 |       7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Osoby uprawnione w końcu mies. sprawozdawczego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do otrzymywania dodatku aktywizacyjnego        |12|      52 |      23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12:00Z</dcterms:created>
  <dc:creator>Jacek</dc:creator>
  <dc:description/>
  <cp:keywords/>
  <dc:language>en-US</dc:language>
  <cp:lastModifiedBy>PUP</cp:lastModifiedBy>
  <dcterms:modified xsi:type="dcterms:W3CDTF">2007-12-20T07:14:00Z</dcterms:modified>
  <cp:revision>3</cp:revision>
  <dc:subject/>
  <dc:title>Struktura bezrobotnych</dc:title>
</cp:coreProperties>
</file>