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16 |     162 |     176 |      78 |    5592 |    2711 |     990 |     423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50 |     108 |     113 |      48 |    3501 |    1726 |     885 |     422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1 |       0 |       1 |       1 |     124 |      73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166 |      54 |      63 |      30 |    2091 |     985 |     105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19 |      79 |      87 |      38 |    3620 |    1694 |     560 |     2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26 |      12 |      10 |       7 |     468 |     228 |     113 |      56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41 |      21 |      18 |      11 |     256 |     136 |      16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1 |       1 |       1 |       1 |       3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176 |      66 |      67 |      31 |    1441 |     678 |     242 |      6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3 |       2 |       2 |       2 |      29 |      20 |       6 |       6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14 |      84 |      90 |      42 |    3672 |    1876 |      43 |       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58 |      23 |      12 |       5 |     934 |     341 |     159 |      56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139 |      52 |      46 |      25 |    1689 |     733 |     170 |      6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3 |       2 |       1 |       1 |      95 |      91 |       6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 2 |       1 |       3 |       0 |      88 |      44 |      14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5665 |    2774 |    3668 |    1728 |     979 |     4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416 |     162 |     219 |      79 |     107 |      3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57 |      18 |      34 |       9 |       9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59 |     144 |     185 |      70 |      98 |      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7 |       6 |       2 |       2 |       3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15 |      10 |      10 |       8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 6 |       5 |       2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1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489 |     225 |     267 |     1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176 |      78 |      87 |      3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163 |      70 |      79 |      3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13 |       8 |       8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13 |       8 |       8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21 |       7 |      15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7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33 |      24 |      15 |      10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177 |      58 |     108 |      3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38 |      28 |      23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4 |       2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40 |      28 |      18 |      15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5592 |    2711 |    3620 |    169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415 |     728 |    1020 |     5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455 |     702 |     929 |     338 |    3750 |    194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176 |      66 |      58 |      23 |     214 |      8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35 |      12 |       3 |       1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141 |      54 |      55 |      22 |     214 |      8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2 |       2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15 |      10 | ------- | ------- |       1 |       1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 3 |       3 |       1 |       0 |       5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 0 |       0 |       0 |       0 |       1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172 |      77 |      53 |      20 |     292 |     15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 67 |      31 |      12 |       5 |      90 |      42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60 |      26 |      11 |       4 |      87 |      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 7 |       5 |       1 |       1 |       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7 |       5 |       1 |       1 |       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2 |       0 |       2 |       2 |      14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 0 |       0 | -------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      0 |       0 |       4 |       3 |      32 |      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74 |      24 |      25 |       4 |      91 |      3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 5 |       5 |       5 |       4 |      34 |      2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4 |       2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24 |      17 |       1 |       0 |      28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8 |      13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441 |     678 |     934 |     341 |    3672 |    18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481 |     207 |     265 |     109 |     940 |     53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182 |      46 |      25 |     132 |      3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33 |      33 |      13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4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41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25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27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67 |      2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1:00Z</dcterms:created>
  <dc:creator>Jacek</dc:creator>
  <dc:description/>
  <cp:keywords/>
  <dc:language>en-US</dc:language>
  <cp:lastModifiedBy>PUP</cp:lastModifiedBy>
  <dcterms:modified xsi:type="dcterms:W3CDTF">2007-03-06T11:23:00Z</dcterms:modified>
  <cp:revision>4</cp:revision>
  <dc:subject/>
  <dc:title>Struktura bezrobotnych</dc:title>
</cp:coreProperties>
</file>