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56 |     229 |     260 |     111 |    4981 |    2514 |     890 |     420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33 |     109 |     161 |      65 |    3165 |    1617 |     814 |     420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1 |       1 |       2 |       1 |     102 |      63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23 |     120 |      99 |      46 |    1816 |     897 |      76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47 |     136 |     144 |      61 |    3275 |    1600 |     497 |     2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3 |      12 |      15 |       6 |     427 |     212 |     103 |      5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05 |      79 |       6 |       3 |     178 |     123 |       8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4 |       3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18 |     119 |     100 |      46 |    1240 |     598 |     207 |      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3 |       0 |       1 |       1 |      26 |      19 |       6 |       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23 |     109 |     133 |      65 |    3232 |    1676 |      54 |      1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65 |      27 |      24 |       6 |     901 |     346 |     147 |      5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74 |      96 |      73 |      37 |    1531 |     686 |     152 |      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5 |       4 |       2 |       2 |      92 |      85 |       9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9 |       4 |      10 |       4 |      79 |      36 |      12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5204 |    2546 |    3426 |    1614 |     932 |     4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456 |     229 |     247 |     136 |      60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135 |      90 |      92 |      61 |       9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21 |     139 |     155 |      75 |      51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3 |       1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17 |       7 |      12 |       7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65 |      51 |      30 |      25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3 |       0 |       2 |       0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679 |     261 |     398 |     1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260 |     111 |     144 |      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201 |      90 |     120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59 |      21 |      24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 5 |       5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3 |       3 |       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51 |      13 |      20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15 |       0 |       6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 21 |       9 |      12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36 |      32 |      19 |      17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244 |      64 |     156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8 |      20 |      22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4 |       2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2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59 |      22 |      35 |      11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4981 |    2514 |    3275 |    160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264 |     684 |     940 |     49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292 |     601 |     921 |     340 |    3390 |    17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18 |     119 |      65 |      27 |     223 |     10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121 |      84 |       2 |       2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 97 |      35 |      63 |      25 |     223 |     10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1 |       0 |       1 |       1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15 |       7 | ------- | ------- |       7 |       2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4 |       1 |       3 |       2 |      57 |      4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1 |       0 |       0 |       0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259 |     115 |      85 |      21 |     381 |     1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100 |      46 |      24 |       6 |     133 |      65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71 |      38 |      21 |       4 |     104 |      5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29 |       8 |       3 |       2 |      29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2 |       2 |       0 |       0 |       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1 |       1 |       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27 |       6 |       2 |       1 |      23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8 |       0 |       0 |       0 |       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20 |       8 | ------- | ------- |       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     23 |      22 |       4 |       2 |      19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90 |      30 |      33 |       5 |     145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5 |       2 |      10 |       4 |      26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4 |       2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1 |       1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13 |       7 |       9 |       1 |      43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1 |       7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240 |     598 |     901 |     346 |    3232 |    16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422 |     201 |     252 |     110 |     831 |     46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197 |      97 |      52 |      92 |      47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21 |      21 |       5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36 |      36 |      14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7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40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26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8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66 |      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5:00Z</dcterms:created>
  <dc:creator>Jacek</dc:creator>
  <dc:description/>
  <cp:keywords/>
  <dc:language>en-US</dc:language>
  <cp:lastModifiedBy>PUP</cp:lastModifiedBy>
  <dcterms:modified xsi:type="dcterms:W3CDTF">2007-07-12T07:29:00Z</dcterms:modified>
  <cp:revision>4</cp:revision>
  <dc:subject/>
  <dc:title>Struktura bezrobotnych</dc:title>
</cp:coreProperties>
</file>