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Struktura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/w. 02 + 04/                       |01|     494 |     259 |     278 |     138 |    5409 |    2639 |     958 |     429 |</w:t>
      </w:r>
    </w:p>
    <w:p>
      <w:pPr>
        <w:pStyle w:val="Zwykytekst"/>
        <w:rPr/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poprzednio pracujące              |02|     317 |     159 |     199 |     104 |    3439 |    1702 |     870 |     429 |</w:t>
      </w:r>
    </w:p>
    <w:p>
      <w:pPr>
        <w:pStyle w:val="Zwykytekst"/>
        <w:rPr/>
      </w:pPr>
      <w:r>
        <w:rPr>
          <w:b/>
          <w:sz w:val="12"/>
        </w:rPr>
        <w:t>| w tym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|  w tym zwolnione z przyczyn       |03|       1 |       0 |       2 |       1 |     119 |      71 |       1 |       0 |</w:t>
      </w:r>
    </w:p>
    <w:p>
      <w:pPr>
        <w:pStyle w:val="Zwykytekst"/>
        <w:rPr/>
      </w:pPr>
      <w:r>
        <w:rPr>
          <w:b/>
          <w:sz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| dotychczas nie pracujące          |04|     177 |     100 |      79 |      34 |    1970 |     937 |      88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mieszkali na wsi                        |05|     285 |     154 |     163 |      87 |    3527 |    1661 |     541 |     22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|   gospodarstwo rolne                      |  |      38 |      17 |      19 |      11 |     470 |     229 |     118 |      5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ukończenia nauki                          |  |      57 |      39 |      26 |      14 |     232 |     126 |      17 |      15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Cudzoziemcy                               |08|       0 |       0 |       0 |       0 |       3 |       2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 25 roku życia                          |09|     210 |     118 |     101 |      50 |    1349 |     631 |     220 |      61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życia                                     |  |       7 |       6 |       6 |       5 |      24 |      17 |       7 |       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ługotrwale bezrobotne                    |11|     254 |     125 |     148 |      69 |    3548 |    1811 |      48 |      1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wyżej 50 roku życia                     |12|      68 |      26 |      28 |      13 |     938 |     346 |     156 |      5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Bez kwalifikacji zawodowych               |13|     145 |      77 |      61 |      26 |    1653 |     722 |     165 |      6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amotnie wychowujące co najmniej jedno    |14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ziecko do 7 roku życia                   |  |      11 |      11 |       4 |       4 |      93 |      89 |       7 |       6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Niepełnosprawni                           |15|       6 |       3 |       3 |       1 |      86 |      45 |      14 |       8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Ogółem  | Kobiety |  szkali na wsi    | do zasiłku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|         |         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16|    5592 |    2711 |    3620 |    1694 |     990 |     42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18+19) |17|     494 |     259 |     285 |     154 |     103 |      5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18|      49 |      29 |      29 |      17 |      12 |       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19|     445 |     230 |     256 |     137 |      91 |      4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20|       7 |       7 |       5 |       5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obotach publicznych                    |21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17 | po stażu                                   |22|      33 |      23 |      17 |      11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23|      19 |      13 |       8 |       7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24|      24 |       7 |      16 |       2 |       3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2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26|     677 |     331 |     378 |     18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27+36 do 46)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28+30)  |27|     278 |     138 |     163 |      8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     | niesubsydiowanej                    |28|     254 |     124 |     147 |      8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2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31 do 35)          |30|      24 |      14 |      16 |       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31|       8 |       7 |       5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32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       |33|      16 |       7 |      11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34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3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36|       5 |       0 |       3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tego | rozpoczęcia stażu                          |37|      71 |      50 |      43 |      3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38|      23 |      20 |       6 |       5 |</w:t>
      </w:r>
    </w:p>
    <w:p>
      <w:pPr>
        <w:pStyle w:val="Zwykytekst"/>
        <w:rPr/>
      </w:pPr>
      <w:r>
        <w:rPr>
          <w:b/>
          <w:sz w:val="12"/>
        </w:rPr>
        <w:t>|czyn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39|      11 |      10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40|     187 |      51 |     104 |      2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dobrowolnej rezygnacji za statusu bezrob.  |41|      41 |      25 |      26 |      1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42|       0 |       0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43|       1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44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nabycia praw do świadczenia przedemeryt.   |4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46|      60 |      37 |      31 |      1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47|    5409 |    2639 |    3527 |    166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16+17-26)                        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+------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48|    1332 |     688 |     979 |     49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wybranych kategorii bezrobotnych, będących w szczególnej sytuacji na rynku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49|    1441 |     678 |     934 |     341 |    3672 |    187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51+52) |50|     210 |     118 |      68 |      26 |     254 |     12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51|      27 |      13 |       6 |       5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52|     183 |     105 |      62 |      21 |     254 |     12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53|       4 |       4 |       2 |       2 |       2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obotach publicznych                    |54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50 | po stażu                                   |55|      33 |      23 | ------- | ------- |       9 |       6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56|      11 |       9 |       1 |       0 |      17 |      1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57|       4 |       0 |       2 |       2 |      15 |       6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58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59|     284 |     152 |      64 |      21 |     378 |     19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60+69 do 79)            |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61+63)  |60|     101 |      50 |      28 |      13 |     148 |      6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61|      96 |      46 |      25 |      10 |     136 |      6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62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64 do 68)          |63|       5 |       4 |       3 |       3 |      12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64|       5 |       4 |       1 |       1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6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gosp.  |66|       0 |       0 |       2 |       2 |      11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67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68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69|       2 |       0 |       0 |       0 |       2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70|      71 |      50 | ------- | ------- |      24 |      1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71|       0 |       0 |       4 |       1 |      19 |      1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72|       1 |       1 |       1 |       1 |      10 |       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73|      70 |      26 |      21 |       5 |     104 |      2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74|       8 |       5 |       7 |       1 |      34 |      2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7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76| ------- | ------- |       1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77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78| ------- | -------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79|      31 |      20 |       2 |       0 |      36 |      2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, którzy w miesiącu sprawozd. utracili |80|      18 |      13 | ------- | -------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tatus os. będącej w szczeg. trudnej syt. na ryn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81|    1349 |     631 |     938 |     346 |    3548 |    181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49+50-59-80)                     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82|     416 |     169 |     264 |     112 |     918 |     51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 - oferty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-----------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Zgłoszone w miesiącu sprawozdawczym  | W końcu miesiąca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                              |  sprawozdawczego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+---------+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Wyszczególnienie     |         |     z rubr.1 dot. pracy     |         | w tym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razem   +---------+---------+---------+ razem   | niewyko-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subsydio-|z sektora|sezonowej|         |-rzystane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-wanej |publiczn.|         |         |dł. niż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       |         |         |         | miesiąc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0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                |01|     241 |     113 |      53 |     124 |      61 |      1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staże           |02|      71 |      71 |      17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miejsca przyg.  |03|      23 |      23 |       6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zawodowego      |  |         |        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- | prace społecz-  |04|      11 |      11 |      11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łem  | nie użyteczne   |  |         |        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niepełnospr.|05|       3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osób w okr. |0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o 12 mies. od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dn. ukończ. nauki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2 Osoby zarejestrowane w końcu miesiąca sprawozdawczego jako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Wyszczególnienie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szukujące pracy                          |07|      40 |      1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w tym niepełnosprawne nie pozostające w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zatrudnieniu                              |08|      26 |      1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Cudzoziemcy z krajów UE z prawem do zasiłku|09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3 Osoby, które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Wyszczególnienie    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0    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iesiącu sprawozdawczym |skierowane przez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nabyły uprawnienie do     |powiatowy urząd pracy|10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datku aktywizacyjnego   |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wyniku podjęcia         | z własnej      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trudnienia              | inicjatywy          |11|      25 |      1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Osoby uprawnione w końcu mies. sprawozdawczego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do otrzymywania dodatku aktywizacyjnego        |12|      67 |      2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Zgłoszenia zwolnień i zwolnienia z przyczyn dotyczących zakładu pracy, zwolnienia monitorowane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głoszenie zwolnień z przyczyn    |01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tyczących zakładu pracy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z przyczyn dotyczących |02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kładu pracy            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monitorowane           |03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18:00Z</dcterms:created>
  <dc:creator>Jacek</dc:creator>
  <dc:description/>
  <cp:keywords/>
  <dc:language>en-US</dc:language>
  <cp:lastModifiedBy>PUP</cp:lastModifiedBy>
  <dcterms:modified xsi:type="dcterms:W3CDTF">2007-05-21T12:23:00Z</dcterms:modified>
  <cp:revision>4</cp:revision>
  <dc:subject/>
  <dc:title>Struktura bezrobotnych</dc:title>
</cp:coreProperties>
</file>