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477 |     241 |     251 |     120 |    4220 |    2197 |     778 |     379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58 |     126 |     177 |      78 |    2723 |    1435 |     712 |     378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1 |       0 |       2 |       1 |      81 |      51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219 |     115 |      74 |      42 |    1497 |     762 |      66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274 |     133 |     142 |      65 |    2806 |    1418 |     453 |     2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30 |      14 |      26 |      11 |     353 |     180 |      97 |      5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71 |      38 |       9 |       5 |     160 |      92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0 |       0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31 |     132 |      86 |      51 |    1049 |     522 |     167 |      4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9 |       4 |       2 |       1 |      12 |       7 |       0 |       0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195 |      98 |     105 |      50 |    2649 |    1407 |      53 |       7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49 |      18 |      20 |       5 |     784 |     318 |     135 |      60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177 |      89 |      65 |      29 |    1361 |     653 |     162 |      7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5 |       5 |       2 |       2 |      87 |      84 |       5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10 |       4 |       8 |       4 |      54 |      27 |      11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4492 |    2322 |    2935 |    1468 |     807 |     38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477 |     241 |     274 |     133 |      73 |      3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92 |      46 |      61 |      33 |      13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385 |     195 |     213 |     100 |      60 |      2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7 |       7 |       5 |       5 |       6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32 |      22 |      16 |      13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58 |      37 |      30 |      17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12 |       7 |       6 |       1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749 |     366 |     403 |     18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251 |     120 |     142 |      6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209 |     104 |     109 |      5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42 |      16 |      33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17 |      11 |      13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10 |       1 |      10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13 |       3 |       9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81 |      42 |      35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7|      21 |      13 |      14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23 |      19 |      12 |      10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249 |      96 |     137 |      4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39 |      28 |      22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11 |       8 |       6 |       5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73 |      39 |      35 |      2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4220 |    2197 |    2806 |    14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1075 |     579 |     813 |     43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103 |     537 |     815 |     330 |    2829 |    149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231 |     132 |      49 |      18 |     195 |      9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 69 |      35 |       5 |       1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162 |      97 |      44 |      17 |     195 |      9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5 |       5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 29 |      21 | ------- | ------- |       9 |       6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15 |      12 |       3 |       0 |      44 |      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11 |       5 |       0 |       0 |       1 |       1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272 |     140 |      80 |      30 |     375 |     18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 86 |      51 |      20 |       5 |     105 |      50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 74 |      43 |      13 |       5 |      87 |      4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12 |       8 |       7 |       0 |      18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 9 |       7 |       2 |       0 |       3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0 |       0 |       3 |       0 |      10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2 |       1 |       2 |       0 |       4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1 |       0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30 |      11 |       3 |       1 |      24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 21 |      13 | ------- | -------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      7 |       6 |       5 |       4 |      15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 87 |      34 |      31 |       8 |     143 |      5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10 |       6 |       5 |       1 |      30 |      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11 |       8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20 |      11 |      15 |      10 |      55 |      3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13 |       7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1049 |     522 |     784 |     318 |    2649 |    140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381 |     180 |     228 |     104 |     690 |     38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154 |      76 |      42 |      67 |      47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21 |      21 |       7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23 |      23 |      15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      0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11 |       0 |       1 |       0 |       7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47 |      2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34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21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64 |      3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------------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MINISTERSTWO PRACY I POLITYKI SPOŁECZNEJ  ul. Nowogrodzka 1/3/5, 00-513 Warszawa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+----------------------------------------+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owiatowy Urząd Pracy            |                MPiPS - 01              | Przekazać/Wysłać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yszków                         |                                        | do 5 dnia roboczego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+       Sprawozdanie o rynku pracy       | każdego miesiąca do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umer statystyczny-REGON        |                                        | wojewódzkiego urzędu prac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550347901                       |                                        |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+----------------------------------------+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01.10.2007-31.10.2007          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------------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3:00Z</dcterms:created>
  <dc:creator>Jacek</dc:creator>
  <dc:description/>
  <cp:keywords/>
  <dc:language>en-US</dc:language>
  <cp:lastModifiedBy>PUP</cp:lastModifiedBy>
  <dcterms:modified xsi:type="dcterms:W3CDTF">2007-11-08T13:47:00Z</dcterms:modified>
  <cp:revision>3</cp:revision>
  <dc:subject/>
  <dc:title>Struktura bezrobotnych</dc:title>
</cp:coreProperties>
</file>