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472 |     220 |     188 |      92 |    4569 |    2375 |     855 |     412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89 |     138 |     132 |      67 |    2965 |    1568 |     774 |     412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0 |       0 |       1 |       1 |      91 |      56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183 |      82 |      56 |      25 |    1604 |     807 |      81 |       0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52 |     117 |      97 |      44 |    2986 |    1498 |     474 |     22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33 |      16 |      10 |       4 |     395 |     199 |      98 |      5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67 |      44 |      11 |       8 |     142 |      93 |       6 |       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207 |      96 |      73 |      35 |    1093 |     535 |     196 |      5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11 |       6 |       6 |       4 |      15 |      11 |       4 |       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210 |     102 |      93 |      47 |    2908 |    1549 |      57 |      10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52 |      20 |      15 |       7 |     832 |     341 |     144 |      60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kwalifikacji zawodowych               |13|     156 |      71 |      40 |      16 |    1458 |     703 |     162 |      7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dziecko do 7 roku życia                   |  |       8 |       7 |       2 |       1 |      95 |      91 |       8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5|       4 |       1 |       1 |       0 |      69 |      35 |      11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4653 |    2399 |    3043 |    1505 |     880 |     41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472 |     220 |     252 |     117 |      78 |      4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104 |      62 |      73 |      46 |      16 |      1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368 |     158 |     179 |      71 |      62 |      3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 4 |       2 |       3 |       2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 1 |       1 |       1 |       1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32 |      23 |      15 |      1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27 |       2 |       8 |       1 |       2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6|     556 |     244 |     309 |     124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28+30)  |27|     188 |      92 |      97 |      44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28|     160 |      79 |      83 |      36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1 do 35)          |30|      28 |      13 |      14 |       8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1|      14 |      11 |       7 |       6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2|       2 |       1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3|      11 |       0 |       4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4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6|      14 |       2 |       6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37|      38 |      25 |      21 |      15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8|      18 |      12 |      10 |       4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39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0|     234 |      82 |     140 |      4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1|      27 |      14 |      17 |       8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3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46|      35 |      15 |      17 |       8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7|    4569 |    2375 |    2986 |    1498 |</w:t>
      </w:r>
    </w:p>
    <w:p>
      <w:pPr>
        <w:pStyle w:val="Zwykytekst"/>
        <w:rPr>
          <w:sz w:val="12"/>
        </w:rPr>
      </w:pPr>
      <w:r>
        <w:rPr>
          <w:sz w:val="12"/>
        </w:rPr>
        <w:t>| (w. 16+17-26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8|    1146 |     637 |     854 |     46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9|    1158 |     565 |     829 |     340 |    2975 |    157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1+52) |50|     207 |      96 |      52 |      20 |     210 |     102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1|      77 |      46 |       5 |       3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2|     130 |      50 |      47 |      17 |     210 |     102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3|       2 |       1 |       0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50 | po stażu                                   |55|       1 |       1 | ------- | ------- |       1 |       1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6|       0 |       0 |       4 |       4 |      29 |      2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7|      16 |       2 |       3 |       0 |      1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9|     252 |     108 |      49 |      19 |     277 |     128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1+63)  |60|      73 |      35 |      15 |       7 |      93 |      47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1|      61 |      32 |      13 |       6 |      77 |      37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4 do 68)          |63|      12 |       3 |       2 |       1 |      16 |      1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4|       6 |       3 |       1 |       1 |       9 |       8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5|       0 |       0 |       0 |       0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6|       6 |       0 |       1 |       0 |       4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7|       0 |       0 |       0 |       0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9|      13 |       2 |       0 |       0 |       3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0|      38 |      25 | ------- | ------- |       3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1|       6 |       5 |       2 |       2 |      11 |       7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2|       0 |       0 |       0 |       0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3|     102 |      33 |      23 |       7 |     120 |      47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4|       4 |       3 |       6 |       1 |      25 |      1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6| ------- | ------- 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9|      16 |       5 |       2 |       1 |      20 |      12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0|      20 |      18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1|    1093 |     535 |     832 |     341 |    2908 |    1549 |</w:t>
      </w:r>
    </w:p>
    <w:p>
      <w:pPr>
        <w:pStyle w:val="Zwykytekst"/>
        <w:rPr>
          <w:sz w:val="12"/>
        </w:rPr>
      </w:pPr>
      <w:r>
        <w:rPr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2|     373 |     185 |     241 |     106 |     753 |     43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201 |      70 |      71 |     125 |      18 |       1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36 |      36 |       7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18 |      18 |       6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6 |       0 |       2 |       0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46 |      2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29 |      1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12 |       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58 |      2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6:00Z</dcterms:created>
  <dc:creator>Jacek</dc:creator>
  <dc:description/>
  <cp:keywords/>
  <dc:language>en-US</dc:language>
  <cp:lastModifiedBy>PUP</cp:lastModifiedBy>
  <dcterms:modified xsi:type="dcterms:W3CDTF">2007-09-10T11:37:00Z</dcterms:modified>
  <cp:revision>5</cp:revision>
  <dc:subject/>
  <dc:title>Struktura bezrobotnych</dc:title>
</cp:coreProperties>
</file>