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607 |     287 |     201 |      96 |    5665 |    2774 |     979 |     416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69 |     167 |     132 |      63 |    3546 |    1754 |     892 |     415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0 |       2 |       1 |     127 |      75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38 |     120 |      69 |      33 |    2119 |    1020 |      87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332 |     154 |     111 |      49 |    3668 |    1728 |     551 |     2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34 |      13 |      13 |       6 |     470 |     229 |     117 |      5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80 |      57 |      15 |      11 |     264 |     139 |      13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58 |     135 |      83 |      43 |    1455 |     702 |     219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6 |       6 |       2 |       1 |      30 |      20 |       5 |       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31 |     175 |     118 |      60 |    3750 |    1944 |      46 |      1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74 |      26 |      17 |       4 |     929 |     338 |     165 |      5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200 |      87 |      43 |      25 |    1690 |     750 |     166 |      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9 |       8 |       2 |       1 |      96 |      92 |       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6 |       7 |       4 |       3 |      92 |      44 |      16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467 |    2659 |    3567 |    1660 |     958 |     4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607 |     287 |     332 |     154 |     138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68 |      24 |      40 |      14 |      12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539 |     263 |     292 |     140 |     126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7 |       5 |       4 |       3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59 |      38 |      36 |      29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28 |      26 |      17 |      15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409 |     172 |     231 |      8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01 |      96 |     111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193 |      90 |     107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 8 |       6 |       4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 8 |       6 |       4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8 |       0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 0 |       0 |       0 |       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35 |      44 |      72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4 |      21 |      22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28 |       8 |      20 |       5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665 |    2774 |    3668 |    17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469 |     760 |    1056 |     5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374 |     645 |     892 |     324 |    3662 |    187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58 |     135 |      74 |      26 |     331 |     1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38 |       9 |       7 |       3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220 |     126 |      67 |      23 |     331 |     17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4 |       4 |       2 |       0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58 |      37 | ------- | ------- |      14 |       7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14 |      14 |       3 |       3 |      24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153 |      62 |      37 |      12 |     243 |     1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83 |      43 |      17 |       4 |     118 |      60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78 |      39 |      17 |       4 |     113 |      5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5 |       4 |       0 |       0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5 |       4 |       0 |       0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5 |       0 |       0 |       0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 1 |       1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47 |      13 |      12 |       4 |      74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5 |       3 |       5 |       3 |      28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2 |       2 |       2 |       0 |      19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24 |      16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455 |     702 |     929 |     338 |    3750 |    19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511 |     219 |     265 |     111 |     982 |     5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 49 |      10 |       8 |      34 |       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1 |       1 |       1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6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38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22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4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50 |      2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2:00Z</dcterms:created>
  <dc:creator>Jacek</dc:creator>
  <dc:description/>
  <cp:keywords/>
  <dc:language>en-US</dc:language>
  <cp:lastModifiedBy>PUP</cp:lastModifiedBy>
  <dcterms:modified xsi:type="dcterms:W3CDTF">2007-02-13T11:08:00Z</dcterms:modified>
  <cp:revision>4</cp:revision>
  <dc:subject/>
  <dc:title>Struktura bezrobotnych</dc:title>
</cp:coreProperties>
</file>