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2"/>
        </w:rPr>
      </w:pPr>
      <w:r>
        <w:rPr>
          <w:sz w:val="12"/>
        </w:rPr>
        <w:t>Struktura bezrobotnych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sz w:val="12"/>
        </w:rPr>
      </w:pPr>
      <w:r>
        <w:rPr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gółem /w. 02 + 04/                       |01|     489 |     266 |     238 |     156 |    4492 |    2322 |     807 |     388 |</w:t>
      </w:r>
    </w:p>
    <w:p>
      <w:pPr>
        <w:pStyle w:val="Zwykytekst"/>
        <w:rPr/>
      </w:pPr>
      <w:r>
        <w:rPr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| poprzednio pracujące              |02|     254 |     140 |     165 |     113 |    2909 |    1533 |     736 |     387 |</w:t>
      </w:r>
    </w:p>
    <w:p>
      <w:pPr>
        <w:pStyle w:val="Zwykytekst"/>
        <w:rPr/>
      </w:pPr>
      <w:r>
        <w:rPr>
          <w:sz w:val="12"/>
        </w:rPr>
        <w:t>| w tym 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soby |  w tym zwolnione z przyczyn       |03|       0 |       0 |       1 |       0 |      87 |      55 |       1 |       1 |</w:t>
      </w:r>
    </w:p>
    <w:p>
      <w:pPr>
        <w:pStyle w:val="Zwykytekst"/>
        <w:rPr/>
      </w:pPr>
      <w:r>
        <w:rPr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2"/>
        </w:rPr>
        <w:t>|       | dotychczas nie pracujące          |04|     235 |     126 |      73 |      43 |    1583 |     789 |      71 |       1 |</w:t>
      </w:r>
    </w:p>
    <w:p>
      <w:pPr>
        <w:pStyle w:val="Zwykytekst"/>
        <w:rPr>
          <w:sz w:val="12"/>
        </w:rPr>
      </w:pPr>
      <w:r>
        <w:rPr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Zamieszkali na wsi                        |05|     266 |     144 |     127 |      78 |    2935 |    1468 |     462 |     216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/>
      </w:pPr>
      <w:r>
        <w:rPr>
          <w:sz w:val="12"/>
        </w:rPr>
        <w:t>|   gospodarstwo rolne                      |  |      20 |      12 |      20 |      11 |     380 |     194 |      94 |      49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ukończenia nauki                          |  |     101 |      58 |      26 |      19 |     151 |      89 |       2 |       2 |</w:t>
      </w:r>
    </w:p>
    <w:p>
      <w:pPr>
        <w:pStyle w:val="Zwykytekst"/>
        <w:rPr/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Cudzoziemcy                               |08|       0 |       0 |       1 |       0 |       1 |       1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/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Do 25 roku życia                          |09|     260 |     143 |      86 |      54 |    1103 |     537 |     183 |      53 |</w:t>
      </w:r>
    </w:p>
    <w:p>
      <w:pPr>
        <w:pStyle w:val="Zwykytekst"/>
        <w:rPr/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życia                                     |  |      10 |       7 |       6 |       6 |      12 |       7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Długotrwale bezrobotne                    |11|     187 |      94 |      99 |      66 |    2829 |    1497 |      52 |       5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Powyżej 50 roku życia                     |12|      41 |      14 |      17 |       8 |     815 |     330 |     134 |      56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2"/>
        </w:rPr>
        <w:t>| Bez kwalifikacji zawodowych               |13|     159 |      85 |      50 |      31 |    1450 |     694 |     154 |      70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Samotnie wychowujące co najmniej jedno    |14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dziecko do 7 roku życia                   |  |      10 |      10 |       8 |       8 |      92 |      88 |       7 |       5 |</w:t>
      </w:r>
    </w:p>
    <w:p>
      <w:pPr>
        <w:pStyle w:val="Zwykytekst"/>
        <w:rPr/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Niepełnosprawni                           |15|      10 |       3 |       5 |       2 |      71 |      35 |      14 |       7 |</w:t>
      </w:r>
    </w:p>
    <w:p>
      <w:pPr>
        <w:pStyle w:val="Zwykytekst"/>
        <w:rPr/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Zwykytekst"/>
        <w:rPr>
          <w:sz w:val="12"/>
        </w:rPr>
      </w:pPr>
      <w:r>
        <w:rPr>
          <w:sz w:val="12"/>
        </w:rPr>
        <w:t>Bilans bezrobotnych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sz w:val="12"/>
        </w:rPr>
      </w:pPr>
      <w:r>
        <w:rPr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/>
      </w:pPr>
      <w:r>
        <w:rPr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Bezrob. wg. stanu w końcu m-ca poprz. sprawozd.   |16|    4569 |    2375 |    2986 |    1498 |     855 |     412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2"/>
        </w:rPr>
        <w:t>|Bezrob. zarejestrowani w m-cu sprawozd. (w.18+19) |17|     489 |     266 |     266 |     144 |      63 |      36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raz pierwszy                            |18|     132 |      73 |      88 |      46 |       5 |       4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tego | po raz kolejny (od 1990r.)                 |19|     357 |     193 |     178 |      98 |      58 |      32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pracach interwencyjnych                 |20|       3 |       3 |       2 |       2 |       2 |       2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robotach publicznych                    |21|       0 |       0 |       0 |       0 |       0 |       0 |</w:t>
      </w:r>
    </w:p>
    <w:p>
      <w:pPr>
        <w:pStyle w:val="Zwykytekst"/>
        <w:rPr/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w.17 | po stażu                                   |22|      43 |      33 |      25 |      22 |       0 |       0 |</w:t>
      </w:r>
    </w:p>
    <w:p>
      <w:pPr>
        <w:pStyle w:val="Zwykytekst"/>
        <w:rPr/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odbyciu przyg. zawod. w miejscu pracy   |23|      14 |      11 |       3 |       2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szkoleniu                               |24|       4 |       0 |       2 |       0 |       3 |       0 |</w:t>
      </w:r>
    </w:p>
    <w:p>
      <w:pPr>
        <w:pStyle w:val="Zwykytekst"/>
        <w:rPr/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pracach społecznie użytecznych          |25|       2 |       1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soby wyłączone z ewidencji bezrobotnych         |26|     566 |     319 |     317 |     174 |</w:t>
      </w:r>
    </w:p>
    <w:p>
      <w:pPr>
        <w:pStyle w:val="Zwykytekst"/>
        <w:rPr>
          <w:sz w:val="12"/>
        </w:rPr>
      </w:pPr>
      <w:r>
        <w:rPr>
          <w:sz w:val="12"/>
        </w:rPr>
        <w:t>| w m-cu sprawozdawczym (w.27+36 do 46)            |  |         |         |         |         |</w:t>
      </w:r>
    </w:p>
    <w:p>
      <w:pPr>
        <w:pStyle w:val="Zwykytekst"/>
        <w:rPr/>
      </w:pPr>
      <w:r>
        <w:rPr>
          <w:sz w:val="12"/>
        </w:rPr>
        <w:t>+-----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djęcia pracy w m-cu sprawozd. (w.28+30)  |27|     238 |     156 |     127 |      78 |</w:t>
      </w:r>
    </w:p>
    <w:p>
      <w:pPr>
        <w:pStyle w:val="Zwykytekst"/>
        <w:rPr>
          <w:sz w:val="12"/>
        </w:rPr>
      </w:pPr>
      <w:r>
        <w:rPr>
          <w:sz w:val="12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sz w:val="12"/>
        </w:rPr>
        <w:t>|     |      | niesubsydiowanej                    |28|     205 |     133 |     110 |      68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w tym pracy sezonowej              |29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z tego| subsydiowanej (w.31 do 35)          |30|      33 |      23 |      17 |      10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prac interwencyjnych         |31|      22 |      18 |      10 |       7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robót publicznych            |32|       1 |       0 |       1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z tego| podjęcia działalności        |33|       6 |       3 |       3 |       1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sz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podjęcia pracy w ramach ref. |34|       4 |       2 |       3 |       2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sz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inne                         |35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+------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rozpoczęcia szkolenia                      |36|       2 |       1 |       1 |       0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</w:t>
      </w:r>
    </w:p>
    <w:p>
      <w:pPr>
        <w:pStyle w:val="Zwykytekst"/>
        <w:rPr/>
      </w:pPr>
      <w:r>
        <w:rPr>
          <w:sz w:val="12"/>
        </w:rPr>
        <w:t>|tego | rozpoczęcia stażu                          |37|      73 |      51 |      45 |      34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przy-| rozpoczęcia przyg. zawod. w miejscu pracy  |38|      28 |      21 |      17 |      14 |</w:t>
      </w:r>
    </w:p>
    <w:p>
      <w:pPr>
        <w:pStyle w:val="Zwykytekst"/>
        <w:rPr/>
      </w:pPr>
      <w:r>
        <w:rPr>
          <w:sz w:val="12"/>
        </w:rPr>
        <w:t>|czyn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rozpoczęcia pracy społecznie użytecznej    |39|       1 |       1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iepotwierdzenia gotowości do pracy        |40|     161 |      50 |      93 |      24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sz w:val="12"/>
        </w:rPr>
        <w:t>|     | dobrowolnej rezygnacji za statusu bezrob.  |41|      23 |      15 |      15 |      1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djęcia nauki                             |42|       1 |       0 |       0 |       0 |</w:t>
      </w:r>
    </w:p>
    <w:p>
      <w:pPr>
        <w:pStyle w:val="Zwykytekst"/>
        <w:rPr/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ukończenia 60/65 lat                       |43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abycia praw emerytalnych lub rentowych    |44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abycia praw do świadczenia przedemeryt.   |45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innych                                     |46|      39 |      24 |      19 |      14 |</w:t>
      </w:r>
    </w:p>
    <w:p>
      <w:pPr>
        <w:pStyle w:val="Zwykytekst"/>
        <w:rPr/>
      </w:pPr>
      <w:r>
        <w:rPr>
          <w:sz w:val="12"/>
        </w:rPr>
        <w:t>+-----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Bezrobotni wg. stanu w końcu m-ca sprawozdawczego|47|    4492 |    2322 |    2935 |    1468 |</w:t>
      </w:r>
    </w:p>
    <w:p>
      <w:pPr>
        <w:pStyle w:val="Zwykytekst"/>
        <w:rPr>
          <w:sz w:val="12"/>
        </w:rPr>
      </w:pPr>
      <w:r>
        <w:rPr>
          <w:sz w:val="12"/>
        </w:rPr>
        <w:t>| (w. 16+17-26)                                    |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w tym zarejestrowani po raz pierwszy             |48|    1127 |     614 |     841 |     448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</w:p>
    <w:p>
      <w:pPr>
        <w:pStyle w:val="Zwykytekst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Zwykytekst"/>
        <w:rPr>
          <w:sz w:val="12"/>
        </w:rPr>
      </w:pPr>
      <w:r>
        <w:rPr>
          <w:sz w:val="12"/>
        </w:rPr>
        <w:t>Bilans wybranych kategorii bezrobotnych, będących w szczególnej sytuacji na rynku pracy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Bezrob. wg. stanu w końcu m-ca poprz. sprawozd.   |49|    1093 |     535 |     832 |     341 |    2908 |    1549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2"/>
        </w:rPr>
        <w:t>|Bezrob. zarejestrowani w m-cu sprawozd. (w.51+52) |50|     260 |     143 |      41 |      14 |     187 |      94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raz pierwszy                            |51|     119 |      63 |       2 |       1 | ------- | -------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tego | po raz kolejny (od 1990r.)                 |52|     141 |      80 |      39 |      13 |     187 |      94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pracach interwencyjnych                 |53|       1 |       1 |       1 |       1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robotach publicznych                    |54|       0 |       0 |       0 |       0 |       0 |       0 |</w:t>
      </w:r>
    </w:p>
    <w:p>
      <w:pPr>
        <w:pStyle w:val="Zwykytekst"/>
        <w:rPr/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w.50 | po stażu                                   |55|      43 |      33 | ------- | ------- |       9 |       7 |</w:t>
      </w:r>
    </w:p>
    <w:p>
      <w:pPr>
        <w:pStyle w:val="Zwykytekst"/>
        <w:rPr/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odbyciu przyg. zawod. w miejscu pracy   |56|       0 |       0 |       4 |       1 |      11 |       9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szkoleniu                               |57|       2 |       0 |       0 |       0 |       2 |       0 |</w:t>
      </w:r>
    </w:p>
    <w:p>
      <w:pPr>
        <w:pStyle w:val="Zwykytekst"/>
        <w:rPr/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pracach społecznie użytecznych          |58|       0 |       0 |       0 |       0 |       2 |       1 |</w:t>
      </w:r>
    </w:p>
    <w:p>
      <w:pPr>
        <w:pStyle w:val="Zwykytekst"/>
        <w:rPr/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soby wyłączone z ewidencji bezrobotnych         |59|     242 |     137 |      58 |      25 |     266 |     146 |</w:t>
      </w:r>
    </w:p>
    <w:p>
      <w:pPr>
        <w:pStyle w:val="Zwykytekst"/>
        <w:rPr>
          <w:sz w:val="12"/>
        </w:rPr>
      </w:pPr>
      <w:r>
        <w:rPr>
          <w:sz w:val="12"/>
        </w:rPr>
        <w:t>| w m-cu sprawozdawczym (w.60+69 do 79)            |  |         |         |         |         |         |         |</w:t>
      </w:r>
    </w:p>
    <w:p>
      <w:pPr>
        <w:pStyle w:val="Zwykytekst"/>
        <w:rPr/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djęcia pracy w m-cu sprawozd. (w.61+63)  |60|      86 |      54 |      17 |       8 |      99 |      66 |</w:t>
      </w:r>
    </w:p>
    <w:p>
      <w:pPr>
        <w:pStyle w:val="Zwykytekst"/>
        <w:rPr/>
      </w:pPr>
      <w:r>
        <w:rPr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niesubsydiowanej                    |61|      69 |      42 |      14 |       7 |      87 |      58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w tym pracy sezonowej              |62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z tego| subsydiowanej (w.64 do 68)          |63|      17 |      12 |       3 |       1 |      12 |       8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prac interwencyjnych         |64|       9 |       8 |       1 |       0 |      10 |       7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robót publicznych            |65|       0 |       0 |       1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z tego| podjęcia działalności gosp.  |66|       5 |       2 |       1 |       1 |       1 |       1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podjęcia pracy w ramach ref. |67|       3 |       2 |       0 |       0 |       1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inne                         |68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rozpoczęcia szkolenia                      |69|       1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tego | rozpoczęcia stażu                          |70|      73 |      51 | ------- | ------- |       9 |       5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przy-| rozpoczęcia przyg. zawod. w miejscu pracy  |71|       6 |       6 |       4 |       1 |      20 |      14 |</w:t>
      </w:r>
    </w:p>
    <w:p>
      <w:pPr>
        <w:pStyle w:val="Zwykytekst"/>
        <w:rPr>
          <w:sz w:val="12"/>
        </w:rPr>
      </w:pPr>
      <w:r>
        <w:rPr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rozpoczęcia pracy społecznie użytecznej    |72|       0 |       0 |       0 |       0 |       1 |       1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iepotwierdzenia gotowości do pracy        |73|      60 |      20 |      27 |       9 |      91 |      3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dobrowolnej rezygnacji za statusu bezrob.  |74|       4 |       1 |       4 |       2 |      18 |      12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djęcia nauki                             |75|       1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ukończenia 60/65 lat                       |76| ------- | -------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abycia praw emerytalnych lub rentowych    |77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abycia praw do świadczenia przedemeryt.   |78| ------- | -------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innych                                     |79|      11 |       5 |       6 |       5 |      28 |      18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Bezrobotni, którzy w miesiącu sprawozd. utracili |80|       8 |       4 | ------- | ------- | ------- | ------- |</w:t>
      </w:r>
    </w:p>
    <w:p>
      <w:pPr>
        <w:pStyle w:val="Zwykytekst"/>
        <w:rPr>
          <w:sz w:val="12"/>
        </w:rPr>
      </w:pPr>
      <w:r>
        <w:rPr>
          <w:sz w:val="12"/>
        </w:rPr>
        <w:t>| status os. będącej w szczeg. trudnej syt. na ryn 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Bezrobotni wg. stanu w końcu m-ca sprawozdawczego|81|    1103 |     537 |     815 |     330 |    2829 |    1497 |</w:t>
      </w:r>
    </w:p>
    <w:p>
      <w:pPr>
        <w:pStyle w:val="Zwykytekst"/>
        <w:rPr>
          <w:sz w:val="12"/>
        </w:rPr>
      </w:pPr>
      <w:r>
        <w:rPr>
          <w:sz w:val="12"/>
        </w:rPr>
        <w:t>| (w. 49+50-59-80)                                 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w tym zarejestrowani po raz pierwszy             |82|     386 |     182 |     233 |     104 |     739 |     423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sz w:val="12"/>
        </w:rPr>
      </w:pPr>
      <w:r>
        <w:rPr>
          <w:sz w:val="12"/>
        </w:rPr>
        <w:t>Pośrednictwo pracy - oferty pracy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+---------------------------------------+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Zgłoszone w miesiącu sprawozdawczym  | W końcu miesiąca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                                     |  sprawozdawczego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+---------+--------------------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Wyszczególnienie     |         |     z rubr.1 dot. pracy     |         | w tym 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razem   +---------+---------+---------+ razem   | niewyko-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       |subsydio-|z sektora|sezonowej|         |-rzystane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       |  -wanej |publiczn.|         |         |dł. niż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       |         |         |         |         | miesiąc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0            |     1   |     2   |     3   |     4   |     5   |     6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gółem                 |01|     251 |     127 |      74 |     123 |      20 |      10 |</w:t>
      </w:r>
    </w:p>
    <w:p>
      <w:pPr>
        <w:pStyle w:val="Zwykytekst"/>
        <w:rPr>
          <w:sz w:val="12"/>
        </w:rPr>
      </w:pPr>
      <w:r>
        <w:rPr>
          <w:sz w:val="12"/>
        </w:rPr>
        <w:t>+------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| staże           |02|      73 |      73 |      29 | -------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 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| miejsca przyg.  |03|      28 |      28 |      13 | -------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 | zawodowego      |  |         |         |         | -------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z    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gó- | prace społecz-  |04|       0 |       0 |       0 | -------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łem  | nie użyteczne   |  |         |         |         | -------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   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| dla niepełnospr.|05|       2 |       0 |       0 |       1 |       1 |       1 |</w:t>
      </w:r>
    </w:p>
    <w:p>
      <w:pPr>
        <w:pStyle w:val="Zwykytekst"/>
        <w:rPr>
          <w:sz w:val="12"/>
        </w:rPr>
      </w:pPr>
      <w:r>
        <w:rPr>
          <w:sz w:val="12"/>
        </w:rPr>
        <w:t>|      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| dla osób w okr. |06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 | do 12 mies. od  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   |dn. ukończ. nauki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</w:p>
    <w:p>
      <w:pPr>
        <w:pStyle w:val="Zwykytekst"/>
        <w:rPr>
          <w:sz w:val="12"/>
        </w:rPr>
      </w:pPr>
      <w:r>
        <w:rPr>
          <w:sz w:val="12"/>
        </w:rPr>
        <w:t>Pośrednictwo pracy</w:t>
      </w:r>
    </w:p>
    <w:p>
      <w:pPr>
        <w:pStyle w:val="Zwykytekst"/>
        <w:rPr>
          <w:sz w:val="12"/>
        </w:rPr>
      </w:pPr>
      <w:r>
        <w:rPr>
          <w:sz w:val="12"/>
        </w:rPr>
        <w:t>2.2 Osoby zarejestrowane w końcu miesiąca sprawozdawczego jako: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Wyszczególnienie               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0                       |    1    |    2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Poszukujące pracy                          |07|      48 |      25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w tym niepełnosprawne nie pozostające w   |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zatrudnieniu                              |08|      32 |      15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Cudzoziemcy z krajów UE z prawem do zasiłku|09|       0 |       0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</w:p>
    <w:p>
      <w:pPr>
        <w:pStyle w:val="Zwykytekst"/>
        <w:rPr>
          <w:sz w:val="12"/>
        </w:rPr>
      </w:pPr>
      <w:r>
        <w:rPr>
          <w:sz w:val="12"/>
        </w:rPr>
        <w:t>2.3 Osoby, które: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Wyszczególnienie                   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0                           |    1    |    2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w miesiącu sprawozdawczym |skierowane przez     |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nabyły uprawnienie do     |powiatowy urząd pracy|10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dodatku aktywizacyjnego   |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w wyniku podjęcia         | z własnej           |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zatrudnienia              | inicjatywy          |11|      22 |      13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Osoby uprawnione w końcu mies. sprawozdawczego |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do otrzymywania dodatku aktywizacyjnego        |12|      57 |      30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</w:p>
    <w:p>
      <w:pPr>
        <w:pStyle w:val="Zwykytekst"/>
        <w:rPr>
          <w:sz w:val="12"/>
        </w:rPr>
      </w:pPr>
      <w:r>
        <w:rPr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Zgłoszenie zwolnień z przyczyn    |01|       0 |       0 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Zwolnienia z przyczyn dotyczących |02|       0 |       0 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14:00Z</dcterms:created>
  <dc:creator>Jacek</dc:creator>
  <dc:description/>
  <cp:keywords/>
  <dc:language>en-US</dc:language>
  <cp:lastModifiedBy>PUP</cp:lastModifiedBy>
  <dcterms:modified xsi:type="dcterms:W3CDTF">2007-10-05T13:26:00Z</dcterms:modified>
  <cp:revision>5</cp:revision>
  <dc:subject/>
  <dc:title>Struktura bezrobotnych</dc:title>
</cp:coreProperties>
</file>