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504 |     279 |     302 |     135 |    6278 |    3048 |     991 |     415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62 |     137 |     216 |      93 |    3823 |    1847 |     898 |     414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7 |       6 |      15 |      12 |     192 |     110 |       6 |       3 |</w:t>
      </w:r>
    </w:p>
    <w:p>
      <w:pPr>
        <w:pStyle w:val="Zwykytekst"/>
        <w:rPr/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| dotychczas nie pracujące          |04|     242 |     142 |      86 |      42 |    2455 |    1201 |      93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mieszkali na wsi                        |05|     267 |     162 |     167 |      63 |    3992 |    1870 |     556 |     20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  gospodarstwo rolne                      |  |      44 |      26 |      31 |      13 |     533 |     254 |     129 |      6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142 |      95 |      18 |      12 |     261 |     178 |       5 |       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                              |08|       1 |       0 |       0 |       0 |       3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54 |     155 |      99 |      50 |    1691 |     849 |     225 |      6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10 |       7 |       0 |       0 |      19 |       8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59 |     129 |     162 |      78 |    4230 |    2081 |      76 |      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57 |      19 |      45 |      14 |     955 |     334 |     168 |      5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kwalifikacji zawodowych               |13|     180 |     102 |      84 |      30 |    1780 |     780 |     162 |      5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ziecko do 7 roku życia                   |  |       6 |       5 |       4 |       4 |     101 |      94 |      10 |       9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iepełnosprawni                           |15|       8 |       5 |       2 |       0 |      88 |      48 |      12 |       9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6434 |    3047 |    4097 |    1842 |    1070 |     4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504 |     279 |     267 |     162 |      86 |      3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159 |     101 |      96 |      69 |       9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45 |     178 |     171 |      93 |      77 |      3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 2 |       2 |       1 |       1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11 |       7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20 |       0 |       9 |       0 |       7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660 |     278 |     372 |     1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302 |     135 |     167 |      6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264 |     126 |     138 |      5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38 |       9 |      29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26 |       5 |      2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12 |       4 |       6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19 |       0 |      14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tego | rozpoczęcia stażu                          |37|       8 |       5 |       6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37 |      25 |      16 |       8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223 |      76 |     128 |      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36 |      21 |      18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2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33 |      16 |      22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6278 |    3048 |    3992 |    187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823 |    1005 |    1277 |     69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658 |     795 |     979 |     336 |    4397 |    21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254 |     155 |      57 |      19 |     259 |     1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144 |      93 |       4 |       2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110 |      62 |      53 |      17 |     259 |     1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 2 |       2 | ------- | ------- |       2 |       2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 0 |       0 |       4 |       2 |      10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10 |       0 |       2 |       0 |      11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204 |      91 |      81 |      21 |     426 |     19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 99 |      50 |      45 |      14 |     162 |      7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89 |      46 |      35 |      14 |     134 |      7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10 |       4 |      10 |       0 |      28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6 |       4 |      10 |       0 |      25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4 |       0 |       0 |       0 |       3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8 |       0 |       1 |       0 |      1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 7 |       4 | ------- | -------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------- | ------- |       4 |       1 |      35 |      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72 |      24 |      23 |       5 |     160 |      5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10 |       8 |       4 |       0 |      28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 8 |       5 |       3 |       1 |      28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7 |      10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691 |     849 |     955 |     334 |    4230 |    208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690 |     381 |     296 |     124 |    1164 |     6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219 |      70 |      12 |     143 |      45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 7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37 | ------- |       2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6 |       0 |       0 |       0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53 |      2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35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18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70 |      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5:00Z</dcterms:created>
  <dc:creator>Jacek</dc:creator>
  <dc:description/>
  <cp:keywords/>
  <dc:language>en-US</dc:language>
  <cp:lastModifiedBy>Jacek</cp:lastModifiedBy>
  <dcterms:modified xsi:type="dcterms:W3CDTF">2006-08-02T11:09:00Z</dcterms:modified>
  <cp:revision>4</cp:revision>
  <dc:subject/>
  <dc:title>Struktura bezrobotnych</dc:title>
</cp:coreProperties>
</file>