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398 |     183 |     221 |     121 |    5467 |    2659 |     958 |     413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55 |     115 |     153 |      80 |    3429 |    1695 |     869 |     413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0 |       0 |       5 |       4 |     134 |      80 |       4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143 |      68 |      68 |      41 |    2038 |     964 |      89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226 |      95 |     128 |      63 |    3567 |    1660 |     532 |     2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29 |       9 |      14 |       6 |     458 |     225 |     113 |      5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29 |      17 |      15 |       7 |     217 |     101 |      11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3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145 |      75 |      79 |      45 |    1374 |     645 |     219 |      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4 |       3 |       3 |       2 |      29 |      19 |       4 |       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33 |     120 |     128 |      77 |    3662 |    1879 |      39 |       5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52 |      18 |      30 |      11 |     892 |     324 |     156 |      5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103 |      39 |      45 |      23 |    1601 |     703 |     155 |      6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5 |       4 |       4 |       4 |      94 |      90 |      10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 3 |       3 |       4 |       2 |      83 |      42 |      14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5566 |    2721 |    3627 |    1699 |     971 |     4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398 |     183 |     226 |      95 |      92 |      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47 |      21 |      27 |      15 |      11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51 |     162 |     199 |      80 |      81 |      2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2 |       0 |       2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37 |      26 |      24 |      15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46 |      34 |      22 |      12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27 |      16 |      11 |       5 |       6 |       3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497 |     245 |     286 |     1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221 |     121 |     128 |      6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204 |     112 |     117 |      5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17 |       9 |      11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14 |       9 |      10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 3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7|      16 |       6 |       8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27 |      19 |      15 |      10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191 |      76 |     114 |      4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 8 |       3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2 |       1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31 |      18 |      15 |       6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5467 |    2659 |    3567 |    16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471 |     766 |    1068 |     53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429 |     672 |     899 |     327 |    3723 |    19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145 |      75 |      52 |      18 |     233 |     1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 29 |      11 |       4 |       2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116 |      64 |      48 |      16 |     233 |     1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0 |       0 |       2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35 |      24 | ------- | ------- |       8 |       6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 0 |       0 |      11 |       6 |      44 |      3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11 |       9 |       1 |       0 |      14 |       8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182 |      94 |      59 |      21 |     294 |     16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 79 |      45 |      30 |      11 |     128 |      77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74 |      42 |      29 |      11 |     113 |      6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 5 |       3 |       1 |       0 |      15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5 |       3 |       1 |       0 |      14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0 |       0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15 |       5 | ------- | ------- |       7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------- | ------- |       1 |       0 |      21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69 |      30 |      19 |       7 |     104 |      4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 3 |       1 |       2 |       1 |       5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2 |       1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16 |      13 |       4 |       0 |      27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8 |       8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374 |     645 |     892 |     324 |    3662 |    187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510 |     225 |     259 |     110 |     985 |     56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Pośrednictwo pracy - oferty pracy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Ogółem                 |01|      89 |      55 |      13 |      34 |       0 |       0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| staże           |02|      14 | ------- |       0 | ------- |       0 |       0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| miejsca przyg.  |03|      27 | ------- |       9 | ------- |       0 |       0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| zawodowego      |  |         | ------- |         | ------- |         |      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ogó- | prace społecz-  |04|       0 | ------- |       0 | ------- |       0 |       0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łem  | nie użyteczne   |  |         | ------- |         | ------- |         |      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| dla niepełnospr.|05|       1 |       0 |       0 |       0 |       0 |       0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Pośrednictwo pracy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Poszukujące pracy                          |07|      41 |      19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zatrudnieniu                              |08|      24 |       9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2.3 Osoby, które: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zatrudnienia              | inicjatywy          |11|      19 |      10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do otrzymywania dodatku aktywizacyjnego        |12|      52 |      27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8:00Z</dcterms:created>
  <dc:creator>Jacek</dc:creator>
  <dc:description/>
  <cp:keywords/>
  <dc:language>en-US</dc:language>
  <cp:lastModifiedBy>PUP</cp:lastModifiedBy>
  <dcterms:modified xsi:type="dcterms:W3CDTF">2007-01-12T10:31:00Z</dcterms:modified>
  <cp:revision>4</cp:revision>
  <dc:subject/>
  <dc:title>Struktura bezrobotnych</dc:title>
</cp:coreProperties>
</file>