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sz w:val="12"/>
        </w:rPr>
      </w:pPr>
      <w:r>
        <w:rPr>
          <w:sz w:val="12"/>
        </w:rPr>
        <w:t>Struktura bezrobotnych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+-------------------+-------------------+------------------------------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| Bezrobotni        | Bezrobotni, którzy|        Bezrobotni zarejestrowani      |</w:t>
      </w:r>
    </w:p>
    <w:p>
      <w:pPr>
        <w:pStyle w:val="Zwykytekst"/>
        <w:rPr/>
      </w:pPr>
      <w:r>
        <w:rPr>
          <w:sz w:val="12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sz w:val="12"/>
        </w:rPr>
      </w:pPr>
      <w:r>
        <w:rPr>
          <w:sz w:val="12"/>
        </w:rPr>
        <w:t>|          Wyszczególnienie                    |                   |                   |                   | do zasiłku        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|       w miesiącu sprawozdawczym       |     w końcu m-ca sprawozdawczego      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+---------+---------+---------+---------+---------+---------+---------+---------+</w:t>
      </w:r>
    </w:p>
    <w:p>
      <w:pPr>
        <w:pStyle w:val="Zwykytekst"/>
        <w:rPr/>
      </w:pPr>
      <w:r>
        <w:rPr>
          <w:sz w:val="12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0                      |    1    |    2    |    3    |    4    |    5    |    6    |    7    |    8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Ogółem /w. 02 + 04/                       |01|     449 |     217 |     174 |      83 |    4653 |    2399 |     880 |     415 |</w:t>
      </w:r>
    </w:p>
    <w:p>
      <w:pPr>
        <w:pStyle w:val="Zwykytekst"/>
        <w:rPr/>
      </w:pPr>
      <w:r>
        <w:rPr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| poprzednio pracujące              |02|     250 |     111 |     108 |      55 |    2987 |    1572 |     791 |     415 |</w:t>
      </w:r>
    </w:p>
    <w:p>
      <w:pPr>
        <w:pStyle w:val="Zwykytekst"/>
        <w:rPr/>
      </w:pPr>
      <w:r>
        <w:rPr>
          <w:sz w:val="12"/>
        </w:rPr>
        <w:t>| w tym 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osoby |  w tym zwolnione z przyczyn       |03|       0 |       0 |       1 |       0 |      93 |      58 |       1 |       1 |</w:t>
      </w:r>
    </w:p>
    <w:p>
      <w:pPr>
        <w:pStyle w:val="Zwykytekst"/>
        <w:rPr>
          <w:sz w:val="12"/>
        </w:rPr>
      </w:pPr>
      <w:r>
        <w:rPr>
          <w:sz w:val="12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      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| dotychczas nie pracujące          |04|     199 |     106 |      66 |      28 |    1666 |     827 |      89 |       0 |</w:t>
      </w:r>
    </w:p>
    <w:p>
      <w:pPr>
        <w:pStyle w:val="Zwykytekst"/>
        <w:rPr>
          <w:sz w:val="12"/>
        </w:rPr>
      </w:pPr>
      <w:r>
        <w:rPr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2"/>
        </w:rPr>
        <w:t>| Zamieszkali na wsi                        |05|     234 |     113 |     102 |      52 |    3043 |    1505 |     488 |     221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w tym posiadający                       |06|         |       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  gospodarstwo rolne                      |  |      23 |       8 |      17 |       9 |     390 |     196 |      97 |      49 |</w:t>
      </w:r>
    </w:p>
    <w:p>
      <w:pPr>
        <w:pStyle w:val="Zwykytekst"/>
        <w:rPr/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Osoby w okresie do 12 miesięcy od dnia    |07|         |       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ukończenia nauki                          |  |      72 |      45 |       7 |       4 |     135 |      83 |       7 |       6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2"/>
        </w:rPr>
        <w:t>| Cudzoziemcy                               |08|       0 |       0 |       0 |       0 |       2 |       1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Osoby w szczególnej sytuacji na rynku pracy ( z ogółem )                         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Do 25 roku życia                          |09|     239 |     124 |      73 |      33 |    1158 |     565 |     224 |      59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Które ukończyły szkołę wyższą, do 27 roku |10|         |       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życia                                     |  |      10 |       7 |       1 |       1 |      19 |      15 |       5 |       4 |</w:t>
      </w:r>
    </w:p>
    <w:p>
      <w:pPr>
        <w:pStyle w:val="Zwykytekst"/>
        <w:rPr/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Długotrwale bezrobotne                    |11|     186 |      74 |      75 |      30 |    2975 |    1575 |      71 |      13 |</w:t>
      </w:r>
    </w:p>
    <w:p>
      <w:pPr>
        <w:pStyle w:val="Zwykytekst"/>
        <w:rPr/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Powyżej 50 roku życia                     |12|      36 |      18 |      12 |       4 |     829 |     340 |     138 |      60 |</w:t>
      </w:r>
    </w:p>
    <w:p>
      <w:pPr>
        <w:pStyle w:val="Zwykytekst"/>
        <w:rPr/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Bez kwalifikacji zawodowych               |13|     139 |      70 |      40 |      19 |    1494 |     705 |     161 |      70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Samotnie wychowujące co najmniej jedno    |14|         |         |         |         |         |         |         |         |</w:t>
      </w:r>
    </w:p>
    <w:p>
      <w:pPr>
        <w:pStyle w:val="Zwykytekst"/>
        <w:rPr/>
      </w:pPr>
      <w:r>
        <w:rPr>
          <w:sz w:val="12"/>
        </w:rPr>
        <w:t>| dziecko do 7 roku życia                   |  |      10 |      10 |       2 |       1 |      98 |      93 |      10 |       8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2"/>
        </w:rPr>
        <w:t>| Niepełnosprawni                           |15|       5 |       4 |       1 |       1 |      72 |      36 |      12 |       6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Zwykytekst"/>
        <w:rPr>
          <w:sz w:val="12"/>
        </w:rPr>
      </w:pPr>
      <w:r>
        <w:rPr>
          <w:sz w:val="12"/>
        </w:rPr>
        <w:t>Bilans bezrobotnych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---+---------+---------+-------------------+-------------------+</w:t>
      </w:r>
    </w:p>
    <w:p>
      <w:pPr>
        <w:pStyle w:val="Zwykytekst"/>
        <w:rPr/>
      </w:pPr>
      <w:r>
        <w:rPr>
          <w:sz w:val="12"/>
        </w:rPr>
        <w:t>|                                                     |         |         |  Z ogółem zamie-  | Z ogółem z prawem |</w:t>
      </w:r>
    </w:p>
    <w:p>
      <w:pPr>
        <w:pStyle w:val="Zwykytekst"/>
        <w:rPr>
          <w:sz w:val="12"/>
        </w:rPr>
      </w:pPr>
      <w:r>
        <w:rPr>
          <w:sz w:val="12"/>
        </w:rPr>
        <w:t>|                 Wyszczególnienie                    | Ogółem  | Kobiety |  szkali na wsi    | do zasiłku        |</w:t>
      </w:r>
    </w:p>
    <w:p>
      <w:pPr>
        <w:pStyle w:val="Zwykytekst"/>
        <w:rPr/>
      </w:pPr>
      <w:r>
        <w:rPr>
          <w:sz w:val="12"/>
        </w:rPr>
        <w:t>|                                                     |         |         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       |         |         |  razem  | kobiety |  razem  | kobiety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/>
      </w:pPr>
      <w:r>
        <w:rPr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Bezrob. wg. stanu w końcu m-ca poprz. sprawozd.   |16|    4737 |    2428 |    3113 |    1536 |     855 |     413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sz w:val="12"/>
        </w:rPr>
        <w:t>|Bezrob. zarejestrowani w m-cu sprawozd. (w.18+19) |17|     449 |     217 |     234 |     113 |      98 |      34 |</w:t>
      </w:r>
    </w:p>
    <w:p>
      <w:pPr>
        <w:pStyle w:val="Zwykytekst"/>
        <w:rPr>
          <w:sz w:val="12"/>
        </w:rPr>
      </w:pPr>
      <w:r>
        <w:rPr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raz pierwszy                            |18|      95 |      50 |      54 |      28 |      10 |       4 |</w:t>
      </w:r>
    </w:p>
    <w:p>
      <w:pPr>
        <w:pStyle w:val="Zwykytekst"/>
        <w:rPr>
          <w:sz w:val="12"/>
        </w:rPr>
      </w:pPr>
      <w:r>
        <w:rPr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tego | po raz kolejny (od 1990r.)                 |19|     354 |     167 |     180 |      85 |      88 |      30 |</w:t>
      </w:r>
    </w:p>
    <w:p>
      <w:pPr>
        <w:pStyle w:val="Zwykytekst"/>
        <w:rPr>
          <w:sz w:val="12"/>
        </w:rPr>
      </w:pPr>
      <w:r>
        <w:rPr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pracach interwencyjnych                 |20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sz w:val="12"/>
        </w:rPr>
        <w:t>|     | po robotach publicznych                    |21|       1 |       1 |       1 |       1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w.17 | po stażu                                   |22|      36 |      23 |      20 |      12 |       0 |       0 |</w:t>
      </w:r>
    </w:p>
    <w:p>
      <w:pPr>
        <w:pStyle w:val="Zwykytekst"/>
        <w:rPr/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odbyciu przyg. zawod. w miejscu pracy   |23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szkoleniu                               |24|      30 |       0 |      12 |       0 |      10 |       0 |</w:t>
      </w:r>
    </w:p>
    <w:p>
      <w:pPr>
        <w:pStyle w:val="Zwykytekst"/>
        <w:rPr/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pracach społecznie użytecznych          |25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+-----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Osoby wyłączone z ewidencji bezrobotnych         |26|     533 |     246 |     304 |     144 |</w:t>
      </w:r>
    </w:p>
    <w:p>
      <w:pPr>
        <w:pStyle w:val="Zwykytekst"/>
        <w:rPr>
          <w:sz w:val="12"/>
        </w:rPr>
      </w:pPr>
      <w:r>
        <w:rPr>
          <w:sz w:val="12"/>
        </w:rPr>
        <w:t>| w m-cu sprawozdawczym (w.27+36 do 46)            |  |         |         |         |         |</w:t>
      </w:r>
    </w:p>
    <w:p>
      <w:pPr>
        <w:pStyle w:val="Zwykytekst"/>
        <w:rPr/>
      </w:pPr>
      <w:r>
        <w:rPr>
          <w:sz w:val="12"/>
        </w:rPr>
        <w:t>+-----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djęcia pracy w m-cu sprawozd. (w.28+30)  |27|     174 |      83 |     102 |      52 |</w:t>
      </w:r>
    </w:p>
    <w:p>
      <w:pPr>
        <w:pStyle w:val="Zwykytekst"/>
        <w:rPr>
          <w:sz w:val="12"/>
        </w:rPr>
      </w:pPr>
      <w:r>
        <w:rPr>
          <w:sz w:val="12"/>
        </w:rPr>
        <w:t>|     +------+-------------------------------------+--+---------+---------+---------+---------+</w:t>
      </w:r>
    </w:p>
    <w:p>
      <w:pPr>
        <w:pStyle w:val="Zwykytekst"/>
        <w:rPr/>
      </w:pPr>
      <w:r>
        <w:rPr>
          <w:sz w:val="12"/>
        </w:rPr>
        <w:t>|     |      | niesubsydiowanej                    |28|     146 |      69 |      84 |      44 |</w:t>
      </w:r>
    </w:p>
    <w:p>
      <w:pPr>
        <w:pStyle w:val="Zwykytekst"/>
        <w:rPr>
          <w:sz w:val="12"/>
        </w:rPr>
      </w:pPr>
      <w:r>
        <w:rPr>
          <w:sz w:val="12"/>
        </w:rPr>
        <w:t>|     |      +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w tym pracy sezonowej              |29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|      +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z tego| subsydiowanej (w.31 do 35)          |30|      28 |      14 |      18 |       8 |</w:t>
      </w:r>
    </w:p>
    <w:p>
      <w:pPr>
        <w:pStyle w:val="Zwykytekst"/>
        <w:rPr>
          <w:sz w:val="12"/>
        </w:rPr>
      </w:pPr>
      <w:r>
        <w:rPr>
          <w:sz w:val="12"/>
        </w:rPr>
        <w:t>|     |      +------+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prac interwencyjnych         |31|       4 |       4 |       4 |       4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+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robót publicznych            |32|       5 |       0 |       5 |       0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+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z tego| podjęcia działalności        |33|       7 |       1 |       3 |       0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gospodarczej                 |  |         |         |         |         |</w:t>
      </w:r>
    </w:p>
    <w:p>
      <w:pPr>
        <w:pStyle w:val="Zwykytekst"/>
        <w:rPr/>
      </w:pPr>
      <w:r>
        <w:rPr>
          <w:sz w:val="12"/>
        </w:rPr>
        <w:t>|     |      |      +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podjęcia pracy w ramach ref. |34|      12 |       9 |       6 |       4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kosztów zatrudn. bezrobotnego|  |         |         |         |         |</w:t>
      </w:r>
    </w:p>
    <w:p>
      <w:pPr>
        <w:pStyle w:val="Zwykytekst"/>
        <w:rPr/>
      </w:pPr>
      <w:r>
        <w:rPr>
          <w:sz w:val="12"/>
        </w:rPr>
        <w:t>|     |      |      +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inne                         |35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+------+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rozpoczęcia szkolenia                      |36|      28 |       0 |       8 |       0 |</w:t>
      </w:r>
    </w:p>
    <w:p>
      <w:pPr>
        <w:pStyle w:val="Zwykytekst"/>
        <w:rPr>
          <w:sz w:val="12"/>
        </w:rPr>
      </w:pPr>
      <w:r>
        <w:rPr>
          <w:sz w:val="12"/>
        </w:rPr>
        <w:t>|z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tego | rozpoczęcia stażu                          |37|      51 |      35 |      36 |      24 |</w:t>
      </w:r>
    </w:p>
    <w:p>
      <w:pPr>
        <w:pStyle w:val="Zwykytekst"/>
        <w:rPr>
          <w:sz w:val="12"/>
        </w:rPr>
      </w:pPr>
      <w:r>
        <w:rPr>
          <w:sz w:val="12"/>
        </w:rPr>
        <w:t>|z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przy-| rozpoczęcia przyg. zawod. w miejscu pracy  |38|      13 |      10 |       7 |       7 |</w:t>
      </w:r>
    </w:p>
    <w:p>
      <w:pPr>
        <w:pStyle w:val="Zwykytekst"/>
        <w:rPr/>
      </w:pPr>
      <w:r>
        <w:rPr>
          <w:sz w:val="12"/>
        </w:rPr>
        <w:t>|czyn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rozpoczęcia pracy społecznie użytecznej    |39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niepotwierdzenia gotowości do pracy        |40|     178 |      63 |     103 |      34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sz w:val="12"/>
        </w:rPr>
        <w:t>|     | dobrowolnej rezygnacji za statusu bezrob.  |41|      27 |      17 |      11 |       8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djęcia nauki                             |42|       0 |       0 |       0 |       0 |</w:t>
      </w:r>
    </w:p>
    <w:p>
      <w:pPr>
        <w:pStyle w:val="Zwykytekst"/>
        <w:rPr/>
      </w:pPr>
      <w:r>
        <w:rPr>
          <w:sz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ukończenia 60/65 lat                       |43|       3 |       2 |       1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nabycia praw emerytalnych lub rentowych    |44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nabycia praw do świadczenia przedemeryt.   |45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innych                                     |46|      59 |      36 |      36 |      19 |</w:t>
      </w:r>
    </w:p>
    <w:p>
      <w:pPr>
        <w:pStyle w:val="Zwykytekst"/>
        <w:rPr/>
      </w:pPr>
      <w:r>
        <w:rPr>
          <w:sz w:val="12"/>
        </w:rPr>
        <w:t>+-----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Bezrobotni wg. stanu w końcu m-ca sprawozdawczego|47|    4653 |    2399 |    3043 |    1505 |</w:t>
      </w:r>
    </w:p>
    <w:p>
      <w:pPr>
        <w:pStyle w:val="Zwykytekst"/>
        <w:rPr>
          <w:sz w:val="12"/>
        </w:rPr>
      </w:pPr>
      <w:r>
        <w:rPr>
          <w:sz w:val="12"/>
        </w:rPr>
        <w:t>| (w. 16+17-26)                                    |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w tym zarejestrowani po raz pierwszy             |48|    1187 |     643 |     880 |     465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</w:t>
      </w:r>
      <w:r>
        <w:br w:type="page"/>
      </w:r>
    </w:p>
    <w:p>
      <w:pPr>
        <w:pStyle w:val="Zwykytekst"/>
        <w:rPr>
          <w:sz w:val="12"/>
        </w:rPr>
      </w:pPr>
      <w:r>
        <w:rPr>
          <w:sz w:val="12"/>
        </w:rPr>
        <w:t>Bilans wybranych kategorii bezrobotnych, będących w szczególnej sytuacji na rynku pracy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---+-------------------+-------------------+----------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Wyszczególnienie                    | Do 25 roku życia  |Pow. 50 roku życia |Długotrwale bezrob.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       +---------+---------+---------+---------+---------+---------+</w:t>
      </w:r>
    </w:p>
    <w:p>
      <w:pPr>
        <w:pStyle w:val="Zwykytekst"/>
        <w:rPr/>
      </w:pPr>
      <w:r>
        <w:rPr>
          <w:sz w:val="12"/>
        </w:rPr>
        <w:t>|                                                     |  razem  | kobiety |  razem  | kobiety |  razem  | kobiety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Bezrob. wg. stanu w końcu m-ca poprz. sprawozd.   |49|    1158 |     558 |     857 |     343 |    3057 |    1622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sz w:val="12"/>
        </w:rPr>
        <w:t>|Bezrob. zarejestrowani w m-cu sprawozd. (w.51+52) |50|     239 |     124 |      36 |      18 |     186 |      74 |</w:t>
      </w:r>
    </w:p>
    <w:p>
      <w:pPr>
        <w:pStyle w:val="Zwykytekst"/>
        <w:rPr>
          <w:sz w:val="12"/>
        </w:rPr>
      </w:pPr>
      <w:r>
        <w:rPr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raz pierwszy                            |51|      81 |      44 |       4 |       1 | ------- | ------- |</w:t>
      </w:r>
    </w:p>
    <w:p>
      <w:pPr>
        <w:pStyle w:val="Zwykytekst"/>
        <w:rPr>
          <w:sz w:val="12"/>
        </w:rPr>
      </w:pPr>
      <w:r>
        <w:rPr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tego | po raz kolejny (od 1990r.)                 |52|     158 |      80 |      32 |      17 |     186 |      74 |</w:t>
      </w:r>
    </w:p>
    <w:p>
      <w:pPr>
        <w:pStyle w:val="Zwykytekst"/>
        <w:rPr>
          <w:sz w:val="12"/>
        </w:rPr>
      </w:pPr>
      <w:r>
        <w:rPr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pracach interwencyjnych                 |53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robotach publicznych                    |54|       0 |       0 |       0 |       0 |       1 |       1 |</w:t>
      </w:r>
    </w:p>
    <w:p>
      <w:pPr>
        <w:pStyle w:val="Zwykytekst"/>
        <w:rPr/>
      </w:pPr>
      <w:r>
        <w:rPr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w.50 | po stażu                                   |55|      35 |      22 | ------- | ------- |       5 |       2 |</w:t>
      </w:r>
    </w:p>
    <w:p>
      <w:pPr>
        <w:pStyle w:val="Zwykytekst"/>
        <w:rPr/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odbyciu przyg. zawod. w miejscu pracy   |56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szkoleniu                               |57|      11 |       0 |       1 |       0 |      10 |       0 |</w:t>
      </w:r>
    </w:p>
    <w:p>
      <w:pPr>
        <w:pStyle w:val="Zwykytekst"/>
        <w:rPr/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pracach społecznie użytecznych          |58|       0 |       0 |       0 |       0 |       0 |       0 |</w:t>
      </w:r>
    </w:p>
    <w:p>
      <w:pPr>
        <w:pStyle w:val="Zwykytekst"/>
        <w:rPr/>
      </w:pPr>
      <w:r>
        <w:rPr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Osoby wyłączone z ewidencji bezrobotnych         |59|     221 |     109 |      64 |      21 |     268 |     121 |</w:t>
      </w:r>
    </w:p>
    <w:p>
      <w:pPr>
        <w:pStyle w:val="Zwykytekst"/>
        <w:rPr>
          <w:sz w:val="12"/>
        </w:rPr>
      </w:pPr>
      <w:r>
        <w:rPr>
          <w:sz w:val="12"/>
        </w:rPr>
        <w:t>| w m-cu sprawozdawczym (w.60+69 do 79)            |  |         |         |         |         |         |         |</w:t>
      </w:r>
    </w:p>
    <w:p>
      <w:pPr>
        <w:pStyle w:val="Zwykytekst"/>
        <w:rPr/>
      </w:pPr>
      <w:r>
        <w:rPr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djęcia pracy w m-cu sprawozd. (w.61+63)  |60|      73 |      33 |      12 |       4 |      75 |      30 |</w:t>
      </w:r>
    </w:p>
    <w:p>
      <w:pPr>
        <w:pStyle w:val="Zwykytekst"/>
        <w:rPr/>
      </w:pPr>
      <w:r>
        <w:rPr>
          <w:sz w:val="12"/>
        </w:rPr>
        <w:t>|     +------+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niesubsydiowanej                    |61|      66 |      29 |       8 |       3 |      61 |      23 |</w:t>
      </w:r>
    </w:p>
    <w:p>
      <w:pPr>
        <w:pStyle w:val="Zwykytekst"/>
        <w:rPr>
          <w:sz w:val="12"/>
        </w:rPr>
      </w:pPr>
      <w:r>
        <w:rPr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w tym pracy sezonowej              |62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z tego| subsydiowanej (w.64 do 68)          |63|       7 |       4 |       4 |       1 |      14 |       7 |</w:t>
      </w:r>
    </w:p>
    <w:p>
      <w:pPr>
        <w:pStyle w:val="Zwykytekst"/>
        <w:rPr>
          <w:sz w:val="12"/>
        </w:rPr>
      </w:pPr>
      <w:r>
        <w:rPr>
          <w:sz w:val="12"/>
        </w:rPr>
        <w:t>|     |      +------+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prac interwencyjnych         |64|       1 |       1 |       1 |       1 |       3 |       3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robót publicznych            |65|       0 |       0 |       3 |       0 |       5 |       0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z tego| podjęcia działalności gosp.  |66|       0 |       0 |       0 |       0 |       2 |       1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podjęcia pracy w ramach ref. |67|       6 |       3 |       0 |       0 |       4 |       3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kosztów zatrudn. bezrobotnego|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inne                         |68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+------+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rozpoczęcia szkolenia                      |69|       6 |       0 |       4 |       0 |      11 |       0 |</w:t>
      </w:r>
    </w:p>
    <w:p>
      <w:pPr>
        <w:pStyle w:val="Zwykytekst"/>
        <w:rPr>
          <w:sz w:val="12"/>
        </w:rPr>
      </w:pPr>
      <w:r>
        <w:rPr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tego | rozpoczęcia stażu                          |70|      51 |      35 | ------- | ------- |       2 |       1 |</w:t>
      </w:r>
    </w:p>
    <w:p>
      <w:pPr>
        <w:pStyle w:val="Zwykytekst"/>
        <w:rPr>
          <w:sz w:val="12"/>
        </w:rPr>
      </w:pPr>
      <w:r>
        <w:rPr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przy-| rozpoczęcia przyg. zawod. w miejscu pracy  |71|       3 |       1 |       1 |       1 |      11 |       8 |</w:t>
      </w:r>
    </w:p>
    <w:p>
      <w:pPr>
        <w:pStyle w:val="Zwykytekst"/>
        <w:rPr>
          <w:sz w:val="12"/>
        </w:rPr>
      </w:pPr>
      <w:r>
        <w:rPr>
          <w:sz w:val="12"/>
        </w:rPr>
        <w:t>|czyn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rozpoczęcia pracy społecznie użytecznej    |72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niepotwierdzenia gotowości do pracy        |73|      65 |      26 |      35 |      10 |     111 |      43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dobrowolnej rezygnacji za statusu bezrob.  |74|       7 |       5 |       2 |       1 |      16 |      11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djęcia nauki                             |75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ukończenia 60/65 lat                       |76| ------- | ------- |       3 |       2 |       3 |       2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nabycia praw emerytalnych lub rentowych    |77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nabycia praw do świadczenia przedemeryt.   |78| ------- | -------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innych                                     |79|      16 |       9 |       7 |       3 |      39 |      26 |</w:t>
      </w:r>
    </w:p>
    <w:p>
      <w:pPr>
        <w:pStyle w:val="Zwykytekst"/>
        <w:rPr>
          <w:sz w:val="12"/>
        </w:rPr>
      </w:pPr>
      <w:r>
        <w:rPr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Bezrobotni, którzy w miesiącu sprawozd. utracili |80|      18 |       8 | ------- | ------- | ------- | ------- |</w:t>
      </w:r>
    </w:p>
    <w:p>
      <w:pPr>
        <w:pStyle w:val="Zwykytekst"/>
        <w:rPr>
          <w:sz w:val="12"/>
        </w:rPr>
      </w:pPr>
      <w:r>
        <w:rPr>
          <w:sz w:val="12"/>
        </w:rPr>
        <w:t>| status os. będącej w szczeg. trudnej syt. na ryn |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Bezrobotni wg. stanu w końcu m-ca sprawozdawczego|81|    1158 |     565 |     829 |     340 |    2975 |    1575 |</w:t>
      </w:r>
    </w:p>
    <w:p>
      <w:pPr>
        <w:pStyle w:val="Zwykytekst"/>
        <w:rPr>
          <w:sz w:val="12"/>
        </w:rPr>
      </w:pPr>
      <w:r>
        <w:rPr>
          <w:sz w:val="12"/>
        </w:rPr>
        <w:t>| (w. 49+50-59-80)                                 |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w tym zarejestrowani po raz pierwszy             |82|     403 |     186 |     242 |     107 |     767 |     441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>
          <w:sz w:val="12"/>
        </w:rPr>
      </w:pPr>
      <w:r>
        <w:rPr>
          <w:sz w:val="12"/>
        </w:rPr>
        <w:t>Pośrednictwo pracy - oferty pracy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+---------------------------------------+----------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|  Zgłoszone w miesiącu sprawozdawczym  | W końcu miesiąca  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|                                       |  sprawozdawczego  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+---------+--------------------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Wyszczególnienie     |         |     z rubr.1 dot. pracy     |         | w tym   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| razem   +---------+---------+---------+ razem   | niewyko-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|         |subsydio-|z sektora|sezonowej|         |-rzystane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|         |  -wanej |publiczn.|         |         |dł. niż  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|         |         |         |         |         | miesiąc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0            |     1   |     2   |     3   |     4   |     5   |     6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Ogółem                 |01|     244 |      87 |      61 |     156 |      62 |       0 |</w:t>
      </w:r>
    </w:p>
    <w:p>
      <w:pPr>
        <w:pStyle w:val="Zwykytekst"/>
        <w:rPr>
          <w:sz w:val="12"/>
        </w:rPr>
      </w:pPr>
      <w:r>
        <w:rPr>
          <w:sz w:val="12"/>
        </w:rPr>
        <w:t>+------+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| staże           |02|      54 |      54 |      22 | -------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 +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| miejsca przyg.  |03|      13 |      13 |       0 | -------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 | zawodowego      |  |         |         |         | -------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z    +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ogó- | prace społecz-  |04|       0 |       0 |       0 | -------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łem  | nie użyteczne   |  |         |         |         | -------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     +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| dla niepełnospr.|05|       2 |       1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 +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| dla osób w okr. |06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 | do 12 mies. od  |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     |dn. ukończ. nauki|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+------+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</w:r>
    </w:p>
    <w:p>
      <w:pPr>
        <w:pStyle w:val="Zwykytekst"/>
        <w:rPr>
          <w:sz w:val="12"/>
        </w:rPr>
      </w:pPr>
      <w:r>
        <w:rPr>
          <w:sz w:val="12"/>
        </w:rPr>
      </w:r>
    </w:p>
    <w:p>
      <w:pPr>
        <w:pStyle w:val="Zwykytekst"/>
        <w:rPr>
          <w:sz w:val="12"/>
        </w:rPr>
      </w:pPr>
      <w:r>
        <w:rPr>
          <w:sz w:val="12"/>
        </w:rPr>
        <w:t>Pośrednictwo pracy</w:t>
      </w:r>
    </w:p>
    <w:p>
      <w:pPr>
        <w:pStyle w:val="Zwykytekst"/>
        <w:rPr>
          <w:sz w:val="12"/>
        </w:rPr>
      </w:pPr>
      <w:r>
        <w:rPr>
          <w:sz w:val="12"/>
        </w:rPr>
        <w:t>2.2 Osoby zarejestrowane w końcu miesiąca sprawozdawczego jako: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Wyszczególnienie                |  Razem  | Kobiety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0                       |    1    |    2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+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Poszukujące pracy                          |07|      42 |      23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+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w tym niepełnosprawne nie pozostające w   |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 zatrudnieniu                              |08|      26 |      11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+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Cudzoziemcy z krajów UE z prawem do zasiłku|09|       0 |       0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+--+---------+---------+</w:t>
      </w:r>
    </w:p>
    <w:p>
      <w:pPr>
        <w:pStyle w:val="Zwykytekst"/>
        <w:rPr>
          <w:sz w:val="12"/>
        </w:rPr>
      </w:pPr>
      <w:r>
        <w:rPr>
          <w:sz w:val="12"/>
        </w:rPr>
      </w:r>
    </w:p>
    <w:p>
      <w:pPr>
        <w:pStyle w:val="Zwykytekst"/>
        <w:rPr>
          <w:sz w:val="12"/>
        </w:rPr>
      </w:pPr>
      <w:r>
        <w:rPr>
          <w:sz w:val="12"/>
        </w:rPr>
        <w:t>2.3 Osoby, które: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Wyszczególnienie                    |  Razem  | Kobiety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0                           |    1    |    2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+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w miesiącu sprawozdawczym |skierowane przez     |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nabyły uprawnienie do     |powiatowy urząd pracy|10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dodatku aktywizacyjnego   |---------------------+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w wyniku podjęcia         | z własnej           |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zatrudnienia              | inicjatywy          |11|      20 |       7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+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Osoby uprawnione w końcu mies. sprawozdawczego |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 do otrzymywania dodatku aktywizacyjnego        |12|      73 |      33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+--+---------+---------+</w:t>
      </w:r>
    </w:p>
    <w:p>
      <w:pPr>
        <w:pStyle w:val="Zwykytekst"/>
        <w:rPr>
          <w:sz w:val="12"/>
        </w:rPr>
      </w:pPr>
      <w:r>
        <w:rPr>
          <w:sz w:val="12"/>
        </w:rPr>
      </w:r>
    </w:p>
    <w:p>
      <w:pPr>
        <w:pStyle w:val="Zwykytekst"/>
        <w:rPr>
          <w:sz w:val="12"/>
        </w:rPr>
      </w:pPr>
      <w:r>
        <w:rPr>
          <w:sz w:val="12"/>
        </w:rPr>
        <w:t>Zgłoszenia zwolnień i zwolnienia z przyczyn dotyczących zakładu pracy, zwolnienia monitorowane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+---------------------------------------+------------------------------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+---------------------------------------+---------------------------------------+</w:t>
      </w:r>
    </w:p>
    <w:p>
      <w:pPr>
        <w:pStyle w:val="Zwykytekst"/>
        <w:rPr>
          <w:sz w:val="12"/>
        </w:rPr>
      </w:pPr>
      <w:r>
        <w:rPr>
          <w:sz w:val="12"/>
        </w:rPr>
        <w:t>|         Wyszczególnienie             |z sektora publiczn.| z sektora prywatn.|z sektora publiczn.| z sektora prywatn.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0                      |     1   |     2   |     3   |     4   |     5   |     6   |     7   |     8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Zgłoszenie zwolnień z przyczyn    |01|       0 |       0 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dotyczących zakładu pracy         |  |         |       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Zwolnienia z przyczyn dotyczących |02|       0 |       0 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zakładu pracy                     |  |         |       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Zwolnienia monitorowane           |03|       0 |       0 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40:00Z</dcterms:created>
  <dc:creator>Jacek</dc:creator>
  <dc:description/>
  <cp:keywords/>
  <dc:language>en-US</dc:language>
  <cp:lastModifiedBy>PUP</cp:lastModifiedBy>
  <dcterms:modified xsi:type="dcterms:W3CDTF">2007-08-09T09:14:00Z</dcterms:modified>
  <cp:revision>6</cp:revision>
  <dc:subject/>
  <dc:title>Struktura bezrobotnych</dc:title>
</cp:coreProperties>
</file>