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87 |     283 |     243 |     118 |    5566 |    2721 |     971 |     422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37 |     166 |     157 |      80 |    3467 |    1723 |     866 |     422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1 |       6 |       3 |     141 |      85 |       4 |       1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250 |     117 |      86 |      38 |    2099 |     998 |     10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343 |     161 |     138 |      67 |    3627 |    1699 |     538 |     2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33 |      15 |      21 |      12 |     465 |     228 |     111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58 |      25 |      12 |       4 |     219 |      98 |      12 |      1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1 |       1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49 |     116 |      92 |      44 |    1429 |     672 |     243 |      6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0 |       7 |       5 |       2 |      30 |      20 |       4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21 |     175 |     142 |      72 |    3723 |    1923 |      55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67 |      24 |      20 |       8 |     899 |     327 |     151 |      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158 |      72 |      53 |      23 |    1632 |     720 |     161 |      6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 8 |       8 |       3 |       3 |     102 |      98 |      10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 7 |       1 |       4 |       1 |      86 |      41 |      17 |       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601 |    2730 |    3626 |    1698 |     977 |     42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587 |     283 |     343 |     161 |      88 |      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83 |      33 |      55 |      18 |       7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504 |     250 |     288 |     143 |      81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13 |       1 |      12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73 |      45 |      45 |      32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66 |      58 |      34 |      25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6 |       2 |       1 |       1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622 |     292 |     342 |     1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43 |     118 |     138 |      6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05 |      98 |     118 |      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38 |      20 |      20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24 |      14 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14 |       6 |       6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27 |      16 |      12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7|      23 |      10 |      12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78 |      60 |      37 |      3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99 |      66 |     116 |      4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19 |       8 |       9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1 |       1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nabycia praw do świadczenia przedemeryt.   |45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30 |      11 |      17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566 |    2721 |    3627 |    169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521 |     781 |    1095 |     5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431 |     669 |     889 |     328 |    3730 |    189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49 |     116 |      67 |      24 |     321 |     17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64 |      21 |       2 |       1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85 |      95 |      65 |      23 |     321 |     17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2 |       1 |       5 |       0 |      1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70 |      43 | ------- | ------- |      20 |      1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0 |       0 |       7 |       2 |      66 |      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2 |       1 |       0 |       0 |       3 |       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36 |     103 |      57 |      25 |     328 |     1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92 |      44 |      20 |       8 |     142 |      7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78 |      35 |      19 |       7 |     119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14 |       9 |       1 |       1 |      23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11 |       7 |       1 |       1 |      18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3 |       2 |       0 |       0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11 |       9 |       1 |       0 |      14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22 |       9 | ------- | ------- |       5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8 |       5 |      73 |      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93 |      32 |      19 |       8 |      58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2 |       1 |       1 |       0 |      13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1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15 |       7 |       6 |       2 |      2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5 |      10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429 |     672 |     899 |     327 |    3723 |    19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535 |     231 |     266 |     111 |    1015 |     5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98 |     126 |      54 |      67 |       6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23 | ------- |       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79 | ------- |      35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5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4 |      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7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6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53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1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4:00Z</dcterms:created>
  <dc:creator>Jacek</dc:creator>
  <dc:description/>
  <cp:keywords/>
  <dc:language>en-US</dc:language>
  <cp:lastModifiedBy>PUP</cp:lastModifiedBy>
  <dcterms:modified xsi:type="dcterms:W3CDTF">2006-12-06T11:27:00Z</dcterms:modified>
  <cp:revision>4</cp:revision>
  <dc:subject/>
  <dc:title>Struktura bezrobotnych</dc:title>
</cp:coreProperties>
</file>