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------------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b/>
          <w:sz w:val="12"/>
        </w:rPr>
        <w:t>+---------------------------------+----------------------------------------+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01.05.2006-31.05.2006          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------------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24 |     277 |     371 |     171 |    6434 |    3047 |    1070 |     420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62 |     138 |     260 |     117 |    3999 |    1891 |     963 |     419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7 |       5 |      12 |       7 |     208 |     122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62 |     139 |     111 |      54 |    2435 |    1156 |     107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74 |     138 |     209 |      87 |    4097 |    1842 |     617 |     20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7 |      14 |      29 |       8 |     539 |     245 |     141 |      6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55 |     110 |      17 |      14 |     247 |     155 |       6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1 |       1 |       0 |       0 |       2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69 |     149 |     107 |      47 |    1658 |     795 |     252 |      6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7 |       4 |       4 |       4 |      17 |       8 |       2 |       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36 |     109 |     215 |     109 |    4397 |    2142 |      84 |      1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59 |      24 |      31 |      14 |     979 |     336 |     176 |      5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59 |      87 |      84 |      29 |    1772 |     731 |     171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6 |       6 |       5 |       4 |     102 |      95 |       8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0 |       4 |       3 |       2 |      83 |      45 |       9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6843 |    3207 |    4345 |    1941 |    1132 |     4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524 |     277 |     274 |     138 |     104 |      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179 |     109 |     102 |      68 |      16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45 |     168 |     172 |      70 |      88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3 |       1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 5 |       0 |       1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10 |      10 |       3 |       3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5 |       7 |      11 |       2 |       3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933 |     437 |     522 |     2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371 |     171 |     209 |      8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338 |     151 |     192 |      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33 |      20 |      17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22 |      17 |      13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11 |       3 |       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24 |       6 |      1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97 |      62 |      58 |      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82 |      66 |      43 |      31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73 |      82 |     152 |      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59 |      36 |      31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2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24 |      13 |      15 |       7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6434 |    3047 |    4097 |    18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794 |     965 |    1257 |     6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753 |     812 |    1005 |     346 |    4719 |    23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69 |     149 |      59 |      24 |     236 |     10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151 |     101 |       8 |       4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18 |      48 |      51 |      20 |     236 |     10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1 |       1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 4 |       0 | ------- | -------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1 |       1 |       1 |       1 |      10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11 |       1 |       0 |       0 |      10 |       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346 |     154 |      85 |      34 |     558 |     28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107 |      47 |      31 |      14 |     215 |     109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93 |      39 |      27 |      12 |     192 |      9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14 |       8 |       4 |       2 |      23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8 |       7 |       4 |       2 |      18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6 |       1 |       0 |       0 |       5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12 |       1 |       0 |       0 |      10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97 |      62 | ------- | ------- |      27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7 |       2 |      80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113 |      36 |      33 |      14 |     163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12 |       6 |       6 |       2 |      44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2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 5 |       2 |       5 |       1 |      18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8 |      12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658 |     795 |     979 |     336 |    4397 |    21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627 |     326 |     302 |     126 |    1196 |     67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319 |     200 |      75 |     119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98 | ------- |      27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82 | ------- |      33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59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37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7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79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0:00Z</dcterms:created>
  <dc:creator>Jacek</dc:creator>
  <dc:description/>
  <cp:keywords/>
  <dc:language>en-US</dc:language>
  <cp:lastModifiedBy>Jacek</cp:lastModifiedBy>
  <dcterms:modified xsi:type="dcterms:W3CDTF">2006-06-26T07:03:00Z</dcterms:modified>
  <cp:revision>3</cp:revision>
  <dc:subject/>
  <dc:title>Struktura bezrobotnych</dc:title>
</cp:coreProperties>
</file>