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30 |     178 |     311 |     164 |    7057 |    3281 |    1186 |     434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61 |     109 |     208 |     111 |    4417 |    2047 |    1076 |     433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4 |       3 |      12 |      11 |     244 |     145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69 |      69 |     103 |      53 |    2640 |    1234 |     110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25 |      82 |     163 |      91 |    4461 |    1979 |     675 |     20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4 |      12 |      22 |      10 |     587 |     255 |     151 |      6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39 |      21 |      41 |      27 |     338 |     189 |       4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78 |      78 |     133 |      64 |    1814 |     829 |     281 |      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7 |       5 |       5 |       4 |      24 |      18 |       2 |       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84 |     134 |     150 |      85 |    4855 |    2374 |      83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75 |      30 |      25 |       9 |    1021 |     350 |     176 |      5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15 |      41 |      63 |      32 |    1825 |     701 |     171 |      5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4 |       3 |       3 |       2 |     114 |     106 |      10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8 |       6 |       3 |       2 |      77 |      43 |       7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466 |    3576 |    4686 |    2158 |    1236 |     4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30 |     178 |     225 |      82 |     109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57 |      20 |      33 |      11 |      16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73 |     158 |     192 |      71 |      93 |      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2 |       1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 4 |       4 |       3 |       3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36 |      25 |      18 |      1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6 |       0 |       3 |       0 |       2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839 |     473 |     450 |     2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311 |     164 |     163 |      9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300 |     157 |     156 |      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11 |       7 |       7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 7 |       5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4 |       2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6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131 |      91 |      71 |      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133 |      98 |      76 |      62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01 |      85 |     114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1 |      19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3 |       3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21 |      12 |      14 |       7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7057 |    3281 |    4461 |    197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908 |     990 |    1343 |     68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2094 |    1013 |    1004 |     346 |    5022 |    249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178 |      78 |      75 |      30 |     284 |     1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34 |      12 |       4 |       2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44 |      66 |      71 |      28 |     284 |     1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1 |       1 |       1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 4 |       4 | ------- | ------- |       3 |       3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24 |      18 |       4 |       3 |      22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4 |       0 |       0 |       0 |       4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428 |     252 |      58 |      26 |     451 |     2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33 |      64 |      25 |       9 |     150 |      85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128 |      61 |      25 |       9 |     143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5 |       3 |       0 |       0 |       7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4 |       3 |       0 |       0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1 |       0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4 |       0 |       0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125 |      88 | ------- | ------- |      28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8 |       6 |     102 |      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139 |      85 |      16 |       7 |     124 |      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6 |       3 |       3 |       3 |      24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1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21 |      12 |       3 |       0 |      18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30 |      10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814 |     829 |    1021 |     350 |    4855 |    23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636 |     287 |     312 |     127 |    1341 |     7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327 |     270 |      98 |      55 |       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131 | ------- |      5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133 | ------- |      4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2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53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34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0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40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2:00Z</dcterms:created>
  <dc:creator>Jacek</dc:creator>
  <dc:description/>
  <cp:keywords/>
  <dc:language>en-US</dc:language>
  <cp:lastModifiedBy>Jacek</cp:lastModifiedBy>
  <dcterms:modified xsi:type="dcterms:W3CDTF">2006-04-11T09:06:00Z</dcterms:modified>
  <cp:revision>4</cp:revision>
  <dc:subject/>
  <dc:title>Struktura bezrobotnych</dc:title>
</cp:coreProperties>
</file>