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474 |     201 |     194 |      99 |    5601 |    2730 |     977 |     424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72 |     126 |     116 |      58 |    3490 |    1737 |     869 |     424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0 |       0 |       5 |       4 |     148 |      88 |       5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202 |      75 |      78 |      41 |    2111 |     993 |     108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277 |     123 |     100 |      58 |    3626 |    1698 |     544 |     22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20 |      12 |      15 |       5 |     470 |     235 |     118 |      6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55 |      25 |      14 |       4 |     213 |      99 |      12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0 |       0 |       3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32 |     102 |      80 |      42 |    1431 |     669 |     235 |      6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9 |       5 |       2 |       0 |      29 |      18 |       4 |       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44 |     121 |     104 |      55 |    3730 |    1898 |      60 |      1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48 |      18 |      22 |      11 |     889 |     328 |     152 |      5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152 |      62 |      42 |      22 |    1634 |     716 |     163 |      6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6 |       6 |       1 |       1 |     104 |      98 |      11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10 |       0 |       3 |       1 |      88 |      43 |      14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5822 |    2870 |    3722 |    1771 |     967 |     42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474 |     201 |     277 |     123 |     116 |      4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87 |      33 |      59 |      23 |      14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387 |     168 |     218 |     100 |     102 |      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8 |       8 |       7 |       7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 1 |       1 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10 |       8 |       5 |       5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 3 |       0 |       3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695 |     341 |     373 |     19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194 |      99 |     100 |      5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166 |      83 |      85 |      4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28 |      16 |      15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15 |      10 |      11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13 |       6 |       4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 7 |       1 |       3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7|     165 |     116 |     100 |      7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 6 |       6 |       2 |       2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239 |      72 |     130 |      4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43 |      27 |      17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6 |       6 |       1 |       1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5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33 |      14 |      20 |       6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5601 |    2730 |    3626 |    169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1553 |     796 |    1110 |     55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593 |     781 |     900 |     330 |    3822 |    19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232 |     102 |      48 |      18 |     244 |     12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 64 |      21 |       3 |       1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168 |      81 |      45 |      17 |     244 |     12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5 |       5 |       1 |       1 |       3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  0 |       0 | ------- | -------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 8 |       7 |       0 |       0 |       9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 2 |       0 |       0 |       0 |       3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375 |     207 |      59 |      20 |     336 |     15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 80 |      42 |      22 |      11 |     104 |      55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 68 |      32 |      19 |      10 |      87 |      4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12 |      10 |       3 |       1 |      17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 9 |       9 |       2 |       0 |       9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3 |       1 |       1 |       1 |       8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 3 |       0 |       0 |       0 |       3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165 |     116 | ------- | ------- |      27 |      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------- | ------- |       0 |       0 |       6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102 |      33 |      25 |       5 |     140 |      3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 8 |       3 |       6 |       3 |      35 |      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6 |       6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11 |       7 |       4 |       1 |      21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19 |       7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431 |     669 |     889 |     328 |    3730 |    189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541 |     236 |     273 |     112 |    1037 |     57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260 |     185 |      88 |      74 |      48 |      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165 | ------- |      72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 6 | ------- |       3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-------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1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45 |      2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28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32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58 |      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1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4:00Z</dcterms:created>
  <dc:creator>Jacek</dc:creator>
  <dc:description/>
  <cp:keywords/>
  <dc:language>en-US</dc:language>
  <cp:lastModifiedBy>Jacek</cp:lastModifiedBy>
  <dcterms:modified xsi:type="dcterms:W3CDTF">2006-11-06T14:10:00Z</dcterms:modified>
  <cp:revision>3</cp:revision>
  <dc:subject/>
  <dc:title>Struktura bezrobotnych</dc:title>
</cp:coreProperties>
</file>