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sz w:val="12"/>
        </w:rPr>
      </w:pPr>
      <w:r>
        <w:rPr>
          <w:sz w:val="12"/>
        </w:rPr>
        <w:t>Struktura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----------+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Bezrobotni        | Bezrobotni, którzy|        Bezrobotni zarejestrowani      |</w:t>
      </w:r>
    </w:p>
    <w:p>
      <w:pPr>
        <w:pStyle w:val="Zwykytekst"/>
        <w:rPr/>
      </w:pPr>
      <w:r>
        <w:rPr>
          <w:sz w:val="12"/>
        </w:rPr>
        <w:t>|                                              | zarejestrowani    | podjęli pracę     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            |                   |       ogółem      | w tym z prawem    |</w:t>
      </w:r>
    </w:p>
    <w:p>
      <w:pPr>
        <w:pStyle w:val="Zwykytekst"/>
        <w:rPr>
          <w:sz w:val="12"/>
        </w:rPr>
      </w:pPr>
      <w:r>
        <w:rPr>
          <w:sz w:val="12"/>
        </w:rPr>
        <w:t>|          Wyszczególnienie                    |                   |                   |                   | do zasiłku  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|       w miesiącu sprawozdawczym       |     w końcu m-ca sprawozdawczego   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|  razem  | kobiety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|    1    |    2    |    3    |    4    |    5    |    6    |    7    |    8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/w. 02 + 04/                       |01|     441 |     190 |     266 |     119 |    5999 |    2915 |     967 |     412 |</w:t>
      </w:r>
    </w:p>
    <w:p>
      <w:pPr>
        <w:pStyle w:val="Zwykytekst"/>
        <w:rPr/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poprzednio pracujące              |02|     234 |     106 |     147 |      65 |    3712 |    1815 |     868 |     411 |</w:t>
      </w:r>
    </w:p>
    <w:p>
      <w:pPr>
        <w:pStyle w:val="Zwykytekst"/>
        <w:rPr/>
      </w:pPr>
      <w:r>
        <w:rPr>
          <w:sz w:val="12"/>
        </w:rPr>
        <w:t>| w tym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|  w tym zwolnione z przyczyn       |03|       0 |       0 |       4 |       1 |     183 |     106 |       6 |       3 |</w:t>
      </w:r>
    </w:p>
    <w:p>
      <w:pPr>
        <w:pStyle w:val="Zwykytekst"/>
        <w:rPr>
          <w:sz w:val="12"/>
        </w:rPr>
      </w:pPr>
      <w:r>
        <w:rPr>
          <w:sz w:val="12"/>
        </w:rPr>
        <w:t>|       |  dotyczących zakładu pracy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 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| dotychczas nie pracujące          |04|     207 |      84 |     119 |      54 |    2287 |    1100 |      99 |       1 |</w:t>
      </w:r>
    </w:p>
    <w:p>
      <w:pPr>
        <w:pStyle w:val="Zwykytekst"/>
        <w:rPr>
          <w:sz w:val="12"/>
        </w:rPr>
      </w:pPr>
      <w:r>
        <w:rPr>
          <w:sz w:val="12"/>
        </w:rPr>
        <w:t>+-------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  Wybrane kategorie bezrobotnych ( z ogółem )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Zamieszkali na wsi                        |05|     248 |     108 |     156 |      68 |    3820 |    1786 |     557 |     21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w tym posiadający                       |06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gospodarstwo rolne                      |  |      29 |      16 |      11 |       4 |     528 |     258 |     133 |      69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 okresie do 12 miesięcy od dnia    |07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ukończenia nauki                          |  |      77 |      43 |      17 |       8 |     221 |     137 |       5 |       4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Cudzoziemcy                               |08|       1 |       0 |       0 |       0 |       3 |       2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Osoby w szczególnej sytuacji na rynku pracy ( z ogółem )                    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o 25 roku życia                          |09|     210 |      95 |     118 |      61 |    1519 |     736 |     222 |      6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Które ukończyły szkołę wyższą, do 27 roku |10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życia                                     |  |      11 |       9 |       2 |       0 |      22 |      13 |       1 |       1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Długotrwale bezrobotne                    |11|     216 |      89 |     135 |      62 |    4082 |    2018 |      71 |      13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wyżej 50 roku życia                     |12|      42 |      18 |      25 |       5 |     935 |     337 |     164 |      54 |</w:t>
      </w:r>
    </w:p>
    <w:p>
      <w:pPr>
        <w:pStyle w:val="Zwykytekst"/>
        <w:rPr/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 kwalifikacji zawodowych               |13|     121 |      52 |      68 |      34 |    1690 |     732 |     160 |      6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Samotnie wychowujące co najmniej jedno    |14|         |         |         |         |         |         |         |         |</w:t>
      </w:r>
    </w:p>
    <w:p>
      <w:pPr>
        <w:pStyle w:val="Zwykytekst"/>
        <w:rPr/>
      </w:pPr>
      <w:r>
        <w:rPr>
          <w:sz w:val="12"/>
        </w:rPr>
        <w:t>| dziecko do 7 roku życia                   |  |       6 |       5 |       3 |       3 |      98 |      91 |      12 |      1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/>
      </w:pPr>
      <w:r>
        <w:rPr>
          <w:sz w:val="12"/>
        </w:rPr>
        <w:t>| Niepełnosprawni                           |15|       6 |       2 |       7 |       5 |      83 |      44 |      13 |       8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bezrobotnych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----------+----------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|  Z ogółem zamie-  | Z ogółem z prawem |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Ogółem  | Kobiety |  szkali na wsi    | do zasiłku        |</w:t>
      </w:r>
    </w:p>
    <w:p>
      <w:pPr>
        <w:pStyle w:val="Zwykytekst"/>
        <w:rPr/>
      </w:pPr>
      <w:r>
        <w:rPr>
          <w:sz w:val="12"/>
        </w:rPr>
        <w:t>|                                                     |         |         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|         |        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/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16|    6278 |    3048 |    3992 |    1870 |     991 |     415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18+19) |17|     441 |     190 |     248 |     108 |     103 |      45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18|     112 |      50 |      58 |      25 |      13 |       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19|     329 |     140 |     190 |      83 |      90 |      41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20|       7 |       6 |       5 |       5 |       3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| po robotach publicznych                    |21|       2 |       1 |       1 |       1 |       2 |       1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17 | po stażu                                   |22|       5 |       2 |       3 |       1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23|       2 |       2 |       1 |       1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24|      18 |       0 |      14 |       0 |       6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2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26|     720 |     323 |     420 |     192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27+36 do 46)            |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28+30)  |27|     266 |     119 |     156 |      68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     | niesubsydiowanej                    |28|     246 |     109 |     147 |      64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2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31 do 35)          |30|      20 |      10 |       9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31|      13 |       8 |       7 |       4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32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       |33|       7 |       2 |       2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gospodarczej                 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3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</w:t>
      </w:r>
    </w:p>
    <w:p>
      <w:pPr>
        <w:pStyle w:val="Zwykytekst"/>
        <w:rPr/>
      </w:pPr>
      <w:r>
        <w:rPr>
          <w:sz w:val="12"/>
        </w:rPr>
        <w:t>|     |      |      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3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36|      14 |       1 |       7 |       0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37|      97 |      68 |      55 |      4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38|      34 |      28 |      20 |      18 |</w:t>
      </w:r>
    </w:p>
    <w:p>
      <w:pPr>
        <w:pStyle w:val="Zwykytekst"/>
        <w:rPr/>
      </w:pPr>
      <w:r>
        <w:rPr>
          <w:sz w:val="12"/>
        </w:rPr>
        <w:t>|czyn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39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40|     250 |      69 |     158 |      48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/>
      </w:pPr>
      <w:r>
        <w:rPr>
          <w:sz w:val="12"/>
        </w:rPr>
        <w:t>|     | dobrowolnej rezygnacji za statusu bezrob.  |41|      30 |      17 |      14 |       7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42|       0 |       0 |       0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43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44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45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46|      28 |      21 |      10 |       7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47|    5999 |    2915 |    3820 |    1786 |</w:t>
      </w:r>
    </w:p>
    <w:p>
      <w:pPr>
        <w:pStyle w:val="Zwykytekst"/>
        <w:rPr>
          <w:sz w:val="12"/>
        </w:rPr>
      </w:pPr>
      <w:r>
        <w:rPr>
          <w:sz w:val="12"/>
        </w:rPr>
        <w:t>| (w. 16+17-26)                                    |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48|    1734 |     936 |    1201 |     63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Bilans wybranych kategorii bezrobotnych, będących w szczególnej sytuacji na rynku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----------+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Wyszczególnienie                    | Do 25 roku życia  |Pow. 50 roku życia |Długotrwale bezrob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               +---------+---------+---------+---------+---------+---------+</w:t>
      </w:r>
    </w:p>
    <w:p>
      <w:pPr>
        <w:pStyle w:val="Zwykytekst"/>
        <w:rPr/>
      </w:pPr>
      <w:r>
        <w:rPr>
          <w:sz w:val="12"/>
        </w:rPr>
        <w:t>|                                                     |  razem  | kobiety |  razem  | kobiety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Bezrob. wg. stanu w końcu m-ca poprz. sprawozd.   |49|    1691 |     849 |     955 |     334 |    4230 |    2081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/>
      </w:pPr>
      <w:r>
        <w:rPr>
          <w:sz w:val="12"/>
        </w:rPr>
        <w:t>|Bezrob. zarejestrowani w m-cu sprawozd. (w.51+52) |50|     210 |      95 |      42 |      18 |     216 |      89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az pierwszy                            |51|      88 |      41 |       5 |       1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po raz kolejny (od 1990r.)                 |52|     122 |      54 |      37 |      17 |     216 |      89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interwencyjnych                 |53|       3 |       3 |       0 |       0 |       3 |       3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robotach publicznych                    |54|       0 |       0 |       0 |       0 |       0 |       0 |</w:t>
      </w:r>
    </w:p>
    <w:p>
      <w:pPr>
        <w:pStyle w:val="Zwykytekst"/>
        <w:rPr/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w.50 | po stażu                                   |55|       5 |       2 | ------- | ------- |       4 |       2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odbyciu przyg. zawod. w miejscu pracy   |56|       1 |       1 |       0 |       0 |       2 |       2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szkoleniu                               |57|       8 |       0 |       1 |       0 |      12 |       0 |</w:t>
      </w:r>
    </w:p>
    <w:p>
      <w:pPr>
        <w:pStyle w:val="Zwykytekst"/>
        <w:rPr/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 pracach społecznie użytecznych          |58|       0 |       0 |       0 |       0 |       0 |       0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soby wyłączone z ewidencji bezrobotnych         |59|     361 |     193 |      62 |      15 |     364 |     152 |</w:t>
      </w:r>
    </w:p>
    <w:p>
      <w:pPr>
        <w:pStyle w:val="Zwykytekst"/>
        <w:rPr>
          <w:sz w:val="12"/>
        </w:rPr>
      </w:pPr>
      <w:r>
        <w:rPr>
          <w:sz w:val="12"/>
        </w:rPr>
        <w:t>| w m-cu sprawozdawczym (w.60+69 do 79)            |  |         |         |         |         |         |         |</w:t>
      </w:r>
    </w:p>
    <w:p>
      <w:pPr>
        <w:pStyle w:val="Zwykytekst"/>
        <w:rPr/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pracy w m-cu sprawozd. (w.61+63)  |60|     118 |      61 |      25 |       5 |     135 |      62 |</w:t>
      </w:r>
    </w:p>
    <w:p>
      <w:pPr>
        <w:pStyle w:val="Zwykytekst"/>
        <w:rPr/>
      </w:pPr>
      <w:r>
        <w:rPr>
          <w:sz w:val="12"/>
        </w:rPr>
        <w:t>|     +------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niesubsydiowanej                    |61|     111 |      57 |      23 |       5 |     122 |      55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w tym pracy sezonowej              |6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z tego| subsydiowanej (w.64 do 68)          |63|       7 |       4 |       2 |       0 |      13 |       7 |</w:t>
      </w:r>
    </w:p>
    <w:p>
      <w:pPr>
        <w:pStyle w:val="Zwykytekst"/>
        <w:rPr>
          <w:sz w:val="12"/>
        </w:rPr>
      </w:pPr>
      <w:r>
        <w:rPr>
          <w:sz w:val="12"/>
        </w:rPr>
        <w:t>|     |      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rac interwencyjnych         |64|       5 |       4 |       2 |       0 |      10 |       6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robót publicznych            |6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z tego| podjęcia działalności gosp.  |66|       2 |       0 |       0 |       0 |       3 |       1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podjęcia pracy w ramach ref. |67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kosztów zatrudn. bezrobotnego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|      |      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     |      | inne                         |68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+------+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szkolenia                      |69|       6 |       0 |       1 |       0 |       6 |       1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tego | rozpoczęcia stażu                          |70|      97 |      68 | ------- | ------- |       8 |       4 |</w:t>
      </w:r>
    </w:p>
    <w:p>
      <w:pPr>
        <w:pStyle w:val="Zwykytekst"/>
        <w:rPr>
          <w:sz w:val="12"/>
        </w:rPr>
      </w:pPr>
      <w:r>
        <w:rPr>
          <w:sz w:val="12"/>
        </w:rPr>
        <w:t>|z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przy-| rozpoczęcia przyg. zawod. w miejscu pracy  |71| ------- | ------- |       4 |       3 |      29 |      23 |</w:t>
      </w:r>
    </w:p>
    <w:p>
      <w:pPr>
        <w:pStyle w:val="Zwykytekst"/>
        <w:rPr>
          <w:sz w:val="12"/>
        </w:rPr>
      </w:pPr>
      <w:r>
        <w:rPr>
          <w:sz w:val="12"/>
        </w:rPr>
        <w:t>|czyn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rozpoczęcia pracy społecznie użytecznej    |72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iepotwierdzenia gotowości do pracy        |73|     103 |      38 |      25 |       4 |     148 |      4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dobrowolnej rezygnacji za statusu bezrob.  |74|       9 |       5 |       4 |       2 |      21 |      13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podjęcia nauki                             |75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ukończenia 60/65 lat                       |76| ------- | ------- |       1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emerytalnych lub rentowych    |77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nabycia praw do świadczenia przedemeryt.   |78| ------- | -------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| innych                                     |79|      28 |      21 |       2 |       1 |      17 |       9 |</w:t>
      </w:r>
    </w:p>
    <w:p>
      <w:pPr>
        <w:pStyle w:val="Zwykytekst"/>
        <w:rPr>
          <w:sz w:val="12"/>
        </w:rPr>
      </w:pPr>
      <w:r>
        <w:rPr>
          <w:sz w:val="12"/>
        </w:rPr>
        <w:t>+-----+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, którzy w miesiącu sprawozd. utracili |80|      21 |      15 | ------- | ------- | ------- | ------- |</w:t>
      </w:r>
    </w:p>
    <w:p>
      <w:pPr>
        <w:pStyle w:val="Zwykytekst"/>
        <w:rPr>
          <w:sz w:val="12"/>
        </w:rPr>
      </w:pPr>
      <w:r>
        <w:rPr>
          <w:sz w:val="12"/>
        </w:rPr>
        <w:t>| status os. będącej w szczeg. trudnej syt. na ryn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Bezrobotni wg. stanu w końcu m-ca sprawozdawczego|81|    1519 |     736 |     935 |     337 |    4082 |    2018 |</w:t>
      </w:r>
    </w:p>
    <w:p>
      <w:pPr>
        <w:pStyle w:val="Zwykytekst"/>
        <w:rPr>
          <w:sz w:val="12"/>
        </w:rPr>
      </w:pPr>
      <w:r>
        <w:rPr>
          <w:sz w:val="12"/>
        </w:rPr>
        <w:t>| (w. 49+50-59-80)                               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tym zarejestrowani po raz pierwszy             |82|     629 |     327 |     289 |     118 |    1148 |     643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+--+---------+---------+---------+---------+---------+---------+</w:t>
      </w:r>
      <w:r>
        <w:br w:type="page"/>
      </w:r>
    </w:p>
    <w:p>
      <w:pPr>
        <w:pStyle w:val="Zwykytekst"/>
        <w:rPr>
          <w:sz w:val="12"/>
        </w:rPr>
      </w:pPr>
      <w:r>
        <w:rPr>
          <w:sz w:val="12"/>
        </w:rPr>
        <w:t>Pośrednictwo pracy - oferty pracy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------------------------------+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Zgłoszone w miesiącu sprawozdawczym  | W końcu miesiąca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                              |  sprawozdawczego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+---------+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Wyszczególnienie     |         |     z rubr.1 dot. pracy     |         | w tym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razem   +---------+---------+---------+ razem   | niewyko-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subsydio-|z sektora|sezonowej|         |-rzystane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-wanej |publiczn.|         |         |dł. niż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|         |         |         |         |         | miesiąc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0            |     1   |     2   |     3   |     4   |     5   |     6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łem                 |01|     259 |     154 |      78 |      98 |      11 |       0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staże           |02|     108 | ------- |      39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miejsca przyg.  |03|      34 | ------- |      12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zawodowego      |  |         | -------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ogó- | prace społecz-  |04|       0 | ------- |       0 | -------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łem  | nie użyteczne   |  |         | ------- |         | -------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niepełnospr.|05|       6 |       0 |       0 |       0 |       2 |       0 |</w:t>
      </w:r>
    </w:p>
    <w:p>
      <w:pPr>
        <w:pStyle w:val="Zwykytekst"/>
        <w:rPr>
          <w:sz w:val="12"/>
        </w:rPr>
      </w:pPr>
      <w:r>
        <w:rPr>
          <w:sz w:val="12"/>
        </w:rPr>
        <w:t>|      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| dla osób w okr. |06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     | do 12 mies. od  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    |dn. ukończ. nauki|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+-----------------+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Pośrednictwo pracy</w:t>
      </w:r>
    </w:p>
    <w:p>
      <w:pPr>
        <w:pStyle w:val="Zwykytekst"/>
        <w:rPr>
          <w:sz w:val="12"/>
        </w:rPr>
      </w:pPr>
      <w:r>
        <w:rPr>
          <w:sz w:val="12"/>
        </w:rPr>
        <w:t>2.2 Osoby zarejestrowane w końcu miesiąca sprawozdawczego jako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Wyszczególnienie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0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Poszukujące pracy                          |07|      54 |      27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w tym niepełnosprawne nie pozostające w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zatrudnieniu                              |08|      39 |      19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Cudzoziemcy z krajów UE z prawem do zasiłku|09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2.3 Osoby, które: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Wyszczególnienie                    |  Razem  | Kobiety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0                           |    1    |    2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miesiącu sprawozdawczym |skierowane przez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nabyły uprawnienie do     |powiatowy urząd pracy|10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datku aktywizacyjnego   |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w wyniku podjęcia         | z własnej          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zatrudnienia              | inicjatywy          |11|      19 |      1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Osoby uprawnione w końcu mies. sprawozdawczego |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|  do otrzymywania dodatku aktywizacyjnego        |12|      65 |      26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-----------+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p>
      <w:pPr>
        <w:pStyle w:val="Zwykytekst"/>
        <w:rPr>
          <w:sz w:val="12"/>
        </w:rPr>
      </w:pPr>
      <w:r>
        <w:rPr>
          <w:sz w:val="12"/>
        </w:rPr>
        <w:t>Zgłoszenia zwolnień i zwolnienia z przyczyn dotyczących zakładu pracy, zwolnienia monitorowane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     W miesiącu sprawozdawczym        |    W końcu miesiąca sprawozdawczego   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------------------------------+---------------------------------------+</w:t>
      </w:r>
    </w:p>
    <w:p>
      <w:pPr>
        <w:pStyle w:val="Zwykytekst"/>
        <w:rPr>
          <w:sz w:val="12"/>
        </w:rPr>
      </w:pPr>
      <w:r>
        <w:rPr>
          <w:sz w:val="12"/>
        </w:rPr>
        <w:t>|         Wyszczególnienie             |z sektora publiczn.| z sektora prywatn.|z sektora publiczn.| z sektora prywatn.|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                       | zakłady |  osoby  | zakłady |  osoby  | zakłady |  osoby  | zakłady |  osoby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-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              0                      |     1   |     2   |     3   |     4   |     5   |     6   |     7   |     8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głoszenie zwolnień z przyczyn    |01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dotyczących zakładu pracy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z przyczyn dotyczących |02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| zakładu pracy                     |  |         |         |         |         |         |         |         |        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  <w:t>| Zwolnienia monitorowane           |03|       0 |       0 |       0 |       0 |       0 |       0 |       0 |       0 |</w:t>
      </w:r>
    </w:p>
    <w:p>
      <w:pPr>
        <w:pStyle w:val="Zwykytekst"/>
        <w:rPr>
          <w:sz w:val="12"/>
        </w:rPr>
      </w:pPr>
      <w:r>
        <w:rPr>
          <w:sz w:val="12"/>
        </w:rPr>
        <w:t>+-----------------------------------+--+---------+---------+---------+---------+---------+---------+---------+---------+</w:t>
      </w:r>
    </w:p>
    <w:p>
      <w:pPr>
        <w:pStyle w:val="Zwykytekst"/>
        <w:rPr>
          <w:sz w:val="12"/>
        </w:rPr>
      </w:pPr>
      <w:r>
        <w:rPr>
          <w:sz w:val="12"/>
        </w:rPr>
      </w:r>
    </w:p>
    <w:sectPr>
      <w:footerReference w:type="default" r:id="rId2"/>
      <w:type w:val="nextPage"/>
      <w:pgSz w:w="11906" w:h="16838"/>
      <w:pgMar w:left="1417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08:30:00Z</dcterms:created>
  <dc:creator>Jacek</dc:creator>
  <dc:description/>
  <cp:keywords/>
  <dc:language>en-US</dc:language>
  <cp:lastModifiedBy>Jacek</cp:lastModifiedBy>
  <dcterms:modified xsi:type="dcterms:W3CDTF">2006-08-07T08:32:00Z</dcterms:modified>
  <cp:revision>3</cp:revision>
  <dc:subject/>
  <dc:title>Struktura bezrobotnych</dc:title>
</cp:coreProperties>
</file>