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846 |     449 |     321 |     178 |    7570 |    3648 |    1248 |     485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60 |     155 |     170 |      96 |    4628 |    2205 |    1142 |     484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7 |       5 |       9 |       6 |     287 |     180 |       6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486 |     294 |     151 |      82 |    2942 |    1443 |     106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462 |     261 |     158 |      95 |    4740 |    2184 |     715 |     2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43 |      16 |      13 |      10 |     610 |     262 |     170 |      6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276 |     198 |      69 |      44 |     515 |     304 |       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1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478 |     289 |     150 |      82 |    2140 |    1041 |     292 |      7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3 |      11 |       8 |       8 |      37 |      27 |       4 |       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44 |     176 |     166 |     101 |    5070 |    2549 |      82 |      1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76 |      28 |      15 |       4 |     998 |     346 |     181 |      5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82 |      74 |      69 |      34 |    1839 |     737 |     159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7 |       7 |       0 |       0 |     121 |     112 |      12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1 |       4 |       7 |       3 |      83 |      44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281 |    3468 |    4563 |    2068 |    1203 |     47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846 |     449 |     462 |     261 |     164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83 |      36 |      45 |      21 |      23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763 |     413 |     417 |     240 |     141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2 |       2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9 |       6 |       5 |       4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296 |     215 |     181 |     147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25 |      16 |      10 |       5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557 |     269 |     285 |     1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321 |     178 |     158 |      9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87 |     154 |     139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34 |      24 |      19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4 |      18 |      15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10 |       6 |       4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 5 |       2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 9 |       4 |       2 |       1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63 |      55 |      92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8 |      20 |      19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17 |      10 |      11 |       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7570 |    3648 |    4740 |    218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2117 |    1115 |    1464 |     7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930 |     880 |     970 |     333 |    5023 |    25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478 |     289 |      76 |      28 |     344 |     1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43 |      19 |       8 |       3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435 |     270 |      68 |      25 |     344 |     1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3 |       2 |       0 |       0 |       4 |       4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296 |     215 | ------- | ------- |      23 |      17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15 |       7 |       0 |       0 |      13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50 |     123 |      48 |      15 |     297 |     1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50 |      82 |      15 |       4 |     166 |     101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127 |      66 |      14 |       4 |     150 |      8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23 |      16 |       1 |       0 |      16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16 |      12 |       1 |       0 |      14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7 |       4 |       0 |       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 5 |       2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 1 |       1 |       7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72 |      24 |      13 |       3 |      88 |      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14 |       7 |       8 |       3 |      25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2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 9 |       8 |       7 |       4 |       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8 |       5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2140 |    1041 |     998 |     346 |    5070 |    25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771 |     360 |     315 |     124 |    1415 |     8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 71 |      39 |      19 |      32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6 | ------- |       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 9 | ------- |       4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1 |       1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66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41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0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50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2:00Z</dcterms:created>
  <dc:creator>Jacek</dc:creator>
  <dc:description/>
  <cp:keywords/>
  <dc:language>en-US</dc:language>
  <cp:lastModifiedBy>Jacek</cp:lastModifiedBy>
  <dcterms:modified xsi:type="dcterms:W3CDTF">2006-02-09T07:42:00Z</dcterms:modified>
  <cp:revision>2</cp:revision>
  <dc:subject/>
  <dc:title>Struktura bezrobotnych</dc:title>
</cp:coreProperties>
</file>