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Struktura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----------+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Bezrobotni        | Bezrobotni, którzy|        Bezrobotni zarejestrowani      |</w:t>
      </w:r>
    </w:p>
    <w:p>
      <w:pPr>
        <w:pStyle w:val="Zwykytekst"/>
        <w:rPr/>
      </w:pPr>
      <w:r>
        <w:rPr>
          <w:b/>
          <w:sz w:val="12"/>
        </w:rPr>
        <w:t>|                                              | zarejestrowani    | podjęli pracę     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            |                   |       ogółem      | w tym z prawem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Wyszczególnienie                    |                   |                   |                   | do zasiłku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w miesiącu sprawozdawczym       |     w końcu m-ca sprawozdawczego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|  razem  | kobiety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|    1    |    2    |    3    |    4    |    5    |    6    |    7    |    8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/w. 02 + 04/                       |01|     711 |     381 |     359 |     209 |    5822 |    2870 |     967 |     421 |</w:t>
      </w:r>
    </w:p>
    <w:p>
      <w:pPr>
        <w:pStyle w:val="Zwykytekst"/>
        <w:rPr/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poprzednio pracujące              |02|     310 |     154 |     208 |     124 |    3526 |    1738 |     877 |     421 |</w:t>
      </w:r>
    </w:p>
    <w:p>
      <w:pPr>
        <w:pStyle w:val="Zwykytekst"/>
        <w:rPr/>
      </w:pPr>
      <w:r>
        <w:rPr>
          <w:b/>
          <w:sz w:val="12"/>
        </w:rPr>
        <w:t>| w tym 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|  w tym zwolnione z przyczyn       |03|       6 |       6 |      11 |       9 |     159 |      94 |       6 |       3 |</w:t>
      </w:r>
    </w:p>
    <w:p>
      <w:pPr>
        <w:pStyle w:val="Zwykytekst"/>
        <w:rPr/>
      </w:pPr>
      <w:r>
        <w:rPr>
          <w:b/>
          <w:sz w:val="12"/>
        </w:rPr>
        <w:t>|       |  dotyczących zakładu pracy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+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| dotychczas nie pracujące          |04|     401 |     227 |     151 |      85 |    2296 |    1132 |      9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  Wybrane kategorie bezrobotnych ( z ogółem )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mieszkali na wsi                        |05|     393 |     213 |     203 |     116 |    3722 |    1771 |     538 |     21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w tym posiadający                       |06|         |         |         |         |         |         |         |         |</w:t>
      </w:r>
    </w:p>
    <w:p>
      <w:pPr>
        <w:pStyle w:val="Zwykytekst"/>
        <w:rPr/>
      </w:pPr>
      <w:r>
        <w:rPr>
          <w:b/>
          <w:sz w:val="12"/>
        </w:rPr>
        <w:t>|   gospodarstwo rolne                      |  |      31 |      12 |      22 |      13 |     493 |     237 |     120 |      6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 okresie do 12 miesięcy od dnia    |07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ukończenia nauki                          |  |     135 |      67 |      39 |      18 |     314 |     174 |      10 |       7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Cudzoziemcy                               |08|       0 |       0 |       0 |       0 |       3 |       2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Osoby w szczególnej sytuacji na rynku pracy ( z ogółem )                            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 25 roku życia                          |09|     426 |     235 |     163 |      93 |    1593 |     781 |     219 |      64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Które ukończyły szkołę wyższą, do 27 roku |10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życia                                     |  |      20 |      12 |       7 |       5 |      33 |      20 |       2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ługotrwale bezrobotne                    |11|     317 |     176 |     196 |     122 |    3822 |    1928 |      62 |      1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wyżej 50 roku życia                     |12|      50 |      21 |      27 |      14 |     900 |     330 |     153 |      5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Bez kwalifikacji zawodowych               |13|     217 |     119 |      87 |      54 |    1686 |     751 |     171 |      7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amotnie wychowujące co najmniej jedno    |14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ziecko do 7 roku życia                   |  |       7 |       7 |       1 |       1 |      98 |      92 |      13 |      12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Niepełnosprawni                           |15|      10 |       4 |       0 |       0 |      89 |      46 |      14 |       8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|         |         |  Z ogółem zamie-  | Z ogółem z prawem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Ogółem  | Kobiety |  szkali na wsi    | do zasiłku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|         |         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       |        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16|    5904 |    2919 |    3784 |    1805 |     965 |     41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18+19) |17|     711 |     381 |     393 |     213 |     109 |      5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18|     152 |      66 |      95 |      45 |      20 |      1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19|     559 |     315 |     298 |     168 |      89 |      3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20|       3 |       3 |       1 |       1 |       1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obotach publicznych                    |21|       1 |       1 |       1 |       1 |       0 |       0 |</w:t>
      </w:r>
    </w:p>
    <w:p>
      <w:pPr>
        <w:pStyle w:val="Zwykytekst"/>
        <w:rPr/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.17 | po stażu                                   |22|      96 |      67 |      51 |      36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odbyciu przyg. zawod. w miejscu pracy   |23|      68 |      53 |      44 |      37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24|      23 |       1 |      10 |       0 |       6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społecznie użytecznych          |25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26|     793 |     430 |     455 |     24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-cu sprawozdawczym (w.27+36 do 46)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pracy w m-cu sprawozd. (w.28+30)  |27|     359 |     209 |     203 |     11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     | niesubsydiowanej                    |28|     333 |     188 |     185 |     10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29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31 do 35)          |30|      26 |      21 |      18 |      1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31|      25 |      20 |      17 |      1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32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       |33|       1 |       1 |       1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gospodarczej     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34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kosztów zatrudn. bezrobotnego|  |         |         |         |        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35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36|      11 |       1 |       5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tego | rozpoczęcia stażu                          |37|      58 |      45 |      33 |      2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38|      64 |      44 |      26 |      18 |</w:t>
      </w:r>
    </w:p>
    <w:p>
      <w:pPr>
        <w:pStyle w:val="Zwykytekst"/>
        <w:rPr/>
      </w:pPr>
      <w:r>
        <w:rPr>
          <w:b/>
          <w:sz w:val="12"/>
        </w:rPr>
        <w:t>|czyn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pracy społecznie użytecznej    |39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40|     232 |      83 |     148 |      5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dobrowolnej rezygnacji za statusu bezrob.  |41|      39 |      29 |      20 |      1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42|       2 |       2 |       2 |       2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43|       2 |       1 |       2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44|       1 |       1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nabycia praw do świadczenia przedemeryt.   |45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innych                                     |46|      25 |      15 |      16 |      1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47|    5822 |    2870 |    3722 |    177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(w. 16+17-26)                        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+------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48|    1700 |     901 |    1181 |     61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wybranych kategorii bezrobotnych, będących w szczególnej sytuacji na rynku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Do 25 roku życia  |Pow. 50 roku życia |Długotrwale bezrob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49|    1538 |     761 |     930 |     345 |    3960 |    200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51+52) |50|     426 |     235 |      50 |      21 |     317 |     17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51|     125 |      49 |       4 |       3 | ------- | -------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52|     301 |     186 |      46 |      18 |     317 |     17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53|       1 |       1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obotach publicznych                    |54|       1 |       1 |       0 |       0 |       1 |       1 |</w:t>
      </w:r>
    </w:p>
    <w:p>
      <w:pPr>
        <w:pStyle w:val="Zwykytekst"/>
        <w:rPr/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.50 | po stażu                                   |55|      89 |      61 | ------- | ------- |      20 |      13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odbyciu przyg. zawod. w miejscu pracy   |56|      49 |      41 |       2 |       1 |      40 |      3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57|       7 |       0 |       2 |       0 |      13 |       1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społecznie użytecznych          |58|       0 |       0 |       0 |       0 |       0 |       0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59|     350 |     199 |      80 |      36 |     455 |     25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-cu sprawozdawczym (w.60+69 do 79)            |  |         |         |         |         |         |        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pracy w m-cu sprawozd. (w.61+63)  |60|     163 |      93 |      27 |      14 |     196 |     12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niesubsydiowanej                    |61|     145 |      79 |      23 |      10 |     183 |     11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62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64 do 68)          |63|      18 |      14 |       4 |       4 |      13 |      1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64|      18 |      14 |       4 |       4 |      13 |      1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65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gosp.  |66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67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kosztów zatrudn. bezrobotnego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68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69|       4 |       1 |       0 |       0 |       8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rozpoczęcia stażu                          |70|      57 |      44 | ------- | ------- |       5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71| ------- | ------- |      12 |       5 |      61 |      4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czyn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pracy społecznie użytecznej    |72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73|      84 |      30 |      29 |      11 |     137 |      5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dobrowolnej rezygnacji za statusu bezrob.  |74|      17 |      14 |       8 |       4 |      27 |      2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75|       2 |       2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76| ------- | ------- |       2 |       1 |       1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77|       0 |       0 |       1 |       1 |       1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do świadczenia przedemeryt.   |78| ------- | -------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innych                                     |79|      23 |      15 |       1 |       0 |      19 |       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, którzy w miesiącu sprawozd. utracili |80|      21 |      16 | ------- | ------- | ------- | -------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tatus os. będącej w szczeg. trudnej syt. na ryn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81|    1593 |     781 |     900 |     330 |    3822 |    192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(w. 49+50-59-80)                               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82|     668 |     329 |     282 |     117 |    1076 |     60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 - oferty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-----------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Zgłoszone w miesiącu sprawozdawczym  | W końcu miesiąca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                              |  sprawozdawczego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+---------+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Wyszczególnienie     |         |     z rubr.1 dot. pracy     |         | w tym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razem   +---------+---------+---------+ razem   | niewyko-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subsydio-|z sektora|sezonowej|         |-rzystane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-wanej |publiczn.|         |         |dł. niż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       |         |         |         | miesiąc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0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                |01|     247 |     148 |      68 |      95 |      62 |      2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staże           |02|      58 | ------- |      31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miejsca przyg.  |03|      64 | ------- |      12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zawodowego      |  |         | ------- |         | -------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- | prace społecz-  |04|       0 | ------- |       0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łem  | nie użyteczne   |  |         | ------- |         | -------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la niepełnospr.|05|       4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la osób w okr. |06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o 12 mies. od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dn. ukończ. nauki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2 Osoby zarejestrowane w końcu miesiąca sprawozdawczego jako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Wyszczególnienie               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|    1    |    2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szukujące pracy                          |07|      50 |      2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w tym niepełnosprawne nie pozostające w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zatrudnieniu                              |08|      31 |      1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Cudzoziemcy z krajów UE z prawem do zasiłku|09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3 Osoby, które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Wyszczególnienie                   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0                           |    1    |    2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iesiącu sprawozdawczym |skierowane przez  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nabyły uprawnienie do     |powiatowy urząd pracy|10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datku aktywizacyjnego   |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wyniku podjęcia         | z własnej        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trudnienia              | inicjatywy          |11|      20 |       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Osoby uprawnione w końcu mies. sprawozdawczego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do otrzymywania dodatku aktywizacyjnego        |12|      45 |      1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Zgłoszenia zwolnień i zwolnienia z przyczyn dotyczących zakładu pracy, zwolnienia monitorowane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     W miesiącu sprawozdawczym        |    W końcu miesiąca sprawozdawczego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Wyszczególnienie             |z sektora publiczn.| z sektora prywatn.|z sektora publiczn.| z sektora prywatn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zakłady |  osoby  | zakłady |  osoby  | zakłady |  osoby  | zakłady |  osoby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0                      |     1   |     2   |     3   |     4   |     5   |     6   |     7   |     8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głoszenie zwolnień z przyczyn    |01|       0 |       0 |       1 |      12 |       0 |       0 |       1 |      1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tyczących zakładu pracy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z przyczyn dotyczących |02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kładu pracy            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monitorowane           |03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09:00Z</dcterms:created>
  <dc:creator>Jacek</dc:creator>
  <dc:description/>
  <cp:keywords/>
  <dc:language>en-US</dc:language>
  <cp:lastModifiedBy>Jacek</cp:lastModifiedBy>
  <dcterms:modified xsi:type="dcterms:W3CDTF">2006-10-09T06:12:00Z</dcterms:modified>
  <cp:revision>5</cp:revision>
  <dc:subject/>
  <dc:title>Struktura bezrobotnych</dc:title>
</cp:coreProperties>
</file>