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Struktura bezrobotnych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+-------------------+-------------------+--------------------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| Bezrobotni        | Bezrobotni, którzy|        Bezrobotni zarejestrowani      |</w:t>
      </w:r>
    </w:p>
    <w:p>
      <w:pPr>
        <w:pStyle w:val="Zwykytekst"/>
        <w:rPr/>
      </w:pPr>
      <w:r>
        <w:rPr>
          <w:b/>
          <w:sz w:val="12"/>
        </w:rPr>
        <w:t>|                                              | zarejestrowani    | podjęli pracę     +-------------------+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|                   |                   |       ogółem      | w tym z prawem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Wyszczególnienie                    |                   |                   |                   | do zasiłku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+-------------------+-------------------+-------------------+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|       w miesiącu sprawozdawczym       |     w końcu m-ca sprawozdawczego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+---------+-------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                                              |  razem  | kobiety |  razem  | kobiety |  razem  | kobiety |  razem  | kobiety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0                      |    1    |    2    |    3    |    4    |    5    |    6    |    7    |    8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gółem /w. 02 + 04/                       |01|     695 |     388 |     203 |      60 |    7538 |    3687 |    1223 |     528 |</w:t>
      </w:r>
    </w:p>
    <w:p>
      <w:pPr>
        <w:pStyle w:val="Zwykytekst"/>
        <w:rPr/>
      </w:pPr>
      <w:r>
        <w:rPr>
          <w:b/>
          <w:sz w:val="12"/>
        </w:rPr>
        <w:t>+-------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| poprzednio pracujące              |02|     248 |     106 |     145 |      44 |    4656 |    2251 |    1146 |     521 |</w:t>
      </w:r>
    </w:p>
    <w:p>
      <w:pPr>
        <w:pStyle w:val="Zwykytekst"/>
        <w:rPr/>
      </w:pPr>
      <w:r>
        <w:rPr>
          <w:b/>
          <w:sz w:val="12"/>
        </w:rPr>
        <w:t>| w tym 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soby |  w tym zwolnione z przyczyn       |03|       0 |       0 |      15 |       6 |     369 |     229 |      21 |      14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|  dotyczących zakładu pracy        |  |         |       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| dotychczas nie pracujące          |04|     447 |     282 |      58 |      16 |    2882 |    1436 |      77 |       7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         Wybrane kategorie bezrobotnych ( z ogółem )                   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 Zamieszkali na wsi                        |05|     354 |     212 |     121 |      33 |    4656 |    2186 |     667 |     264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w tym posiadający                       |06|         |       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gospodarstwo rolne                      |  |      33 |      15 |      22 |       4 |     591 |     265 |     167 |      67 |</w:t>
      </w:r>
    </w:p>
    <w:p>
      <w:pPr>
        <w:pStyle w:val="Zwykytekst"/>
        <w:rPr/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soby w okresie do 12 miesięcy od dnia    |07|         |       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ukończenia nauki                          |  |     360 |     239 |       5 |       2 |     411 |     276 |       9 |       7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 Cudzoziemcy                               |08|       1 |       1 |       0 |       0 |       1 |       1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Osoby w szczególnej sytuacji na rynku pracy ( z ogółem )                    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Do 25 roku życia                          |09|     451 |     283 |      63 |      22 |    1959 |     967 |     243 |      76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Które ukończyły szkołę wyższą, do 27 roku |10|         |       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życia                                     |  |      12 |       7 |       1 |       0 |      27 |      17 |       5 |       3 |</w:t>
      </w:r>
    </w:p>
    <w:p>
      <w:pPr>
        <w:pStyle w:val="Zwykytekst"/>
        <w:rPr/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Długotrwale bezrobotne                    |11|     261 |     131 |     126 |      32 |    5115 |    2577 |      58 |      15 |</w:t>
      </w:r>
    </w:p>
    <w:p>
      <w:pPr>
        <w:pStyle w:val="Zwykytekst"/>
        <w:rPr/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Powyżej 50 roku życia                     |12|      45 |      11 |      24 |       1 |    1021 |     356 |     185 |      49 |</w:t>
      </w:r>
    </w:p>
    <w:p>
      <w:pPr>
        <w:pStyle w:val="Zwykytekst"/>
        <w:rPr/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Bez kwalifikacji zawodowych               |13|      36 |       7 |      13 |       1 |    1765 |     693 |     125 |      35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Samotnie wychowujące co najmniej jedno    |14|         |         |         |         |         |         |         |         |</w:t>
      </w:r>
    </w:p>
    <w:p>
      <w:pPr>
        <w:pStyle w:val="Zwykytekst"/>
        <w:rPr/>
      </w:pPr>
      <w:r>
        <w:rPr>
          <w:b/>
          <w:sz w:val="12"/>
        </w:rPr>
        <w:t>| dziecko do 7 roku życia                   |  |       7 |       5 |       2 |       1 |     122 |     112 |      13 |      13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 Niepełnosprawni                           |15|       3 |       1 |       3 |       1 |      74 |      34 |      13 |       7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  <w:r>
        <w:br w:type="page"/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Bilans bezrobotnych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---+---------+---------+-------------------+-------------------+</w:t>
      </w:r>
    </w:p>
    <w:p>
      <w:pPr>
        <w:pStyle w:val="Zwykytekst"/>
        <w:rPr/>
      </w:pPr>
      <w:r>
        <w:rPr>
          <w:b/>
          <w:sz w:val="12"/>
        </w:rPr>
        <w:t>|                                                     |         |         |  Z ogółem zamie-  | Z ogółem z prawem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Wyszczególnienie                    | Ogółem  | Kobiety |  szkali na wsi    | do zasiłku        |</w:t>
      </w:r>
    </w:p>
    <w:p>
      <w:pPr>
        <w:pStyle w:val="Zwykytekst"/>
        <w:rPr/>
      </w:pPr>
      <w:r>
        <w:rPr>
          <w:b/>
          <w:sz w:val="12"/>
        </w:rPr>
        <w:t>|                                                     |         |         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       |         |         |  razem  | kobiety |  razem  | kobiety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0                             |     1   |     2   |     3   |     4   |     5   |     6   |</w:t>
      </w:r>
    </w:p>
    <w:p>
      <w:pPr>
        <w:pStyle w:val="Zwykytekst"/>
        <w:rPr/>
      </w:pPr>
      <w:r>
        <w:rPr>
          <w:b/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Bezrob. wg. stanu w końcu m-ca poprz. sprawozd.   |16|    7323 |    3443 |    4580 |    2052 |    1253 |     52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Bezrob. zarejestrowani w m-cu sprawozd. (w.18+19) |17|     695 |     388 |     354 |     212 |     122 |      59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raz pierwszy                            |18|     396 |     255 |     198 |     146 |      20 |      1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tego | po raz kolejny (od 1990r.)                 |19|     299 |     133 |     156 |      66 |     102 |      49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pracach interwencyjnych                 |20|       7 |       2 |       4 |       1 |       4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     | po robotach publicznych                    |21|      16 |      11 |       9 |       7 |       7 |       5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w.17 | po stażu                                   |22|      16 |      10 |       7 |       6 |       0 |       0 |</w:t>
      </w:r>
    </w:p>
    <w:p>
      <w:pPr>
        <w:pStyle w:val="Zwykytekst"/>
        <w:rPr/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odbyciu przyg. zawod. w miejscu pracy   |23|      17 |       1 |      12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szkoleniu                               |24|      19 |      15 |       8 |       7 |       5 |       5 |</w:t>
      </w:r>
    </w:p>
    <w:p>
      <w:pPr>
        <w:pStyle w:val="Zwykytekst"/>
        <w:rPr/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soby wyłączone z ewidencji bezrobotnych         |25|     480 |     144 |     278 |      78 |      57 |      21 |</w:t>
      </w:r>
    </w:p>
    <w:p>
      <w:pPr>
        <w:pStyle w:val="Zwykytekst"/>
        <w:rPr/>
      </w:pPr>
      <w:r>
        <w:rPr>
          <w:b/>
          <w:sz w:val="12"/>
        </w:rPr>
        <w:t>| w m-cu sprawozdawczym (w.26+35 do 44)            |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     | podjęcia pracy w m-cu sprawozd. (w.27+29)  |26|     203 |      60 |     121 |      33 |      44 |      15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+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niesubsydiowanej                    |27|     167 |      54 |      99 |      3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+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w tym pracy sezonowej              |28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+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z tego| subsydiowanej (w.30 do 34)          |29|      36 |       6 |      22 |       3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+------+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prac interwencyjnych         |30|       6 |       3 |       3 |       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+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robót publicznych            |31|      30 |       3 |      19 |       2 |</w:t>
      </w:r>
    </w:p>
    <w:p>
      <w:pPr>
        <w:pStyle w:val="Zwykytekst"/>
        <w:rPr/>
      </w:pPr>
      <w:r>
        <w:rPr>
          <w:b/>
          <w:sz w:val="12"/>
        </w:rPr>
        <w:t>|     |      |      +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z tego| podjęcia działalności        |32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gospodarczej                 |  |         |         |         |         |</w:t>
      </w:r>
    </w:p>
    <w:p>
      <w:pPr>
        <w:pStyle w:val="Zwykytekst"/>
        <w:rPr/>
      </w:pPr>
      <w:r>
        <w:rPr>
          <w:b/>
          <w:sz w:val="12"/>
        </w:rPr>
        <w:t>|     |      |      +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podjęcia pracy w ramach ref. |33|       0 |       0 |       0 |       0 |</w:t>
      </w:r>
    </w:p>
    <w:p>
      <w:pPr>
        <w:pStyle w:val="Zwykytekst"/>
        <w:rPr/>
      </w:pPr>
      <w:r>
        <w:rPr>
          <w:b/>
          <w:sz w:val="12"/>
        </w:rPr>
        <w:t>|     |      |      | kosztów zatrudn. bezrobotnego|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+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inne                         |34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+------+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rozpoczęcia szkolenia                      |35|      31 |      15 |      16 |       7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tego | rozpoczęcia stażu                          |36|       2 |       0 |       1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przy-| rozpoczęcia przyg. zawod. w miejscu pracy  |37|      26 |       2 |      10 |       0 |</w:t>
      </w:r>
    </w:p>
    <w:p>
      <w:pPr>
        <w:pStyle w:val="Zwykytekst"/>
        <w:rPr/>
      </w:pPr>
      <w:r>
        <w:rPr>
          <w:b/>
          <w:sz w:val="12"/>
        </w:rPr>
        <w:t>|czyn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niepotwierdzenia gotowości do pracy        |38|     174 |      49 |     105 |      27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dobrowolnej rezygnacji za statusu bezrob.  |39|      24 |      11 |      14 |       6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djęcia nauki                             |40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ukończenia 60/65 lat                       |41|       1 |       1 |       1 |       1 |</w:t>
      </w:r>
    </w:p>
    <w:p>
      <w:pPr>
        <w:pStyle w:val="Zwykytekst"/>
        <w:rPr/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nabycia praw emerytalnych lub rentowych    |42|       3 |       1 |       2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nabycia praw do świadczenia przedemeryt.   |43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/>
      </w:pPr>
      <w:r>
        <w:rPr>
          <w:b/>
          <w:sz w:val="12"/>
        </w:rPr>
        <w:t>|     | innych                                     |44|      16 |       5 |       8 |       4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Bezrobotni wg. stanu w końcu m-ca sprawozdawczego|45|    7538 |    3687 |    4656 |    2186 |</w:t>
      </w:r>
    </w:p>
    <w:p>
      <w:pPr>
        <w:pStyle w:val="Zwykytekst"/>
        <w:rPr/>
      </w:pPr>
      <w:r>
        <w:rPr>
          <w:b/>
          <w:sz w:val="12"/>
        </w:rPr>
        <w:t>| (w. 16+17-25)                                    |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w tym zarejestrowani po raz pierwszy             |46|    2512 |    1434 |    1689 |     963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</w:t>
      </w:r>
      <w:r>
        <w:br w:type="page"/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Bilans wybranych kategorii bezrobotnych, będących w szczególnej sytuacji na rynku pracy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---+-------------------+-------------------+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Wyszczególnienie                    | Do 25 roku życia  |Pow. 50 roku życia |Długotrwale bezrob.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       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                                                     |  razem  | kobiety |  razem  | kobiety |  razem  | kobiety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0                             |     1   |     2   |     3   |     4   |     5   |     6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Bezrob. wg. stanu w końcu m-ca poprz. sprawozd.   |47|    1660 |     732 |    1038 |     355 |    5163 |    2538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Bezrob. zarejestrowani w m-cu sprawozd. (w.49+50) |48|     451 |     283 |      45 |      11 |     261 |     13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raz pierwszy                            |49|     368 |     242 |       4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tego | po raz kolejny (od 1990r.)                 |50|      83 |      41 |      41 |      11 |     261 |     13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pracach interwencyjnych                 |51|       1 |       0 |       1 |       0 |       3 |       2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robotach publicznych                    |52|       9 |       5 |       0 |       0 |       5 |       3 |</w:t>
      </w:r>
    </w:p>
    <w:p>
      <w:pPr>
        <w:pStyle w:val="Zwykytekst"/>
        <w:rPr/>
      </w:pPr>
      <w:r>
        <w:rPr>
          <w:b/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w.48 | po stażu                                   |53|      15 |       9 | ------- | ------- |       3 |       2 |</w:t>
      </w:r>
    </w:p>
    <w:p>
      <w:pPr>
        <w:pStyle w:val="Zwykytekst"/>
        <w:rPr/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odbyciu przyg. zawod. w miejscu pracy   |54|       0 |       0 |       9 |       1 |      16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szkoleniu                               |55|       2 |       0 |       0 |       0 |       7 |       6 |</w:t>
      </w:r>
    </w:p>
    <w:p>
      <w:pPr>
        <w:pStyle w:val="Zwykytekst"/>
        <w:rPr/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soby wyłączone z ewidencji bezrobotnych         |56|     152 |      48 |      62 |      10 |     309 |      92 |</w:t>
      </w:r>
    </w:p>
    <w:p>
      <w:pPr>
        <w:pStyle w:val="Zwykytekst"/>
        <w:rPr/>
      </w:pPr>
      <w:r>
        <w:rPr>
          <w:b/>
          <w:sz w:val="12"/>
        </w:rPr>
        <w:t>| w m-cu sprawozdawczym (w.57+66 do 75)            |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djęcia pracy w m-cu sprawozd. (w.58+60)  |57|      63 |      22 |      24 |       1 |     126 |      32 |</w:t>
      </w:r>
    </w:p>
    <w:p>
      <w:pPr>
        <w:pStyle w:val="Zwykytekst"/>
        <w:rPr/>
      </w:pPr>
      <w:r>
        <w:rPr>
          <w:b/>
          <w:sz w:val="12"/>
        </w:rPr>
        <w:t>|     +------+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niesubsydiowanej                    |58|      50 |      18 |      14 |       1 |     104 |      3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+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w tym pracy sezonowej              |59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+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z tego| subsydiowanej (w.61 do 65)          |60|      13 |       4 |      10 |       0 |      22 |       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+------+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prac interwencyjnych         |61|       4 |       2 |       0 |       0 |       2 |       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+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robót publicznych            |62|       9 |       2 |      10 |       0 |      2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+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z tego| podjęcia działalności gosp.  |63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+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podjęcia pracy w ramach ref. |64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kosztów zatrudn. bezrobotnego|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+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inne                         |65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+------+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rozpoczęcia szkolenia                      |66|       4 |       0 |       4 |       1 |      15 |       7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tego | rozpoczęcia stażu                          |67|       2 |       0 | ------- | ------- |       1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przy-| rozpoczęcia przyg. zawod. w miejscu pracy  |68|      13 |       0 |       1 |       0 |      20 |       2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czyn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niepotwierdzenia gotowości do pracy        |69|      61 |      20 |      22 |       6 |     113 |      36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dobrowolnej rezygnacji za statusu bezrob.  |70|       4 |       4 |       5 |       1 |      20 |       9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djęcia nauki                             |71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ukończenia 60/65 lat                       |72| ------- | ------- |       1 |       1 |       1 |       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nabycia praw emerytalnych lub rentowych    |73|       0 |       0 |       2 |       0 |       2 |       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nabycia praw do świadczenia przedemeryt.   |74| ------- | -------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innych                                     |75|       5 |       2 |       3 |       0 |      11 |       4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Bezrobotni, którzy w miesiącu sprawozd. utracili |76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status os. będącej w szczeg. trudnej syt. na ryn |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Bezrobotni wg. stanu w końcu m-ca sprawozdawczego|77|    1959 |     967 |    1021 |     356 |    5115 |    2577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(w. 47+48-56-76)                                 |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w tym zarejestrowani po raz pierwszy             |78|    1010 |     562 |     329 |     140 |    1566 |     94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---------+---------+</w:t>
      </w:r>
      <w:r>
        <w:br w:type="page"/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Pośrednictwo pracy - oferty pracy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+---------------------------------------+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|  Zgłoszone w miesiącu sprawozdawczym  | W końcu miesiąca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|                                       |  sprawozdawczego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+---------+--------------------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Wyszczególnienie     |         |     z rubr.1 dot. pracy     |         | w tym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| razem   +---------+---------+---------+ razem   | niewyko-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|         |subsydio-|z sektora|sezonowej|         |-rzystane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|         |  -wanej |publiczn.|         |         |dł. niż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|         |         |         |         |         | miesiąc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0            |     1   |     2   |     3   |     4   |     5   |     6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gółem                 |01|      73 |      60 |      12 |      11 |       2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+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| staże           |02|       0 | ------- |       0 | -------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+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| miejsca przyg.  |03|      24 | ------- |       0 | -------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z    | zawodowego      |  |         | ------- |         | -------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gó- +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łem  | dla niepełnospr.|04|       2 |       1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+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| dla osób w okr. |05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| do 12 mies. od  |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|dn. ukończ. nauki|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+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Pośrednictwo pracy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2.2 Osoby zarejestrowane w końcu miesiąca sprawozdawczego jako: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Wyszczególnienie                |  Razem  | Kobiety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0                       |    1    |    2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Poszukujące pracy                          |06|      71 |      43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w tym niepełnosprawne nie pozostające w   |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zatrudnieniu                              |07|      41 |      19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Cudzoziemcy z krajów UE z prawem do zasiłku|08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2.3 Osoby, które otrzymały dodatek aktywizacyjny: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Wyszczególnienie                    |  Razem  | Kobiety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0                           |    1    |    2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podjęły zatrudnienie w mies. sprawozd. w wyniku|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skierowania przez powiatowy urząd pracy        |09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podjęły zatrudnienie w miesiącu sprawozdawczym |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z własnej inicjatywy                           |10|       5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Osoby uprawnione w końcu mies. sprawozdawczego |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do otrzymywania dodatku aktywizacyjnego        |11|      43 |      15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Zgłoszenia zwolnień i zwolnienia z przyczyn dotyczących zakładu pracy, zwolnienia monitorowane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+---------------------------------------+--------------------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|      W miesiącu sprawozdawczym        |    W końcu miesiąca sprawozdawczego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+---------------------------------------+--------------------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Wyszczególnienie             |z sektora publiczn.| z sektora prywatn.|z sektora publiczn.| z sektora prywatn.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| zakłady |  osoby  | zakłady |  osoby  | zakłady |  osoby  | zakłady |  osoby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0                      |     1   |     2   |     3   |     4   |     5   |     6   |     7   |     8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Zgłoszenie zwolnień z przyczyn    |01|       0 |       0 |       1 |       1 |       0 |       0 |       1 |       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dotyczących zakładu pracy         |  |         |       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Zwolnienia z przyczyn dotyczących |02|       0 |       0 |       1 |       1 |       0 |       0 |       1 |       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zakładu pracy                     |  |         |       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Zwolnienia monitorowane           |03|       0 |       0 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footerReference w:type="default" r:id="rId2"/>
      <w:type w:val="nextPage"/>
      <w:pgSz w:w="11906" w:h="16838"/>
      <w:pgMar w:left="1417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1:23:00Z</dcterms:created>
  <dc:creator>Jacek</dc:creator>
  <dc:description/>
  <cp:keywords/>
  <dc:language>en-US</dc:language>
  <cp:lastModifiedBy>Jacek</cp:lastModifiedBy>
  <dcterms:modified xsi:type="dcterms:W3CDTF">2005-07-08T11:25:00Z</dcterms:modified>
  <cp:revision>3</cp:revision>
  <dc:subject/>
  <dc:title>Struktura bezrobotnych</dc:title>
</cp:coreProperties>
</file>