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Struktura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/w. 02 + 04/                       |01|     400 |     175 |     287 |     133 |    7534 |    3498 |    1255 |     523 |</w:t>
      </w:r>
    </w:p>
    <w:p>
      <w:pPr>
        <w:pStyle w:val="Zwykytekst"/>
        <w:rPr/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poprzednio pracujące              |02|     223 |      84 |     178 |      66 |    4837 |    2282 |    1152 |     517 |</w:t>
      </w:r>
    </w:p>
    <w:p>
      <w:pPr>
        <w:pStyle w:val="Zwykytekst"/>
        <w:rPr/>
      </w:pPr>
      <w:r>
        <w:rPr>
          <w:b/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|  w tym zwolnione z przyczyn       |03|       5 |       2 |      13 |       6 |     427 |     251 |      23 |      1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| dotychczas nie pracujące          |04|     177 |      91 |     109 |      67 |    2697 |    1216 |     103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Zamieszkali na wsi                        |05|     192 |      74 |     142 |      53 |    4703 |    2084 |     690 |     26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gospodarstwo rolne                      |  |      21 |       5 |      18 |       6 |     611 |     260 |     168 |      6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ukończenia nauki                          |  |      69 |      51 |      40 |      28 |     288 |     168 |      10 |       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Cudzoziemcy                               |08|       0 |       0 |       0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 25 roku życia                          |09|     168 |      90 |     117 |      64 |    1719 |     729 |     268 |      7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życia                                     |  |       8 |       8 |       6 |       4 |      29 |      22 |       4 |       3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ługotrwale bezrobotne                    |11|     225 |      92 |     156 |      79 |    5305 |    2580 |      69 |      15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wyżej 50 roku życia                     |12|      30 |       6 |      14 |       5 |    1064 |     360 |     188 |      48 |</w:t>
      </w:r>
    </w:p>
    <w:p>
      <w:pPr>
        <w:pStyle w:val="Zwykytekst"/>
        <w:rPr/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 kwalifikacji zawodowych               |13|      39 |      12 |      23 |       8 |    1985 |     746 |     185 |      4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b/>
          <w:sz w:val="12"/>
        </w:rPr>
        <w:t>| dziecko do 7 roku życia                   |  |       6 |       4 |       3 |       3 |     128 |     116 |      14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Niepełnosprawni                           |15|       8 |       5 |      11 |       5 |      90 |      42 |      18 |       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bezrobotnych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16|    7727 |    3591 |    4826 |    2141 |    1257 |     51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18+19) |17|     400 |     175 |     192 |      74 |     129 |      4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18|      50 |      20 |      30 |      13 |      15 |       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19|     350 |     155 |     162 |      61 |     114 |      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20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 robotach publicznych                    |21|      10 |       7 |       3 |       2 |       6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17 | po stażu                                   |22|      77 |      52 |      37 |      24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23|       1 |       0 |       1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24|      21 |       1 |       9 |       1 |       5 |       0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25|     593 |     268 |     315 |     131 |      62 |      16 |</w:t>
      </w:r>
    </w:p>
    <w:p>
      <w:pPr>
        <w:pStyle w:val="Zwykytekst"/>
        <w:rPr/>
      </w:pPr>
      <w:r>
        <w:rPr>
          <w:b/>
          <w:sz w:val="12"/>
        </w:rPr>
        <w:t>| w m-cu sprawozdawczym (w.26+35 do 44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podjęcia pracy w m-cu sprawozd. (w.27+29)  |26|     287 |     133 |     142 |      53 |      57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27|     223 |      95 |     118 |      4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28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30 do 34)          |29|      64 |      38 |      24 |      1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30|      38 |      21 |      15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31|      15 |      13 |       7 |       7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       |32|       9 |       3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33|       0 |       0 |       0 |       0 |</w:t>
      </w:r>
    </w:p>
    <w:p>
      <w:pPr>
        <w:pStyle w:val="Zwykytekst"/>
        <w:rPr/>
      </w:pPr>
      <w:r>
        <w:rPr>
          <w:b/>
          <w:sz w:val="12"/>
        </w:rPr>
        <w:t>|     |      |      | kosztów zatrudn. bezrobotnego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34|       2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35|       5 |       1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36|      55 |      40 |      34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37|      45 |      36 |      29 |      22 |</w:t>
      </w:r>
    </w:p>
    <w:p>
      <w:pPr>
        <w:pStyle w:val="Zwykytekst"/>
        <w:rPr/>
      </w:pPr>
      <w:r>
        <w:rPr>
          <w:b/>
          <w:sz w:val="12"/>
        </w:rPr>
        <w:t>|czyn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38|     169 |      46 |      93 |      2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39|      19 |       7 |      10 |       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40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41|       1 |       1 |       0 |       0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42|       3 |       2 |       1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43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b/>
          <w:sz w:val="12"/>
        </w:rPr>
        <w:t>|     | innych                                     |44|       9 |       2 |       5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45|    7534 |    3498 |    4703 |    2084 |</w:t>
      </w:r>
    </w:p>
    <w:p>
      <w:pPr>
        <w:pStyle w:val="Zwykytekst"/>
        <w:rPr/>
      </w:pPr>
      <w:r>
        <w:rPr>
          <w:b/>
          <w:sz w:val="12"/>
        </w:rPr>
        <w:t>| (w. 16+17-25)                                    |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46|    2276 |    1224 |    1584 |     84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Bilans wybranych kategorii bezrobotnych, będących w szczególnej sytuacji na rynku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Bezrob. wg. stanu w końcu m-ca poprz. sprawozd.   |47|    1818 |     788 |    1073 |     363 |    5412 |    263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b/>
          <w:sz w:val="12"/>
        </w:rPr>
        <w:t>|Bezrob. zarejestrowani w m-cu sprawozd. (w.49+50) |48|     168 |      90 |      30 |       6 |     225 |      9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az pierwszy                            |49|      26 |      14 |       6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po raz kolejny (od 1990r.)                 |50|     142 |      76 |      24 |       6 |     225 |      9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pracach interwencyjnych                 |5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robotach publicznych                    |52|       6 |       4 |       0 |       0 |       0 |       0 |</w:t>
      </w:r>
    </w:p>
    <w:p>
      <w:pPr>
        <w:pStyle w:val="Zwykytekst"/>
        <w:rPr/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w.48 | po stażu                                   |53|      72 |      49 | ------- | ------- |      27 |      16 |</w:t>
      </w:r>
    </w:p>
    <w:p>
      <w:pPr>
        <w:pStyle w:val="Zwykytekst"/>
        <w:rPr/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odbyciu przyg. zawod. w miejscu pracy   |54|       1 |       0 |       0 |       0 |       1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 szkoleniu                               |55|       3 |       0 |       2 |       0 |      13 |       1 |</w:t>
      </w:r>
    </w:p>
    <w:p>
      <w:pPr>
        <w:pStyle w:val="Zwykytekst"/>
        <w:rPr/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soby wyłączone z ewidencji bezrobotnych         |56|     267 |     149 |      39 |       9 |     332 |     148 |</w:t>
      </w:r>
    </w:p>
    <w:p>
      <w:pPr>
        <w:pStyle w:val="Zwykytekst"/>
        <w:rPr/>
      </w:pPr>
      <w:r>
        <w:rPr>
          <w:b/>
          <w:sz w:val="12"/>
        </w:rPr>
        <w:t>| w m-cu sprawozdawczym (w.57+66 do 75)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pracy w m-cu sprawozd. (w.58+60)  |57|     117 |      64 |      14 |       5 |     156 |      79 |</w:t>
      </w:r>
    </w:p>
    <w:p>
      <w:pPr>
        <w:pStyle w:val="Zwykytekst"/>
        <w:rPr/>
      </w:pPr>
      <w:r>
        <w:rPr>
          <w:b/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niesubsydiowanej                    |58|      84 |      42 |      11 |       5 |     119 |      54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w tym pracy sezonowej              |59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z tego| subsydiowanej (w.61 do 65)          |60|      33 |      22 |       3 |       0 |      37 |      2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rac interwencyjnych         |61|      21 |      13 |       1 |       0 |      26 |      17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robót publicznych            |62|       8 |       8 |       1 |       0 |       5 |       5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z tego| podjęcia działalności gosp.  |63|       3 |       1 |       1 |       0 |       4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podjęcia pracy w ramach ref. |64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     |      | inne                         |65|       1 |       0 |       0 |       0 |       2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rozpoczęcia szkolenia                      |66|       3 |       0 |       0 |       0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tego | rozpoczęcia stażu                          |67|      52 |      37 | ------- | ------- |      16 |      1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przy-| rozpoczęcia przyg. zawod. w miejscu pracy  |68|      28 |      22 |       2 |       1 |      27 |      2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iepotwierdzenia gotowości do pracy        |69|      61 |      24 |      12 |       0 |     107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dobrowolnej rezygnacji za statusu bezrob.  |70|       3 |       2 |       4 |       1 |      16 |       6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podjęcia nauki                             |71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ukończenia 60/65 lat                       |72| ------- | ------- |       1 |       1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emerytalnych lub rentowych    |73|       0 |       0 |       2 |       1 |       2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nabycia praw do świadczenia przedemeryt.   |74| ------- | -------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| innych                                     |75|       3 |       0 |       4 |       0 |       6 |       1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, którzy w miesiącu sprawozd. utracili |76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Bezrobotni wg. stanu w końcu m-ca sprawozdawczego|77|    1719 |     729 |    1064 |     360 |    5305 |    258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(w. 47+48-56-76)                               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w tym zarejestrowani po raz pierwszy             |78|     701 |     326 |     347 |     146 |    1609 |     943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 - oferty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------------------------------+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Zgłoszone w miesiącu sprawozdawczym  | W końcu miesiąca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                              |  sprawozdawczego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+---------+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Wyszczególnienie     |         |     z rubr.1 dot. pracy     |         | w tym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razem   +---------+---------+---------+ razem   | niewyko-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subsydio-|z sektora|sezonowej|         |-rzystane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-wanej |publiczn.|         |         |dł. niż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|         |         |         |         |         | miesiąc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0            |     1   |     2   |     3   |     4   |     5   |     6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łem                 |01|     196 |     165 |      73 |      26 |      1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staże           |02|      59 | ------- |      21 | ------- |       2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miejsca przyg.  |03|      45 | ------- |      17 | -------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    | zawodowego      |  |         | ------- |         | -------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ogó-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łem  | dla niepełnospr.|04|       9 |       4 |       0 |       0 |       4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la osób w okr. |05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 do 12 mies. od  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|dn. ukończ. nauki|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+-----------------+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Pośrednictwo pracy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2 Osoby zarejestrowane w końcu miesiąca sprawozdawczego jako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Wyszczególnienie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0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Poszukujące pracy                          |06|      69 |      4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 tym niepełnosprawne nie pozostające w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zatrudnieniu                              |07|      38 |      19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Cudzoziemcy z krajów UE z prawem do zasiłku|08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2.3 Osoby, które otrzymały dodatek aktywizacyjny: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Wyszczególnienie                    |  Razem  | Kobiety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0                           |    1    |    2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. w wyniku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skierowania przez powiatowy urząd pracy        |09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podjęły zatrudnienie w mies. sprawozdawczym z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własnej inicjatywy                             |10|      11 |       2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soby uprawnione w końcy mies. sprawozd. do    |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otrzymywania dodatku aktywizacyjnego           |11|      46 |      28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-----------+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b/>
          <w:b/>
          <w:sz w:val="12"/>
        </w:rPr>
      </w:pPr>
      <w:r>
        <w:rPr>
          <w:b/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7:50:00Z</dcterms:created>
  <dc:creator>Jacek</dc:creator>
  <dc:description/>
  <cp:keywords/>
  <dc:language>en-US</dc:language>
  <cp:lastModifiedBy>Jacek</cp:lastModifiedBy>
  <dcterms:modified xsi:type="dcterms:W3CDTF">2005-05-09T07:54:00Z</dcterms:modified>
  <cp:revision>1</cp:revision>
  <dc:subject/>
  <dc:title>Struktura bezrobotnych</dc:title>
</cp:coreProperties>
</file>