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Struktura bezrobotnych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+-------------------+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Bezrobotni        | Bezrobotni, którzy|        Bezrobotni zarejestrowani      |</w:t>
      </w:r>
    </w:p>
    <w:p>
      <w:pPr>
        <w:pStyle w:val="Zwykytekst"/>
        <w:rPr/>
      </w:pPr>
      <w:r>
        <w:rPr>
          <w:b/>
          <w:sz w:val="12"/>
        </w:rPr>
        <w:t>|                                              | zarejestrowani    | podjęli pracę     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                  |                   |       ogółem      | w tym z prawem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Wyszczególnienie                    |                   |                   |                   | do zasiłku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+-------------------+----------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      w miesiącu sprawozdawczym       |     w końcu m-ca sprawozdawczego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|  razem  | kobiety |  razem  | kobiety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|    1    |    2    |    3    |    4    |    5    |    6    |    7    |    8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łem /w. 02 + 04/                       |01|     682 |     335 |     206 |     106 |    7741 |    3799 |    1234 |     528 |</w:t>
      </w:r>
    </w:p>
    <w:p>
      <w:pPr>
        <w:pStyle w:val="Zwykytekst"/>
        <w:rPr/>
      </w:pPr>
      <w:r>
        <w:rPr>
          <w:b/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poprzednio pracujące              |02|     320 |     156 |     140 |      71 |    4700 |    2278 |    1148 |     522 |</w:t>
      </w:r>
    </w:p>
    <w:p>
      <w:pPr>
        <w:pStyle w:val="Zwykytekst"/>
        <w:rPr/>
      </w:pPr>
      <w:r>
        <w:rPr>
          <w:b/>
          <w:sz w:val="12"/>
        </w:rPr>
        <w:t>| w tym 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|  w tym zwolnione z przyczyn       |03|       4 |       1 |       8 |       6 |     353 |     218 |      18 |      1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 dotyczących zakładu pracy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dotychczas nie pracujące          |04|     362 |     179 |      66 |      35 |    3041 |    1521 |      86 |       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  Wybrane kategorie bezrobotnych ( z ogółem )                   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Zamieszkali na wsi                        |05|     390 |     183 |     109 |      49 |    4771 |    2245 |     658 |     25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w tym posiadający                       |06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gospodarstwo rolne                      |  |      43 |      12 |      18 |      10 |     597 |     262 |     167 |      62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 okresie do 12 miesięcy od dnia    |07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ukończenia nauki                          |  |     202 |     107 |       9 |       4 |     575 |     358 |       9 |       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Cudzoziemcy                               |08|       0 |       0 |       0 |       0 |       1 |       1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Osoby w szczególnej sytuacji na rynku pracy ( z ogółem )                    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 25 roku życia                          |09|     353 |     183 |      63 |      32 |    2148 |    1074 |     261 |      7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Które ukończyły szkołę wyższą, do 27 roku |10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życia                                     |  |      22 |      17 |       3 |       1 |      34 |      21 |       2 |       1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ługotrwale bezrobotne                    |11|     353 |     183 |     133 |      72 |    5136 |    2600 |      61 |      16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Powyżej 50 roku życia                     |12|      54 |      16 |      29 |      11 |    1021 |     354 |     186 |      53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 kwalifikacji zawodowych               |13|      46 |      16 |      11 |       5 |    1696 |     670 |     109 |      2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Samotnie wychowujące co najmniej jedno    |14|         |         |         |         |         |         |         |         |</w:t>
      </w:r>
    </w:p>
    <w:p>
      <w:pPr>
        <w:pStyle w:val="Zwykytekst"/>
        <w:rPr/>
      </w:pPr>
      <w:r>
        <w:rPr>
          <w:b/>
          <w:sz w:val="12"/>
        </w:rPr>
        <w:t>| dziecko do 7 roku życia                   |  |       6 |       6 |       4 |       4 |     121 |     111 |      15 |      1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Niepełnosprawni                           |15|      13 |       6 |       2 |       2 |      83 |      39 |      14 |       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Bilans bezrobotnych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----------+----------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       |         |  Z ogółem zamie-  | Z ogółem z prawem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Wyszczególnienie                    | Ogółem  | Kobiety |  szkali na wsi    | do zasiłku        |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       |         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|         |        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/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wg. stanu w końcu m-ca poprz. sprawozd.   |16|    7538 |    3687 |    4656 |    2186 |    1223 |     52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Bezrob. zarejestrowani w m-cu sprawozd. (w.18+19) |17|     682 |     335 |     390 |     183 |     126 |      5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az pierwszy                            |18|     229 |     108 |     139 |      68 |      18 |       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po raz kolejny (od 1990r.)                 |19|     453 |     227 |     251 |     115 |     108 |      4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interwencyjnych                 |20|       3 |       2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po robotach publicznych                    |21|      13 |      10 |       8 |       6 |       5 |       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w.17 | po stażu                                   |22|      18 |      13 |       9 |       7 |       0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odbyciu przyg. zawod. w miejscu pracy   |23|      46 |      19 |      31 |      12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szkoleniu                               |24|      13 |       0 |       8 |       0 |       1 |       0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yłączone z ewidencji bezrobotnych         |25|     479 |     223 |     275 |     124 |      58 |      24 |</w:t>
      </w:r>
    </w:p>
    <w:p>
      <w:pPr>
        <w:pStyle w:val="Zwykytekst"/>
        <w:rPr/>
      </w:pPr>
      <w:r>
        <w:rPr>
          <w:b/>
          <w:sz w:val="12"/>
        </w:rPr>
        <w:t>| w m-cu sprawozdawczym (w.26+35 do 44)          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podjęcia pracy w m-cu sprawozd. (w.27+29)  |26|     206 |     106 |     109 |      49 |      45 |      1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niesubsydiowanej                    |27|     176 |      83 |      95 |      3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w tym pracy sezonowej              |28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z tego| subsydiowanej (w.30 do 34)          |29|      30 |      23 |      14 |      1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rac interwencyjnych         |30|      19 |      15 |       9 |       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robót publicznych            |31|      11 |       8 |       5 |       3 |</w:t>
      </w:r>
    </w:p>
    <w:p>
      <w:pPr>
        <w:pStyle w:val="Zwykytekst"/>
        <w:rPr/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z tego| podjęcia działalności        |32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gospodarczej                 |  |         |         |         |         |</w:t>
      </w:r>
    </w:p>
    <w:p>
      <w:pPr>
        <w:pStyle w:val="Zwykytekst"/>
        <w:rPr/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odjęcia pracy w ramach ref. |33|       0 |       0 |       0 |       0 |</w:t>
      </w:r>
    </w:p>
    <w:p>
      <w:pPr>
        <w:pStyle w:val="Zwykytekst"/>
        <w:rPr/>
      </w:pPr>
      <w:r>
        <w:rPr>
          <w:b/>
          <w:sz w:val="12"/>
        </w:rPr>
        <w:t>|     |      |      | kosztów zatrudn. bezrobotnego|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inne                         |34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szkolenia                      |35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rozpoczęcia stażu                          |36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przy-| rozpoczęcia przyg. zawod. w miejscu pracy  |37|      20 |       7 |       5 |       3 |</w:t>
      </w:r>
    </w:p>
    <w:p>
      <w:pPr>
        <w:pStyle w:val="Zwykytekst"/>
        <w:rPr/>
      </w:pPr>
      <w:r>
        <w:rPr>
          <w:b/>
          <w:sz w:val="12"/>
        </w:rPr>
        <w:t>|czyn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iepotwierdzenia gotowości do pracy        |38|     155 |      43 |      98 |      3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dobrowolnej rezygnacji za statusu bezrob.  |39|      82 |      58 |      51 |      3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nauki                             |40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ukończenia 60/65 lat                       |41|       1 |       1 |       0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emerytalnych lub rentowych    |42|       2 |       2 |       1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do świadczenia przedemeryt.   |43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innych                                     |44|      13 |       6 |      11 |       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 wg. stanu w końcu m-ca sprawozdawczego|45|    7741 |    3799 |    4771 |    2245 |</w:t>
      </w:r>
    </w:p>
    <w:p>
      <w:pPr>
        <w:pStyle w:val="Zwykytekst"/>
        <w:rPr/>
      </w:pPr>
      <w:r>
        <w:rPr>
          <w:b/>
          <w:sz w:val="12"/>
        </w:rPr>
        <w:t>| (w. 16+17-25)                                    |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tym zarejestrowani po raz pierwszy             |46|    2611 |    1472 |    1739 |     98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</w:t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Bilans wybranych kategorii bezrobotnych, będących w szczególnej sytuacji na rynku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-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Wyszczególnienie                    | Do 25 roku życia  |Pow. 50 roku życia |Długotrwale bezrob.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razem  | kobiety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wg. stanu w końcu m-ca poprz. sprawozd.   |47|    1959 |     967 |    1021 |     356 |    5115 |    257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Bezrob. zarejestrowani w m-cu sprawozd. (w.49+50) |48|     353 |     183 |      54 |      16 |     353 |     18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az pierwszy                            |49|     200 |      98 |       6 |       2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po raz kolejny (od 1990r.)                 |50|     153 |      85 |      48 |      14 |     353 |     18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interwencyjnych                 |51|       3 |       2 |       0 |       0 |       3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obotach publicznych                    |52|       3 |       2 |       1 |       1 |       7 |       7 |</w:t>
      </w:r>
    </w:p>
    <w:p>
      <w:pPr>
        <w:pStyle w:val="Zwykytekst"/>
        <w:rPr/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w.48 | po stażu                                   |53|      17 |      13 | ------- | ------- |      13 |      12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odbyciu przyg. zawod. w miejscu pracy   |54|      14 |       7 |       9 |       1 |      40 |      1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szkoleniu                               |55|       4 |       0 |       3 |       0 |      10 |       0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yłączone z ewidencji bezrobotnych         |56|     164 |      76 |      54 |      18 |     332 |     160 |</w:t>
      </w:r>
    </w:p>
    <w:p>
      <w:pPr>
        <w:pStyle w:val="Zwykytekst"/>
        <w:rPr/>
      </w:pPr>
      <w:r>
        <w:rPr>
          <w:b/>
          <w:sz w:val="12"/>
        </w:rPr>
        <w:t>| w m-cu sprawozdawczym (w.57+66 do 75)          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pracy w m-cu sprawozd. (w.58+60)  |57|      63 |      32 |      29 |      11 |     133 |      72 |</w:t>
      </w:r>
    </w:p>
    <w:p>
      <w:pPr>
        <w:pStyle w:val="Zwykytekst"/>
        <w:rPr/>
      </w:pPr>
      <w:r>
        <w:rPr>
          <w:b/>
          <w:sz w:val="12"/>
        </w:rPr>
        <w:t>|     +------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niesubsydiowanej                    |58|      51 |      22 |      26 |      10 |     116 |      5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w tym pracy sezonowej              |59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z tego| subsydiowanej (w.61 do 65)          |60|      12 |      10 |       3 |       1 |      17 |      1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rac interwencyjnych         |61|      10 |       9 |       2 |       0 |      14 |      1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robót publicznych            |62|       2 |       1 |       1 |       1 |       3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z tego| podjęcia działalności gosp.  |63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odjęcia pracy w ramach ref. |64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kosztów zatrudn. bezrobotnego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inne                         |65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szkolenia                      |66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rozpoczęcia stażu                          |67|       0 |       0 | -------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przy-| rozpoczęcia przyg. zawod. w miejscu pracy  |68|       7 |       5 |       0 |       0 |      15 |       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czyn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iepotwierdzenia gotowości do pracy        |69|      65 |      20 |      14 |       3 |     101 |      2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dobrowolnej rezygnacji za statusu bezrob.  |70|      24 |      18 |       8 |       2 |      73 |      5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nauki                             |71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ukończenia 60/65 lat                       |72| ------- | ------- |       1 |       1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emerytalnych lub rentowych    |73|       0 |       0 |       1 |       1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do świadczenia przedemeryt.   |74| ------- | -------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innych                                     |75|       5 |       1 |       1 |       0 |      10 |       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, którzy w miesiącu sprawozd. utracili |76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status os. będącej w szczeg. trudnej syt. na ryn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 wg. stanu w końcu m-ca sprawozdawczego|77|    2148 |    1074 |    1021 |     354 |    5136 |    260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(w. 47+48-56-76)                               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tym zarejestrowani po raz pierwszy             |78|    1143 |     627 |     324 |     134 |    1532 |     91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Pośrednictwo pracy - oferty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+--------------------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Zgłoszone w miesiącu sprawozdawczym  | W końcu miesiąca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                              |  sprawozdawczego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+---------+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Wyszczególnienie     |         |     z rubr.1 dot. pracy     |         | w tym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razem   +---------+---------+---------+ razem   | niewyko-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subsydio-|z sektora|sezonowej|         |-rzystane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  -wanej |publiczn.|         |         |dł. niż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         |         |         |         | miesiąc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0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łem                 |01|      76 |      28 |      30 |      25 |       3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staże           |02|       0 | ------- |       0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miejsca przyg.  |03|      20 | ------- |       7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    | zawodowego      |  |         | ------- |         | -------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-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łem  | dla niepełnospr.|04|       5 |       0 |       0 |       0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la osób w okr. |05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o 12 mies. od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dn. ukończ. nauki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Pośrednictwo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2.2 Osoby zarejestrowane w końcu miesiąca sprawozdawczego jako: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Wyszczególnienie               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|    1    |    2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Poszukujące pracy                          |06|      69 |      4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w tym niepełnosprawne nie pozostające w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zatrudnieniu                              |07|      35 |      1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Cudzoziemcy z krajów UE z prawem do zasiłku|08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2.3 Osoby, które otrzymały dodatek aktywizacyjny: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Wyszczególnienie                   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0                           |    1    |    2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podjęły zatrudnienie w mies. sprawozd. w wyniku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skierowania przez powiatowy urząd pracy        |09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podjęły zatrudnienie w miesiącu sprawozdawczym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z własnej inicjatywy                           |10|      10 |       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Osoby uprawnione w końcu mies. sprawozdawczego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do otrzymywania dodatku aktywizacyjnego        |11|      41 |      1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Zgłoszenia zwolnień i zwolnienia z przyczyn dotyczących zakładu pracy, zwolnienia monitorowane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+--------------------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|      W miesiącu sprawozdawczym        |    W końcu miesiąca sprawozdawczego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+--------------------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Wyszczególnienie             |z sektora publiczn.| z sektora prywatn.|z sektora publiczn.| z sektora prywatn.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| zakłady |  osoby  | zakłady |  osoby  | zakłady |  osoby  | zakłady |  osoby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0                      |     1   |     2   |     3   |     4   |     5   |     6   |     7   |     8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głoszenie zwolnień z przyczyn    |01|       0 |       0 |       0 |       0 |       0 |       0 |       1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tyczących zakładu pracy 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wolnienia z przyczyn dotyczących |02|       0 |       0 |       1 |       1 |       0 |       0 |       2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akładu pracy             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wolnienia monitorowane           |03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7:01:00Z</dcterms:created>
  <dc:creator>Jacek</dc:creator>
  <dc:description/>
  <cp:keywords/>
  <dc:language>en-US</dc:language>
  <cp:lastModifiedBy>Jacek</cp:lastModifiedBy>
  <dcterms:modified xsi:type="dcterms:W3CDTF">2005-08-08T07:03:00Z</dcterms:modified>
  <cp:revision>3</cp:revision>
  <dc:subject/>
  <dc:title>Struktura bezrobotnych</dc:title>
</cp:coreProperties>
</file>